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田伴生气利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油田伴生气利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田伴生气利用行业市场与竞争情况；油田伴生气利用行业传统商业模式、商业模式的构建与实施策略；油田伴生气利用行业产品进出口情况；油田伴生气利用行业企业经营情况与商业模式；油田伴生气利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田伴生气利用行业的发展轨迹及多年的实践经验，对油田伴生气利用行业未来投资前景作出审慎分析与预测，是油田伴生气利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伴生气利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伴生气利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伴生气利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田伴生气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田伴生气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伴生气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田伴生气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利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利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利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田伴生气利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伴生气利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伴生气利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利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伴生气利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伴生气利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伴生气利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田伴生气利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田伴生气利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伴生气利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利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油田伴生气利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油田伴生气利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利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油田伴生气利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油田伴生气利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伴生气利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伴生气利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田伴生气利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田伴生气利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伴生气利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伴生气利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伴生气利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伴生气利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伴生气利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田伴生气利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利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利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利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伴生气利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伴生气利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伴生气利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伴生气利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田伴生气利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13:00Z</dcterms:modified>
  <cp:revision>5983</cp:revision>
  <dc:subject/>
  <dc:title/>
</cp:coreProperties>
</file>