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母婴用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母婴用品行业研究报告主要分析了母婴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母婴用品行业重点企业分析、子行业分析、区域市场分析、行业风险分析、行业发展前景预测及相关的经营、投资建议等。报告研究框架全面、严谨，分析内容客观、公正、系统，真实准确地反映了我国母婴用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母婴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用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母婴用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母婴用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母婴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母婴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母婴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母婴用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用品产品产量分析及预测</w:t>
            </w:r>
          </w:p>
          <w:p>
            <w:pPr>
              <w:pStyle w:val="Normal"/>
              <w:spacing w:lineRule="atLeast" w:line="380"/>
              <w:rPr/>
            </w:pPr>
            <w:r>
              <w:rPr>
                <w:rFonts w:ascii="Arial" w:hAnsi="Arial" w:cs="Arial"/>
                <w:color w:val="000000"/>
                <w:szCs w:val="21"/>
              </w:rPr>
              <w:t>一、母婴用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用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用品市场需求分析及预测</w:t>
            </w:r>
          </w:p>
          <w:p>
            <w:pPr>
              <w:pStyle w:val="Normal"/>
              <w:spacing w:lineRule="atLeast" w:line="380"/>
              <w:rPr/>
            </w:pPr>
            <w:r>
              <w:rPr>
                <w:rFonts w:ascii="Arial" w:hAnsi="Arial" w:cs="Arial"/>
                <w:color w:val="000000"/>
                <w:szCs w:val="21"/>
              </w:rPr>
              <w:t>一、中国母婴用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母婴用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用品价格趋势分析</w:t>
            </w:r>
          </w:p>
          <w:p>
            <w:pPr>
              <w:pStyle w:val="Normal"/>
              <w:spacing w:lineRule="atLeast" w:line="380"/>
              <w:rPr/>
            </w:pPr>
            <w:r>
              <w:rPr>
                <w:rFonts w:ascii="Arial" w:hAnsi="Arial" w:cs="Arial"/>
                <w:color w:val="000000"/>
                <w:szCs w:val="21"/>
              </w:rPr>
              <w:t>一、中国母婴用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母婴用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母婴用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母婴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母婴用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母婴用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母婴用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母婴用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母婴用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母婴用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母婴用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母婴用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母婴用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母婴用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母婴用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母婴用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母婴用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母婴用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母婴用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母婴用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母婴用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母婴用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母婴用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母婴用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母婴用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母婴用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母婴用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母婴用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母婴用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母婴用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母婴用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母婴用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母婴用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母婴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母婴用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母婴用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母婴用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母婴用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用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投资价值分析</w:t>
            </w:r>
          </w:p>
          <w:p>
            <w:pPr>
              <w:pStyle w:val="Normal"/>
              <w:spacing w:lineRule="atLeast" w:line="380"/>
              <w:rPr/>
            </w:pPr>
            <w:r>
              <w:rPr>
                <w:rFonts w:ascii="Arial" w:hAnsi="Arial" w:cs="Arial"/>
                <w:color w:val="000000"/>
                <w:szCs w:val="21"/>
              </w:rPr>
              <w:t>一、母婴用品行业发展前景分析</w:t>
            </w:r>
          </w:p>
          <w:p>
            <w:pPr>
              <w:pStyle w:val="Normal"/>
              <w:spacing w:lineRule="atLeast" w:line="380"/>
              <w:rPr/>
            </w:pPr>
            <w:r>
              <w:rPr>
                <w:rFonts w:ascii="Arial" w:hAnsi="Arial" w:cs="Arial"/>
                <w:color w:val="000000"/>
                <w:szCs w:val="21"/>
              </w:rPr>
              <w:t>二、母婴用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母婴用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母婴用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母婴用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母婴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母婴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母婴用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母婴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母婴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母婴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母婴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母婴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母婴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母婴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母婴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母婴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母婴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母婴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母婴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母婴用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母婴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母婴用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母婴用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母婴用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母婴用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母婴用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母婴用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母婴用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母婴用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母婴用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母婴用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母婴用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母婴用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母婴用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母婴用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母婴用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母婴用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母婴用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母婴用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母婴用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母婴用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母婴用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母婴用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母婴用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母婴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母婴用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母婴用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母婴用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0:00Z</dcterms:modified>
  <cp:revision>2157</cp:revision>
  <dc:subject/>
  <dc:title/>
</cp:coreProperties>
</file>