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脸识别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脸识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脸识别市场进行了分析研究。报告在总结中国人脸识别行业发展历程的基础上，结合新时期的各方面因素，对中国人脸识别行业的发展趋势给予了细致和审慎的预测论证。报告资料详实，图表丰富，既有深入的分析，又有直观的比较，为人脸识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行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基本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脸识别行业定义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脸识别行业应用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特性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周期性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进入壁垒分析</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脸识别行业主要国外市场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脸识别行业国内发展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主管部门、行业监管体</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主要法律法规及政策</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脸识别行业产业链分析及对行业的影响</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脸识别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脸识别行业技术制造工艺发展趋势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人脸识别行业技术研发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脸识别行业国内市场供需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市场现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产品产量分析</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需求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脸识别行业竞争格局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竞争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行业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38</w:t>
            </w:r>
          </w:p>
          <w:p>
            <w:pPr>
              <w:pStyle w:val="Normal"/>
              <w:spacing w:lineRule="atLeast" w:line="380"/>
              <w:rPr/>
            </w:pPr>
            <w:r>
              <w:rPr>
                <w:rFonts w:ascii="Arial" w:hAnsi="Arial" w:cs="Arial"/>
                <w:color w:val="000000"/>
                <w:szCs w:val="21"/>
              </w:rPr>
              <w:t>三、企业战略、结构与竞争状态</w:t>
            </w:r>
            <w:r>
              <w:rPr>
                <w:rFonts w:cs="Arial" w:ascii="Arial" w:hAnsi="Arial"/>
                <w:color w:val="000000"/>
                <w:szCs w:val="21"/>
              </w:rPr>
              <w:t>38</w:t>
            </w:r>
          </w:p>
          <w:p>
            <w:pPr>
              <w:pStyle w:val="Normal"/>
              <w:spacing w:lineRule="atLeast" w:line="380"/>
              <w:rPr/>
            </w:pPr>
            <w:r>
              <w:rPr>
                <w:rFonts w:ascii="Arial" w:hAnsi="Arial" w:cs="Arial"/>
                <w:color w:val="000000"/>
                <w:szCs w:val="21"/>
              </w:rPr>
              <w:t>四、政府的作用</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脸识别行业主要生产企业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王科技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豪科技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文达通科技发展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晨智能识别科技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飞瑞斯科技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慧眼科技发展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脸识别行业发展预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未来发展预测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人脸识别行业发展方向及投资机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脸识别行业发展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脸识别行业发展趋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脸识别行业供需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人脸识别行业供给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脸识别行业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脸识别行业投资风险预警</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脸识别行业发展策略及投资建议</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发展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市场的重点客户战略实施</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投资建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21:00Z</dcterms:modified>
  <cp:revision>216</cp:revision>
  <dc:subject/>
  <dc:title/>
</cp:coreProperties>
</file>