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废水处理市场运营分析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废水处理行业进行了长期追踪，结合我们对工业废水处理相关企业的调查研究，对我国工业废水处理行业发展现状与前景、市场竞争格局与形势、赢利水平与企业发展、投资策略与风险预警、发展趋势与规划建议等进行深入研究，并重点分析了工业废水处理行业的前景与风险。报告揭示了工业废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废水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废水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废水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废水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废水处理与处置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业废水处理遵循的原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废水处理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废水的物理处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废水的化学处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废水的物化处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业废水的生物处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工业废水处理方法选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集中式废水处理（</w:t>
            </w:r>
            <w:r>
              <w:rPr>
                <w:rFonts w:cs="Arial" w:ascii="Arial" w:hAnsi="Arial"/>
                <w:color w:val="000000"/>
                <w:szCs w:val="21"/>
              </w:rPr>
              <w:t>CWT</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德国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运行</w:t>
            </w:r>
            <w:r>
              <w:rPr>
                <w:rFonts w:cs="Arial" w:ascii="Arial" w:hAnsi="Arial"/>
                <w:color w:val="000000"/>
                <w:szCs w:val="21"/>
              </w:rPr>
              <w:t>CWT</w:t>
            </w:r>
            <w:r>
              <w:rPr>
                <w:rFonts w:ascii="Arial" w:hAnsi="Arial" w:cs="Arial"/>
                <w:color w:val="000000"/>
                <w:szCs w:val="21"/>
              </w:rPr>
              <w:t>模式的启示与建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废水处理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三季度宏观经济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污染治理行业的监管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废水处理行业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废水处理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业废水处理行业准入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主要污染物总量减排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环境保护总体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3 2014</w:t>
            </w:r>
            <w:r>
              <w:rPr>
                <w:rFonts w:ascii="Arial" w:hAnsi="Arial" w:cs="Arial"/>
                <w:color w:val="000000"/>
                <w:szCs w:val="21"/>
              </w:rPr>
              <w:t>年中国环境污染治理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继续加大环保投资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节能减排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节能减排成绩斐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中国节能减排扎实推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五大措施推进节能减排科技创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中国节能减排的推进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治理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水资源利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1 2014</w:t>
            </w:r>
            <w:r>
              <w:rPr>
                <w:rFonts w:ascii="Arial" w:hAnsi="Arial" w:cs="Arial"/>
                <w:color w:val="000000"/>
                <w:szCs w:val="21"/>
              </w:rPr>
              <w:t>年中国水资源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1.2 2014</w:t>
            </w:r>
            <w:r>
              <w:rPr>
                <w:rFonts w:ascii="Arial" w:hAnsi="Arial" w:cs="Arial"/>
                <w:color w:val="000000"/>
                <w:szCs w:val="21"/>
              </w:rPr>
              <w:t>年中国水资源利用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中国居民主要用水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水资源短缺状况日益加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水资源可持续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污染治理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水污染防治工作取得的进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污染治理设施运营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污染治理工程服务业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污染治理产品生产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污水处理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3.1 2014</w:t>
            </w:r>
            <w:r>
              <w:rPr>
                <w:rFonts w:ascii="Arial" w:hAnsi="Arial" w:cs="Arial"/>
                <w:color w:val="000000"/>
                <w:szCs w:val="21"/>
              </w:rPr>
              <w:t>年中国污水处理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污水处理行业销售收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中国城镇污水处理快速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城市污水处理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3.5 2014</w:t>
            </w:r>
            <w:r>
              <w:rPr>
                <w:rFonts w:ascii="Arial" w:hAnsi="Arial" w:cs="Arial"/>
                <w:color w:val="000000"/>
                <w:szCs w:val="21"/>
              </w:rPr>
              <w:t>年中国在建污水处理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污染治理新技术开发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开发应用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领域废水治理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研究热点及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发展存在的主要问题及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污染治理行业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污染治理技术存在问题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促进中国水污染治理行业发展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业废水处理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废水处理全面启动阶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废水处理的迅速发展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废水治理呈现新局面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业废水处理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工业废水处理行业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工业废水处理的现状及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工业废水治理的区域性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工业废水处理行业竞争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工业废水排放及处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3.1 2013</w:t>
            </w:r>
            <w:r>
              <w:rPr>
                <w:rFonts w:ascii="Arial" w:hAnsi="Arial" w:cs="Arial"/>
                <w:color w:val="000000"/>
                <w:szCs w:val="21"/>
              </w:rPr>
              <w:t>年中国工业废水治理总体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各地区废水排放及处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各行业废水排放及处理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3.4 2014</w:t>
            </w:r>
            <w:r>
              <w:rPr>
                <w:rFonts w:ascii="Arial" w:hAnsi="Arial" w:cs="Arial"/>
                <w:color w:val="000000"/>
                <w:szCs w:val="21"/>
              </w:rPr>
              <w:t>年中国废污水排放总体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3.5 2014</w:t>
            </w:r>
            <w:r>
              <w:rPr>
                <w:rFonts w:ascii="Arial" w:hAnsi="Arial" w:cs="Arial"/>
                <w:color w:val="000000"/>
                <w:szCs w:val="21"/>
              </w:rPr>
              <w:t>年中国工业废水排放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业废水处理技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业废水处理技术发展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工业废水处理技术向零排放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渗析技术在工业废水处理中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工业废水电渗析技术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业废水处理行业主要问题及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工业废水污染严重主要原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工业废水污染防治主要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促进工业废水处理行业发展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造纸工业废水处理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造纸工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1.1 2013-2014</w:t>
            </w:r>
            <w:r>
              <w:rPr>
                <w:rFonts w:ascii="Arial" w:hAnsi="Arial" w:cs="Arial"/>
                <w:color w:val="000000"/>
                <w:szCs w:val="21"/>
              </w:rPr>
              <w:t>年中国造纸工业经济运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1.2 2013-2014</w:t>
            </w:r>
            <w:r>
              <w:rPr>
                <w:rFonts w:ascii="Arial" w:hAnsi="Arial" w:cs="Arial"/>
                <w:color w:val="000000"/>
                <w:szCs w:val="21"/>
              </w:rPr>
              <w:t>年中国造纸工业生产和消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1.3 2013-2014</w:t>
            </w:r>
            <w:r>
              <w:rPr>
                <w:rFonts w:ascii="Arial" w:hAnsi="Arial" w:cs="Arial"/>
                <w:color w:val="000000"/>
                <w:szCs w:val="21"/>
              </w:rPr>
              <w:t>年中国造纸工业进出口总体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中国造纸工业经济运行总体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工业废水相关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工业废水的定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工业废水的成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工业废水的来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外造纸工业废水处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造纸行业工业废水处理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3.1 2014</w:t>
            </w:r>
            <w:r>
              <w:rPr>
                <w:rFonts w:ascii="Arial" w:hAnsi="Arial" w:cs="Arial"/>
                <w:color w:val="000000"/>
                <w:szCs w:val="21"/>
              </w:rPr>
              <w:t>年度造纸行业废水排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造纸工业废水排放强度降低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造纸工业水污染物排放标准制修订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造纸工业废水治理技术的进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造纸行业水污染问题及防治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主要地区造纸工业废水处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1 2014</w:t>
            </w:r>
            <w:r>
              <w:rPr>
                <w:rFonts w:ascii="Arial" w:hAnsi="Arial" w:cs="Arial"/>
                <w:color w:val="000000"/>
                <w:szCs w:val="21"/>
              </w:rPr>
              <w:t>年河南造纸废水排放新标正式施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湖南深度处理造纸废水示范企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山东出台政策限造纸废水排放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西安市责令整改废水超标造纸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和化工行业废水处理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石油和化工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1 2014</w:t>
            </w:r>
            <w:r>
              <w:rPr>
                <w:rFonts w:ascii="Arial" w:hAnsi="Arial" w:cs="Arial"/>
                <w:color w:val="000000"/>
                <w:szCs w:val="21"/>
              </w:rPr>
              <w:t>年中国石油和化工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中国石油和化工业运行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1.3 2011-2014</w:t>
            </w:r>
            <w:r>
              <w:rPr>
                <w:rFonts w:ascii="Arial" w:hAnsi="Arial" w:cs="Arial"/>
                <w:color w:val="000000"/>
                <w:szCs w:val="21"/>
              </w:rPr>
              <w:t>年石化产业调整和振兴规划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中国石化行业经济运行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石油和化工行业工业废水处理综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石油化工生产过程中主要污染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石油化工行业工业废水特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油化工厂废水处理方法及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石化企业工业废水处理实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石油化工废水处理发展动向探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未来采油废水处理技术前景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药工业废水处理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1 2013-2014</w:t>
            </w:r>
            <w:r>
              <w:rPr>
                <w:rFonts w:ascii="Arial" w:hAnsi="Arial" w:cs="Arial"/>
                <w:color w:val="000000"/>
                <w:szCs w:val="21"/>
              </w:rPr>
              <w:t>年农药行业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生物类农药工业废水处理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酰胺类农药工业废水处理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有机磷类农药的工业废水处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苯氧羧酸类农药工业废水处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涂料工业废水处理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涂料工业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涂料工业生产工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涂料生产中的水污染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涂料工业废水污染控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纯碱工业废水处理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纯碱工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纯碱工业主要工艺过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氨碱法企业废水污染物控制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联碱法企业废水污染物控制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油墨工业废水处理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油墨行业的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油墨工业生产工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油墨工业废水来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油墨企业工艺废水处理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橡胶制品工业废水处理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橡胶工业发展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橡胶工业主要生产工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橡胶工业废水排放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橡胶工业废水污染防治技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黄磷工业废水处理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国内黄磷生产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国外黄磷生产技术水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黄磷生产原理和主要工艺过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国内外黄磷生产水污染控制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工业废水处理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纺织工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1.1 2013</w:t>
            </w:r>
            <w:r>
              <w:rPr>
                <w:rFonts w:ascii="Arial" w:hAnsi="Arial" w:cs="Arial"/>
                <w:color w:val="000000"/>
                <w:szCs w:val="21"/>
              </w:rPr>
              <w:t>年中国纺织行业运行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中国纺织行业经济运行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7.1.3 2011-2014</w:t>
            </w:r>
            <w:r>
              <w:rPr>
                <w:rFonts w:ascii="Arial" w:hAnsi="Arial" w:cs="Arial"/>
                <w:color w:val="000000"/>
                <w:szCs w:val="21"/>
              </w:rPr>
              <w:t>年纺织工业调整和振兴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中国纺织行业经济运行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纺织染整行业环保要求</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纺织染整废水处理方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达国家纺织印染废水排放标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标准与国内外相关标准对比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纺织染整行业废水处理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纺织染整行业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纺织染整主要生产工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纺织染整工业废水产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纺织染整废水处理工艺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麻纺工业废水处理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4.1 2014</w:t>
            </w:r>
            <w:r>
              <w:rPr>
                <w:rFonts w:ascii="Arial" w:hAnsi="Arial" w:cs="Arial"/>
                <w:color w:val="000000"/>
                <w:szCs w:val="21"/>
              </w:rPr>
              <w:t>年麻纺行业运行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麻纺行业生产工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苎麻脱胶废水处理工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亚麻脱胶废水处理工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毛纺工业废水处理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7.5.1 2014</w:t>
            </w:r>
            <w:r>
              <w:rPr>
                <w:rFonts w:ascii="Arial" w:hAnsi="Arial" w:cs="Arial"/>
                <w:color w:val="000000"/>
                <w:szCs w:val="21"/>
              </w:rPr>
              <w:t>年中国毛纺行业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毛纺行业生产工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毛纺工业废水治理工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缫丝工业废水处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缫丝工业发展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缫丝工艺生产工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缫丝加工工业废水的特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缫丝生产废水处理技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纺织印染行业废水处理的问题与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纺织工业快速发展带来的环境问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印染行业亟待突破环保困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纺织印染行业减轻环境污染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药工业废水处理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发酵类制药行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酵类药物定义及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酵类药物的生产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酵类药物市场概况与发展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制药工业污染物排放标准历史沿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发酵类药物生产工艺与废水处理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酵类制药企业废水排放与处理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抗生素类药物的生产工艺与废水处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维生素类药物的生产工艺与废水处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氨基酸类药物的生产工艺与废水处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其它类类药物的生产工艺与废水处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发酵类制药工业废水处理技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酵类制药工业废水物化处理技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酵类制药工业废水厌氧生物处理技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酵类制药工业废水好氧生物处理技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提取类制药工业废水处理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提取类制药行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提取类制药生产工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提取类制药工业废水污染控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药制药工业废水处理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药制药行业发展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药制药生产工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药制药工业废水污染控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生物工程类制药工业废水处理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物工程类制药工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生物工程类制药工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生物工程类制药工业废水处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混装制剂类制药工业废水处理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混装制剂类制药工业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混装制剂类生产工艺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混装制剂类制药工业废水治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工业废水处理情况</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9.1 2014</w:t>
            </w:r>
            <w:r>
              <w:rPr>
                <w:rFonts w:ascii="Arial" w:hAnsi="Arial" w:cs="Arial"/>
                <w:color w:val="000000"/>
                <w:szCs w:val="21"/>
              </w:rPr>
              <w:t>年钢铁工业发展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钢铁产业现状及面临的形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中国钢铁行业经济运行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9.1.3 2011-2014</w:t>
            </w:r>
            <w:r>
              <w:rPr>
                <w:rFonts w:ascii="Arial" w:hAnsi="Arial" w:cs="Arial"/>
                <w:color w:val="000000"/>
                <w:szCs w:val="21"/>
              </w:rPr>
              <w:t>年钢铁产业调整和振兴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中国钢铁行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钢铁工业废水处理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炼钢废水的处理与利用概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炼铁工业废水处理利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炼钢废水的处理与利用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轧钢厂废水处理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钢铁工业废水治理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9.3.1 2014</w:t>
            </w:r>
            <w:r>
              <w:rPr>
                <w:rFonts w:ascii="Arial" w:hAnsi="Arial" w:cs="Arial"/>
                <w:color w:val="000000"/>
                <w:szCs w:val="21"/>
              </w:rPr>
              <w:t>年钢铁工业节能减排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钢铁工业节水治污成效显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钢铁工业节水治污目标及发展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钢铁工业废水回收利用前景看好</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钢铁工业采选矿废水处理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钢铁工业采选矿产业发展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采选矿的生产工艺及主要设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采选矿废水排放及对环境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采选矿废水污染防治技术措施</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9.5 2014</w:t>
            </w:r>
            <w:r>
              <w:rPr>
                <w:rFonts w:ascii="Arial" w:hAnsi="Arial" w:cs="Arial"/>
                <w:color w:val="000000"/>
                <w:szCs w:val="21"/>
              </w:rPr>
              <w:t>年重点钢铁企业废水处理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首钢集团工业废水向零排放迈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年武钢工业废水实现零排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5.3 2014</w:t>
            </w:r>
            <w:r>
              <w:rPr>
                <w:rFonts w:ascii="Arial" w:hAnsi="Arial" w:cs="Arial"/>
                <w:color w:val="000000"/>
                <w:szCs w:val="21"/>
              </w:rPr>
              <w:t>年宝钢工业废水处理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9.5.4 2014</w:t>
            </w:r>
            <w:r>
              <w:rPr>
                <w:rFonts w:ascii="Arial" w:hAnsi="Arial" w:cs="Arial"/>
                <w:color w:val="000000"/>
                <w:szCs w:val="21"/>
              </w:rPr>
              <w:t>年攀钢探索废水处理市场化新模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9.5.5 2014</w:t>
            </w:r>
            <w:r>
              <w:rPr>
                <w:rFonts w:ascii="Arial" w:hAnsi="Arial" w:cs="Arial"/>
                <w:color w:val="000000"/>
                <w:szCs w:val="21"/>
              </w:rPr>
              <w:t>年韶钢投建废水处理中心废水污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行业工业废水处理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镀工业废水处理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电镀行业发展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电镀行业生产工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电镀废水的来源与水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电镀工业废水处理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电镀废水处理膜分离技术应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制革及毛皮加工废水处理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制革业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制革及毛皮工业生产工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制革及毛皮加工产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制革及毛皮加工废水水质特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制革和毛皮工业废水处理技术</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黄金工业废水治理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10.3.1 2014</w:t>
            </w:r>
            <w:r>
              <w:rPr>
                <w:rFonts w:ascii="Arial" w:hAnsi="Arial" w:cs="Arial"/>
                <w:color w:val="000000"/>
                <w:szCs w:val="21"/>
              </w:rPr>
              <w:t>年中国黄金工业基本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黄金工业废水的来源及特点</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氰化物传统治理技术</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氰化物治理新技术</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黄金工业废水治理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陶瓷工业废水处理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陶瓷工业发展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外陶瓷工业废水处理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陶瓷工业废水排放与控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国内陶瓷企业工业废水处理工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味精工业废水处理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味精工业基本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味精工业生产工艺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味精工业废水处理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味精工业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味精工业生产工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味精工业废水来源和特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味精工业废水治理工艺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酵母工业废水处理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酵母行业发展现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酵母生产工艺及产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酵母工业废水特点与排放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酵母工业废水处理技术应用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柠檬酸工业废水处理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中国柠檬酸工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柠檬酸工业生产工艺与废水来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柠檬酸工业废水的处理方法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处理企业经营分析</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桑德环保集团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工业废水处理业务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桑德环保发展战略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深圳市金达莱环保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企业竞争优势与劣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工业废水处理工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工业废水业务发展展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天雨环保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1.3.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1.3.3 2014</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扬州澄露环境工程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工业废水处理工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1.4.3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丹东北方环保工程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工业废水业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1.5.3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杭州萧山航民污水处理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污水处理业务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1.6.3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四川人福生物环保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废水处理业务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1.7.3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苛氯工程设备技术（上海）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1.8.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苏州甪直污水处理厂</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1.9.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桐乡市屠甸污水处理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1.10.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桐乡市濮院恒盛水处理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cs="Arial" w:ascii="Arial" w:hAnsi="Arial"/>
                <w:color w:val="000000"/>
                <w:szCs w:val="21"/>
              </w:rPr>
              <w:t>11.11.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废水处理投资前景分析</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污染治理行业发展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水污染治理行业将继续保持快速增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以高新技术和高质量服务为竞争手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水污染治理行业得集中度不断提高</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水务产业逐渐国际化趋势开始出现</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工业废水处理市场竞争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废水行业发展前景</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工业废水处理市场进入快速发展期</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政策与投资双重拉动污水处理市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污水处理及再生利用迎来发展良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工业废水处理将迎来空前发展机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废水处理投资潜力</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工业废水处理行业吸引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工业废水处理市场增长动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工业废水处理区域投资潜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业废水投资风险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工程项目风险</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2.5 2015-2020</w:t>
            </w:r>
            <w:r>
              <w:rPr>
                <w:rFonts w:ascii="Arial" w:hAnsi="Arial" w:cs="Arial"/>
                <w:color w:val="000000"/>
                <w:szCs w:val="21"/>
              </w:rPr>
              <w:t>年工业废水处理投资前景</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2.5.1 2015-2020</w:t>
            </w:r>
            <w:r>
              <w:rPr>
                <w:rFonts w:ascii="Arial" w:hAnsi="Arial" w:cs="Arial"/>
                <w:color w:val="000000"/>
                <w:szCs w:val="21"/>
              </w:rPr>
              <w:t>年工业废水治理行业发展前景</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2.5.2 2015-2020</w:t>
            </w:r>
            <w:r>
              <w:rPr>
                <w:rFonts w:ascii="Arial" w:hAnsi="Arial" w:cs="Arial"/>
                <w:color w:val="000000"/>
                <w:szCs w:val="21"/>
              </w:rPr>
              <w:t>年工业废水处理行业投资机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2.5.3 2015-2020</w:t>
            </w:r>
            <w:r>
              <w:rPr>
                <w:rFonts w:ascii="Arial" w:hAnsi="Arial" w:cs="Arial"/>
                <w:color w:val="000000"/>
                <w:szCs w:val="21"/>
              </w:rPr>
              <w:t>年工业废水处理行业投资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废水排放量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全国工业废水排放量（亿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废水</w:t>
            </w:r>
            <w:r>
              <w:rPr>
                <w:rFonts w:cs="Arial" w:ascii="Arial" w:hAnsi="Arial"/>
                <w:color w:val="000000"/>
                <w:szCs w:val="21"/>
              </w:rPr>
              <w:t>COD</w:t>
            </w:r>
            <w:r>
              <w:rPr>
                <w:rFonts w:ascii="Arial" w:hAnsi="Arial" w:cs="Arial"/>
                <w:color w:val="000000"/>
                <w:szCs w:val="21"/>
              </w:rPr>
              <w:t>排放量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全国工业废水</w:t>
            </w:r>
            <w:r>
              <w:rPr>
                <w:rFonts w:cs="Arial" w:ascii="Arial" w:hAnsi="Arial"/>
                <w:color w:val="000000"/>
                <w:szCs w:val="21"/>
              </w:rPr>
              <w:t>COD</w:t>
            </w:r>
            <w:r>
              <w:rPr>
                <w:rFonts w:ascii="Arial" w:hAnsi="Arial" w:cs="Arial"/>
                <w:color w:val="000000"/>
                <w:szCs w:val="21"/>
              </w:rPr>
              <w:t>排放量（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废水氨氮排放量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全国工业废水氨氮排放量（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工业废水中各常规污染物（</w:t>
            </w:r>
            <w:r>
              <w:rPr>
                <w:rFonts w:cs="Arial" w:ascii="Arial" w:hAnsi="Arial"/>
                <w:color w:val="000000"/>
                <w:szCs w:val="21"/>
              </w:rPr>
              <w:t>COD</w:t>
            </w:r>
            <w:r>
              <w:rPr>
                <w:rFonts w:ascii="Arial" w:hAnsi="Arial" w:cs="Arial"/>
                <w:color w:val="000000"/>
                <w:szCs w:val="21"/>
              </w:rPr>
              <w:t>、氨氮、石油类、挥发酚和氰化物等）排放量</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4</w:t>
            </w:r>
            <w:r>
              <w:rPr>
                <w:rFonts w:ascii="Arial" w:hAnsi="Arial" w:cs="Arial"/>
                <w:color w:val="000000"/>
                <w:szCs w:val="21"/>
              </w:rPr>
              <w:t>年全国工业废水中重金属（汞、镉、六价铬和铅）及砷排放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各行业领域工业废水排放总量</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各省市工业废水排放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各省市工业废水处理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3-2014</w:t>
            </w:r>
            <w:r>
              <w:rPr>
                <w:rFonts w:ascii="Arial" w:hAnsi="Arial" w:cs="Arial"/>
                <w:color w:val="000000"/>
                <w:szCs w:val="21"/>
              </w:rPr>
              <w:t>年全国工业废水处理设施套数及处理能力（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十、</w:t>
            </w:r>
            <w:r>
              <w:rPr>
                <w:rFonts w:cs="Arial" w:ascii="Arial" w:hAnsi="Arial"/>
                <w:color w:val="000000"/>
                <w:szCs w:val="21"/>
              </w:rPr>
              <w:t>2003-2014</w:t>
            </w:r>
            <w:r>
              <w:rPr>
                <w:rFonts w:ascii="Arial" w:hAnsi="Arial" w:cs="Arial"/>
                <w:color w:val="000000"/>
                <w:szCs w:val="21"/>
              </w:rPr>
              <w:t>年全国工业废水处理投资额</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全国工业废水达标排放量及达标排放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浓度氨氮工业废水中去生物</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07-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工业废水处理行业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 xml:space="preserve">2014 </w:t>
            </w:r>
            <w:r>
              <w:rPr>
                <w:rFonts w:ascii="Arial" w:hAnsi="Arial" w:cs="Arial"/>
                <w:color w:val="000000"/>
                <w:szCs w:val="21"/>
              </w:rPr>
              <w:t>年前三季度我国城市污水日处理能力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百万人口对应的污水处理设施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业废水排放量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主要污泥处理方式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业固废产生量、综合利用量及综合利用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硫机组新增投运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环境污染治理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环保产业投资额及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部分环保企业的水污染治理工程设计施工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部分环保企业的境外水污染治理工程设计施工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部分环保企业的水污染治理设施运营服务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部分环保企业境外的水污染治理设施运营服务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部分环保企业的水污染治理产品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部分环保企业的水污染治理产品进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污水处理行业主要指标统计（单位：个、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污水处理行业销售收入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污水处理行业排污及处理情况（单位：万立方米、座、万立方米</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各地区废水排放及处理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各行业工业废水排放及处理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国废水及主要污染物排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地区废水排放及处理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单位</w:t>
            </w:r>
            <w:r>
              <w:rPr>
                <w:rFonts w:cs="Arial" w:ascii="Arial" w:hAnsi="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各行业工业废水排放及处理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季度造纸及纸制品业企业景气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业销售产值及同比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工业总产值及同比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纸及纸板生产和消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纸及纸板生产和消费情况（单位：万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纸及纸板各品种生产和消费比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及纸制品制造进口量及同比增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浆月度进口量、增速及占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浆月度进口单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浆、纸张及纸制品出口量及同比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张月度出口量、增速及占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张月度出口单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以来造纸及纸制品业产品销售收入及同比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以来造纸及纸制品业利润总额及同比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造纸工业废水排放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石油和化工行业产值、主营收入累计增幅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以来石油和化学工业万元产值耗能情况（单位：吨标煤／万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部和中西部地区投资占行业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56  20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公经济和公有经济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油和化学工业投资自筹资金占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石油和化工行业利润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石油和化学工业产值累计增长走势</w:t>
            </w:r>
            <w:r>
              <w:rPr>
                <w:rFonts w:cs="Arial" w:ascii="Arial" w:hAnsi="Arial"/>
                <w:color w:val="000000"/>
                <w:szCs w:val="21"/>
              </w:rPr>
              <w:t>% 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石油和化工行业生产者出厂价格累计走势单位：</w:t>
            </w:r>
            <w:r>
              <w:rPr>
                <w:rFonts w:cs="Arial" w:ascii="Arial" w:hAnsi="Arial"/>
                <w:color w:val="000000"/>
                <w:szCs w:val="21"/>
              </w:rPr>
              <w:t>% 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膜设备出水水质指标及技术参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废水处理回用工艺流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酰化废水除磷处理结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酰化废水萃取处理结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醚化废水经精馏处理后结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处理</w:t>
            </w:r>
            <w:r>
              <w:rPr>
                <w:rFonts w:cs="Arial" w:ascii="Arial" w:hAnsi="Arial"/>
                <w:color w:val="000000"/>
                <w:szCs w:val="21"/>
              </w:rPr>
              <w:t xml:space="preserve">1000L </w:t>
            </w:r>
            <w:r>
              <w:rPr>
                <w:rFonts w:ascii="Arial" w:hAnsi="Arial" w:cs="Arial"/>
                <w:color w:val="000000"/>
                <w:szCs w:val="21"/>
              </w:rPr>
              <w:t>废水计</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蒸发浓缩处理结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处理</w:t>
            </w:r>
            <w:r>
              <w:rPr>
                <w:rFonts w:cs="Arial" w:ascii="Arial" w:hAnsi="Arial"/>
                <w:color w:val="000000"/>
                <w:szCs w:val="21"/>
              </w:rPr>
              <w:t xml:space="preserve">1000L </w:t>
            </w:r>
            <w:r>
              <w:rPr>
                <w:rFonts w:ascii="Arial" w:hAnsi="Arial" w:cs="Arial"/>
                <w:color w:val="000000"/>
                <w:szCs w:val="21"/>
              </w:rPr>
              <w:t>废水计</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蒸出液萃取结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生物氧化处理结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纯碱生产工艺流程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工业产品产量统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全国轮胎出口额增长分析（万美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全国橡胶消费情况（万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常见的硫化设备及适用范围</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橡胶制品生产工艺流程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橡胶工业废水排放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黄磷生产工艺流程及污染物排放节点（湿法除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纺织行业主要产品生产情况及同比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纺织行业零售总额及同比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纺织行业价格指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排放点处的废水要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混合前的废水排放要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美国采用</w:t>
            </w:r>
            <w:r>
              <w:rPr>
                <w:rFonts w:ascii="Arial" w:hAnsi="Arial" w:cs="Arial" w:eastAsia="Arial"/>
                <w:color w:val="000000"/>
                <w:szCs w:val="21"/>
              </w:rPr>
              <w:t xml:space="preserve"> </w:t>
            </w:r>
            <w:r>
              <w:rPr>
                <w:rFonts w:cs="Arial" w:ascii="Arial" w:hAnsi="Arial"/>
                <w:color w:val="000000"/>
                <w:szCs w:val="21"/>
              </w:rPr>
              <w:t xml:space="preserve">BPT </w:t>
            </w:r>
            <w:r>
              <w:rPr>
                <w:rFonts w:ascii="Arial" w:hAnsi="Arial" w:cs="Arial"/>
                <w:color w:val="000000"/>
                <w:szCs w:val="21"/>
              </w:rPr>
              <w:t>技术治理后排放要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美国采用</w:t>
            </w:r>
            <w:r>
              <w:rPr>
                <w:rFonts w:ascii="Arial" w:hAnsi="Arial" w:cs="Arial" w:eastAsia="Arial"/>
                <w:color w:val="000000"/>
                <w:szCs w:val="21"/>
              </w:rPr>
              <w:t xml:space="preserve"> </w:t>
            </w:r>
            <w:r>
              <w:rPr>
                <w:rFonts w:cs="Arial" w:ascii="Arial" w:hAnsi="Arial"/>
                <w:color w:val="000000"/>
                <w:szCs w:val="21"/>
              </w:rPr>
              <w:t xml:space="preserve">BAT </w:t>
            </w:r>
            <w:r>
              <w:rPr>
                <w:rFonts w:ascii="Arial" w:hAnsi="Arial" w:cs="Arial"/>
                <w:color w:val="000000"/>
                <w:szCs w:val="21"/>
              </w:rPr>
              <w:t>技术治理后排放要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美国织物整理废水排放要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美国治理后织物整理废水排放要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美国纱线整理废水排放要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美国治理后纱线整理废水排放要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美国非纺织制造业废水排放要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美国治理后非纺织制造业废水排放要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我国单位织物的</w:t>
            </w:r>
            <w:r>
              <w:rPr>
                <w:rFonts w:ascii="Arial" w:hAnsi="Arial" w:cs="Arial" w:eastAsia="Arial"/>
                <w:color w:val="000000"/>
                <w:szCs w:val="21"/>
              </w:rPr>
              <w:t xml:space="preserve"> </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美国单位织物的</w:t>
            </w:r>
            <w:r>
              <w:rPr>
                <w:rFonts w:ascii="Arial" w:hAnsi="Arial" w:cs="Arial" w:eastAsia="Arial"/>
                <w:color w:val="000000"/>
                <w:szCs w:val="21"/>
              </w:rPr>
              <w:t xml:space="preserve"> </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我国单位织物的</w:t>
            </w:r>
            <w:r>
              <w:rPr>
                <w:rFonts w:ascii="Arial" w:hAnsi="Arial" w:cs="Arial" w:eastAsia="Arial"/>
                <w:color w:val="000000"/>
                <w:szCs w:val="21"/>
              </w:rPr>
              <w:t xml:space="preserve"> </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美国单位织物的</w:t>
            </w:r>
            <w:r>
              <w:rPr>
                <w:rFonts w:ascii="Arial" w:hAnsi="Arial" w:cs="Arial" w:eastAsia="Arial"/>
                <w:color w:val="000000"/>
                <w:szCs w:val="21"/>
              </w:rPr>
              <w:t xml:space="preserve"> </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某集中污水处理厂水质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某集中染整废水处理工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某毛印染废水处理工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苎麻脱胶废水水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综合废水水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排放要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苎麻脱胶废水处理工艺流程示意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处理后排放水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呢绒布产量分省市变化（万米）</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我国毛纺行业企业平均规模变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毛纺行业人均规模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毛纺行业产销衔接和资产运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毛纺行业生产经营和盈利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羊毛纤维进出口数量及单价变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毛制纺织品服装进出口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毛纺行业短期偿债和变现能力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纺行业固定资产投资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缫丝生产工艺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发酵类药物分类框架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发酵类抗生素产品代表性药物及典型企业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发酵类维生素产品代表性药物及典型企业一览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发酵类氨基酸产品代表性药物及典型企业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发酵类其它产品代表性药物及典型企业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发酵类产品代表性药物分布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发酵类抗生素代表性药物分布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发酵类维生素代表性药物产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发酵类氨基酸代表性药物分布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发酵类制药企业废水排放与处理情况汇总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发酵类制药企业产量及生产用水、排水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抗生素废水处理工艺流程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药产值分配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饮片的分类</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成药生产工艺流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水提生产工艺流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醇提生产工艺流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药废水处理工艺示意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中药企业废水处理与排放情况汇总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主要工艺段技术参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废水处理效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主要工艺段技术参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废水处理效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主要工艺段技术参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废水处理效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主要工艺段技术参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废水处理效率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主要工艺段技术参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废水处理效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不同处理工艺处理效率比较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混装制剂药物分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片剂生产工艺流程及排污节点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胶囊剂生产工艺流程及排污节点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颗粒剂生产工艺流程及排污节点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粗钢和钢材单月产量同比增速</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各月钢铁主要下游需求行业规模以上增加值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各月中国钢铁工业协会</w:t>
            </w:r>
            <w:r>
              <w:rPr>
                <w:rFonts w:cs="Arial" w:ascii="Arial" w:hAnsi="Arial"/>
                <w:color w:val="000000"/>
                <w:szCs w:val="21"/>
              </w:rPr>
              <w:t>CSPI</w:t>
            </w:r>
            <w:r>
              <w:rPr>
                <w:rFonts w:ascii="Arial" w:hAnsi="Arial" w:cs="Arial"/>
                <w:color w:val="000000"/>
                <w:szCs w:val="21"/>
              </w:rPr>
              <w:t>钢材综合价格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以来我国钢材月度出口数量（万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以来我国钢材出口均价（美元</w:t>
            </w:r>
            <w:r>
              <w:rPr>
                <w:rFonts w:cs="Arial" w:ascii="Arial" w:hAnsi="Arial"/>
                <w:color w:val="000000"/>
                <w:szCs w:val="21"/>
              </w:rPr>
              <w:t>/</w:t>
            </w:r>
            <w:r>
              <w:rPr>
                <w:rFonts w:ascii="Arial" w:hAnsi="Arial" w:cs="Arial"/>
                <w:color w:val="000000"/>
                <w:szCs w:val="21"/>
              </w:rPr>
              <w:t>吨）及进口铁矿均价（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国内钢材月度库存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以来钢铁行业主营业务及利润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当月利润情况（亿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污泥的处理和利用途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制球焙烤工艺流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磁凝聚沉淀</w:t>
            </w:r>
            <w:r>
              <w:rPr>
                <w:rFonts w:cs="Arial" w:ascii="Arial" w:hAnsi="Arial"/>
                <w:color w:val="000000"/>
                <w:szCs w:val="21"/>
              </w:rPr>
              <w:t>-</w:t>
            </w:r>
            <w:r>
              <w:rPr>
                <w:rFonts w:ascii="Arial" w:hAnsi="Arial" w:cs="Arial"/>
                <w:color w:val="000000"/>
                <w:szCs w:val="21"/>
              </w:rPr>
              <w:t>水稳药剂工艺流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连铸直接冷却废水处理流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一次沉淀系统</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旋流沉淀池</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二次沉淀工艺流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沉淀—混凝</w:t>
            </w:r>
            <w:r>
              <w:rPr>
                <w:rFonts w:cs="Arial" w:ascii="Arial" w:hAnsi="Arial"/>
                <w:color w:val="000000"/>
                <w:szCs w:val="21"/>
              </w:rPr>
              <w:t>-</w:t>
            </w:r>
            <w:r>
              <w:rPr>
                <w:rFonts w:ascii="Arial" w:hAnsi="Arial" w:cs="Arial"/>
                <w:color w:val="000000"/>
                <w:szCs w:val="21"/>
              </w:rPr>
              <w:t>沉淀冷却工艺流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二次沉淀压力过滤系统</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细颗粒铁皮及污泥处理系统</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含油废水废渣处理工艺流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废油再生工艺流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一次投药中和流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二次中和流程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真空浓缩冷冻结晶法回收硫酸流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加酸冷冻结晶法回收硫酸流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铁屑生产硫酸亚铁法流程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真空蒸发法回收盐酸工艺流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采矿工艺及污染物排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选矿工艺及污染物排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典型镀前处理工艺流程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典型镀锌工艺流程图及产污节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典型镀铜工艺流程图及产污节点</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典型镀镍工艺流程图及产污节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镀装饰铬工艺流程图及产污节点</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制革生产基本工艺流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制革各工段的污水来源和污染物等有关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制革废水水质调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不同种类皮革加工的吨原皮（从生皮到成品革）耗水量和排水量调研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不同种类皮革加工的吨原皮（从生皮到蓝湿革）耗水量和排水量调研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不同种类皮革加工的吨原皮</w:t>
            </w:r>
            <w:r>
              <w:rPr>
                <w:rFonts w:cs="Arial" w:ascii="Arial" w:hAnsi="Arial"/>
                <w:color w:val="000000"/>
                <w:szCs w:val="21"/>
              </w:rPr>
              <w:t>(</w:t>
            </w:r>
            <w:r>
              <w:rPr>
                <w:rFonts w:ascii="Arial" w:hAnsi="Arial" w:cs="Arial"/>
                <w:color w:val="000000"/>
                <w:szCs w:val="21"/>
              </w:rPr>
              <w:t>从蓝湿革到成品革</w:t>
            </w:r>
            <w:r>
              <w:rPr>
                <w:rFonts w:cs="Arial" w:ascii="Arial" w:hAnsi="Arial"/>
                <w:color w:val="000000"/>
                <w:szCs w:val="21"/>
              </w:rPr>
              <w:t>)</w:t>
            </w:r>
            <w:r>
              <w:rPr>
                <w:rFonts w:ascii="Arial" w:hAnsi="Arial" w:cs="Arial"/>
                <w:color w:val="000000"/>
                <w:szCs w:val="21"/>
              </w:rPr>
              <w:t>耗水量和排水量调研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某制革厂</w:t>
            </w:r>
            <w:r>
              <w:rPr>
                <w:rFonts w:cs="Arial" w:ascii="Arial" w:hAnsi="Arial"/>
                <w:color w:val="000000"/>
                <w:szCs w:val="21"/>
              </w:rPr>
              <w:t xml:space="preserve">24 </w:t>
            </w:r>
            <w:r>
              <w:rPr>
                <w:rFonts w:ascii="Arial" w:hAnsi="Arial" w:cs="Arial"/>
                <w:color w:val="000000"/>
                <w:szCs w:val="21"/>
              </w:rPr>
              <w:t>小时废水排放量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各工段的污水来源和污染物等有关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毛皮加工废水水质调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不同种类毛皮加工的吨原皮耗水量和排水量调研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每吨皮耗水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生物接触氧化法工艺流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各种提金工艺的废水特点比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国内外从硫氰酸盐溶液中再生氰化物研究现状及应用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陶瓷工业生产废水处理工艺流程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陶瓷餐具生产厂工艺废水污染物分析结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卫生洁具生产企业处理后的工艺废水污染物浓度</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电瓷厂净化后的工艺废水中污染物浓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电瓷厂絮凝之后工艺废水中污染物浓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某压电陶瓷生产厂工艺废水净化后的污染物浓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日用陶瓷厂废水污染物抽查分析统计结果</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 xml:space="preserve">pH </w:t>
            </w:r>
            <w:r>
              <w:rPr>
                <w:rFonts w:ascii="Arial" w:hAnsi="Arial" w:cs="Arial"/>
                <w:color w:val="000000"/>
                <w:szCs w:val="21"/>
              </w:rPr>
              <w:t>值除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陶瓷废水处理前污染物检测统计结果</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 xml:space="preserve">pH </w:t>
            </w:r>
            <w:r>
              <w:rPr>
                <w:rFonts w:ascii="Arial" w:hAnsi="Arial" w:cs="Arial"/>
                <w:color w:val="000000"/>
                <w:szCs w:val="21"/>
              </w:rPr>
              <w:t>值除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陶瓷废水处理后污染物检测统计结果</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 xml:space="preserve">pH </w:t>
            </w:r>
            <w:r>
              <w:rPr>
                <w:rFonts w:ascii="Arial" w:hAnsi="Arial" w:cs="Arial"/>
                <w:color w:val="000000"/>
                <w:szCs w:val="21"/>
              </w:rPr>
              <w:t>值除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不同陶瓷产品生产工艺废水循环利用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味精制造业从业人员平均人数及增长情况统计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味精制造业销售收入及增长情况统计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味精制造业盈利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主要技术指标如表所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计算出所需发酵罐的参数如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大中型发酵罐技术参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m3</w:t>
            </w:r>
            <w:r>
              <w:rPr>
                <w:rFonts w:ascii="Arial" w:hAnsi="Arial" w:cs="Arial"/>
                <w:color w:val="000000"/>
                <w:szCs w:val="21"/>
              </w:rPr>
              <w:t>机械涡轮搅拌通风式发酵罐参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味精制造业从业人员平均人数及增长情况统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味精制造业销售收入及增长情况统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味精制造业盈利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主要技术指标如表所述</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计算出所需发酵罐的参数如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大中型发酵罐技术参数</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m3</w:t>
            </w:r>
            <w:r>
              <w:rPr>
                <w:rFonts w:ascii="Arial" w:hAnsi="Arial" w:cs="Arial"/>
                <w:color w:val="000000"/>
                <w:szCs w:val="21"/>
              </w:rPr>
              <w:t>机械涡轮搅拌通风式发酵罐参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味精工业废水处理工艺流程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废水处理厂（站）单元污染物去除率设计值</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中国主要酵母生产企业及规模一览表（按投资主体分）</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酵母生产流程与废水产生位点</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酵母综合废水的特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pH </w:t>
            </w:r>
            <w:r>
              <w:rPr>
                <w:rFonts w:ascii="Arial" w:hAnsi="Arial" w:cs="Arial"/>
                <w:color w:val="000000"/>
                <w:szCs w:val="21"/>
              </w:rPr>
              <w:t>与色度除外</w:t>
            </w:r>
            <w:r>
              <w:rPr>
                <w:rFonts w:cs="Arial" w:ascii="Arial" w:hAnsi="Arial"/>
                <w:color w:val="000000"/>
                <w:szCs w:val="21"/>
              </w:rPr>
              <w:t>) 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全球柠檬酸企业产能及市场占有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我国柠檬酸行业主要生产企业产量及所占比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八十年代以来我国柠檬酸出口趋势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中国柠檬酸生产企业出口量占全国出口总量比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中国柠檬酸企业出口欧盟市场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4</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柠檬酸生产技术水平比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钙盐</w:t>
            </w:r>
            <w:r>
              <w:rPr>
                <w:rFonts w:cs="Arial" w:ascii="Arial" w:hAnsi="Arial"/>
                <w:color w:val="000000"/>
                <w:szCs w:val="21"/>
              </w:rPr>
              <w:t>-</w:t>
            </w:r>
            <w:r>
              <w:rPr>
                <w:rFonts w:ascii="Arial" w:hAnsi="Arial" w:cs="Arial"/>
                <w:color w:val="000000"/>
                <w:szCs w:val="21"/>
              </w:rPr>
              <w:t>离交提取柠檬酸工艺流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玉米柠檬酸生产工艺及废水排放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柠檬酸生产废水水量及水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深圳市金达莱环保股份有限公司主要经济指标走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深圳市金达莱环保股份有限公司盈利指标走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深圳市金达莱环保股份有限公司负债能力指标走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深圳市金达莱环保股份有限公司运营能力指标走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江苏天雨环保集团有限公司主要经济指标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江苏天雨环保集团有限公司盈利指标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江苏天雨环保集团有限公司负债能力指标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江苏天雨环保集团有限公司运营能力指标走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扬州澄露环境工程有限公司主要经济指标走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扬州澄露环境工程有限公司盈利指标走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扬州澄露环境工程有限公司负债能力指标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扬州澄露环境工程有限公司运营能力指标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丹东北方环保工程有限公司主要经济指标走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丹东北方环保工程有限公司盈利指标走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丹东北方环保工程有限公司负债能力指标走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丹东北方环保工程有限公司运营能力指标走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杭州萧山航民污水处理有限公司主要经济指标走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杭州萧山航民污水处理有限公司盈利指标走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杭州萧山航民污水处理有限公司负债能力指标走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杭州萧山航民污水处理有限公司运营能力指标走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四川人福生物环保有限公司主要经济指标走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四川人福生物环保有限公司盈利指标走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四川人福生物环保有限公司负债能力指标走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四川人福生物环保有限公司运营能力指标走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苛氯工程设备技术（上海）有限公司主要经济指标走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苛氯工程设备技术（上海）有限公司盈利指标走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苛氯工程设备技术（上海）有限公司负债能力指标走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苛氯工程设备技术（上海）有限公司运营能力指标走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苏州甪直污水处理厂主要经济指标走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苏州甪直污水处理厂盈利指标走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苏州甪直污水处理厂负债能力指标走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苏州甪直污水处理厂运营能力指标走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桐乡市屠甸污水处理有限公司主要经济指标走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桐乡市屠甸污水处理有限公司盈利指标走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桐乡市屠甸污水处理有限公司负债能力指标走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桐乡市屠甸污水处理有限公司运营能力指标走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桐乡市濮院恒盛水处理有限公司主要经济指标走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桐乡市濮院恒盛水处理有限公司盈利指标走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桐乡市濮院恒盛水处理有限公司负债能力指标走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桐乡市濮院恒盛水处理有限公司运营能力指标走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全国废水及其主要污染物排放量年际对比</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废水排放量统计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工业废水排放量统计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重点行业化学需氧量污染贡献率变化趋势　　　</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全国废水中主要污染物排放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废水</w:t>
            </w:r>
            <w:r>
              <w:rPr>
                <w:rFonts w:cs="Arial" w:ascii="Arial" w:hAnsi="Arial"/>
                <w:color w:val="000000"/>
                <w:szCs w:val="21"/>
              </w:rPr>
              <w:t>COD</w:t>
            </w:r>
            <w:r>
              <w:rPr>
                <w:rFonts w:ascii="Arial" w:hAnsi="Arial" w:cs="Arial"/>
                <w:color w:val="000000"/>
                <w:szCs w:val="21"/>
              </w:rPr>
              <w:t>排放量统计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工业废水</w:t>
            </w:r>
            <w:r>
              <w:rPr>
                <w:rFonts w:cs="Arial" w:ascii="Arial" w:hAnsi="Arial"/>
                <w:color w:val="000000"/>
                <w:szCs w:val="21"/>
              </w:rPr>
              <w:t>COD</w:t>
            </w:r>
            <w:r>
              <w:rPr>
                <w:rFonts w:ascii="Arial" w:hAnsi="Arial" w:cs="Arial"/>
                <w:color w:val="000000"/>
                <w:szCs w:val="21"/>
              </w:rPr>
              <w:t>排放量统计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全国废水中氨氮排放量年际对比</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废水氨氮排放量统计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工业废水氨氮排放量统计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工业行业氨氮排放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工业行业重金属排放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工业行业石油类污染物排放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全国废水中其他有毒有害污染物排放量年际对比　　</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工业废水中五项重金属历年排放趋势</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工业行业废水和化学需氧量排放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各地区废水排放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8  </w:t>
            </w:r>
            <w:r>
              <w:rPr>
                <w:rFonts w:ascii="Arial" w:hAnsi="Arial" w:cs="Arial"/>
                <w:color w:val="000000"/>
                <w:szCs w:val="21"/>
              </w:rPr>
              <w:t>各地区城镇生活污水处理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七大流域工业废水治理投资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0  </w:t>
            </w:r>
            <w:r>
              <w:rPr>
                <w:rFonts w:ascii="Arial" w:hAnsi="Arial" w:cs="Arial"/>
                <w:color w:val="000000"/>
                <w:szCs w:val="21"/>
              </w:rPr>
              <w:t>五大湖泊工业废水治理投资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1  </w:t>
            </w:r>
            <w:r>
              <w:rPr>
                <w:rFonts w:ascii="Arial" w:hAnsi="Arial" w:cs="Arial"/>
                <w:color w:val="000000"/>
                <w:szCs w:val="21"/>
              </w:rPr>
              <w:t>各地区工业废水排放达标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29:00Z</dcterms:modified>
  <cp:revision>200</cp:revision>
  <dc:subject/>
  <dc:title/>
</cp:coreProperties>
</file>