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卫星产业化产业园区发展规划及招商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回顾我国园区发展历程，从</w:t>
            </w:r>
            <w:r>
              <w:rPr>
                <w:rFonts w:cs="Arial" w:ascii="Arial" w:hAnsi="Arial"/>
                <w:color w:val="000000"/>
                <w:szCs w:val="21"/>
              </w:rPr>
              <w:t>1984</w:t>
            </w:r>
            <w:r>
              <w:rPr>
                <w:rFonts w:ascii="Arial" w:hAnsi="Arial" w:cs="Arial"/>
                <w:color w:val="000000"/>
                <w:szCs w:val="21"/>
              </w:rPr>
              <w:t>年国内</w:t>
            </w:r>
            <w:r>
              <w:rPr>
                <w:rFonts w:cs="Arial" w:ascii="Arial" w:hAnsi="Arial"/>
                <w:color w:val="000000"/>
                <w:szCs w:val="21"/>
              </w:rPr>
              <w:t>14</w:t>
            </w:r>
            <w:r>
              <w:rPr>
                <w:rFonts w:ascii="Arial" w:hAnsi="Arial" w:cs="Arial"/>
                <w:color w:val="000000"/>
                <w:szCs w:val="21"/>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国民经济和社会发展十二五规划纲要》指出</w:t>
            </w:r>
            <w:r>
              <w:rPr>
                <w:rFonts w:cs="Arial" w:ascii="Arial" w:hAnsi="Arial"/>
                <w:color w:val="000000"/>
                <w:szCs w:val="21"/>
              </w:rPr>
              <w:t>"</w:t>
            </w:r>
            <w:r>
              <w:rPr>
                <w:rFonts w:ascii="Arial" w:hAnsi="Arial" w:cs="Arial"/>
                <w:color w:val="000000"/>
                <w:szCs w:val="21"/>
              </w:rPr>
              <w:t>推动中小企业调整结构，提升专业化分工协作水平。引导中小企业集群发展，提高创新能力和管理水平。</w:t>
            </w:r>
            <w:r>
              <w:rPr>
                <w:rFonts w:cs="Arial" w:ascii="Arial" w:hAnsi="Arial"/>
                <w:color w:val="000000"/>
                <w:szCs w:val="21"/>
              </w:rPr>
              <w:t>"</w:t>
            </w:r>
            <w:r>
              <w:rPr>
                <w:rFonts w:ascii="Arial" w:hAnsi="Arial" w:cs="Arial"/>
                <w:color w:val="000000"/>
                <w:szCs w:val="21"/>
              </w:rPr>
              <w:t>为产业园区指明了发展方向，奠定了理论基础。</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卫星产业化产业园区投资规划研究是落实区域经济发展战略、提升产业发展水平的内在要求，中国行业研究网高起点、高标准、高要求做好卫星产业化产业园区投资规划研究分析，对充分发挥卫星产业化园区比较优势、科学开展招商引资、切实提升园区核心竞争力等具有重要的指导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卫星产业化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产业化产业园区经济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产业亟须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兴产业快速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空间产业发展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产业化产业园区政策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产业化产业园区社会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力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产业化产业园区产业发展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星产业化产业技术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星产业化产业链条延伸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星产业化产业规模扩张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卫星产业化产业市场前景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星产业化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产业化产业园区现实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集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研发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育新兴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善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产业化产业园区规划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利用土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效利用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弥补产业发展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约化规模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产业化产业园区规划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积极提高当地就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拓展延伸产业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约资源保护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星产业化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产业化产业园区气候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水雨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温情况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气质量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被地貌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产业化产业园区资源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产业化产业园区交通影响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产业化产业园区科技创新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研经费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产业化产业园区社会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础教育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生医疗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保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卫星产业化产品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产业化产品产业上游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星产业化产品产业上游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星产业化产品产业上游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星产业化产品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产业化产品产业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星产业化产品产业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星产业化产品产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星产业化产品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产业化产品产业下游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星产业化产品产业下游市场需求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星产业化产品产业下游市场需求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星产业化产品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产业化产品产业渠道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星产业化产品行业代理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星产业化产品行业经销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星产业化产品行业贸易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卫星产业化产品行业直销渠道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卫星产业化加工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产业化加工竞争结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产业化加工行业企业格局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产业化加工产业集中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产业化加工行业</w:t>
            </w:r>
            <w:r>
              <w:rPr>
                <w:rFonts w:cs="Arial" w:ascii="Arial" w:hAnsi="Arial"/>
                <w:color w:val="000000"/>
                <w:szCs w:val="21"/>
              </w:rPr>
              <w:t>SWOT</w:t>
            </w:r>
            <w:r>
              <w:rPr>
                <w:rFonts w:ascii="Arial" w:hAnsi="Arial" w:cs="Arial"/>
                <w:color w:val="000000"/>
                <w:szCs w:val="21"/>
              </w:rPr>
              <w:t>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星产业化加工行业发展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星产业化加工行业发展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星产业化加工行业发展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卫星产业化加工行业发展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产业化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产业化产业园区共享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共享卫星产业化产品产业基础设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共享卫星产业化产品产业原料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共享卫星产业化产品产业物流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共享卫星产业化产品产业客户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共享卫星产业化产品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产业化产业园区克服负面效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产业化产业园区内部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部</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产业化产业园区提高内部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技术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成本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管理竞争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星产业化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产业化产业园区投资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心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产业化产业园区建设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产业化产业园区运营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产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委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产业化产业园区开发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产业化产业园区盈利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星产业化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产业化产业园区开发运营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链条缺乏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过分依赖土地增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产业化产业园区开发运营危害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聚效应较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利用效率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同质化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忽视构建产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产业化产业园区开发运营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开招标建设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行系统科学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园区自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理出台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产业化产业园区提升竞争力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财政税收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科技服务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人才培养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星产业化产品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卫星产业化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产业化产业园区项目的必要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政策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升级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产业化产业园区项目的可行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产业化产业园区投资变量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位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力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星产业化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产业化产业园区的投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产业化产业园区建设投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产业化产业园区建设行业融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特殊支持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银行贷款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社会资金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施工方垫资承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使用者预付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星产业化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产业化产业园区软硬招商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星产业化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水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道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讯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交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绿地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星产业化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政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政审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产业化产业园区建设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招商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园区招商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介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协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产业化产业园区招商策略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位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产业化产业园区招商流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确立产业园区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泛搜集各方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比较选择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招商方案具体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卫星产业化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产业化产业园区建设和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开发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空间布局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管理模式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产业化产业园区招商引资管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的投融资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政策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方案设计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产业化产业园区服务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产业化产业园区投资发展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社会物流总费用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产业化产业链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产业化产品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5:57:00Z</dcterms:modified>
  <cp:revision>223</cp:revision>
  <dc:subject/>
  <dc:title/>
</cp:coreProperties>
</file>