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结晶磺胺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结晶磺胺行业研究报告中的结晶磺胺行业数据分析以权威的国家统计数据为基础，采用宏观和微观相结合的分析方式，利用科学的统计分析方法，在描述行业概貌的同时，对结晶磺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结晶磺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结晶磺胺行业研究单位等公布和提供的大量资料。报告对我国结晶磺胺行业的供需状况、发展现状、子行业发展变化等进行了分析，重点分析了国内外结晶磺胺行业的发展现状、如何面对行业的发展挑战、行业的发展建议、行业竞争力，以及行业的投资分析和趋势预测等等。报告还综合了结晶磺胺行业的整体发展动态，对行业在产品方面提供了参考建议和具体解决办法。报告对于结晶磺胺产品生产企业、经销商、行业管理部门以及拟进入该行业的投资者具有重要的参考价值，对于研究我国结晶磺胺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结晶磺胺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结晶磺胺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磺胺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结晶磺胺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结晶磺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结晶磺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结晶磺胺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结晶磺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结晶磺胺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结晶磺胺产品产量分析及预测</w:t>
            </w:r>
          </w:p>
          <w:p>
            <w:pPr>
              <w:pStyle w:val="Normal"/>
              <w:spacing w:lineRule="atLeast" w:line="380"/>
              <w:rPr/>
            </w:pPr>
            <w:r>
              <w:rPr>
                <w:rFonts w:ascii="Arial" w:hAnsi="Arial" w:cs="Arial"/>
                <w:color w:val="000000"/>
                <w:szCs w:val="21"/>
              </w:rPr>
              <w:t>一、结晶磺胺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结晶磺胺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结晶磺胺市场需求分析及预测</w:t>
            </w:r>
          </w:p>
          <w:p>
            <w:pPr>
              <w:pStyle w:val="Normal"/>
              <w:spacing w:lineRule="atLeast" w:line="380"/>
              <w:rPr/>
            </w:pPr>
            <w:r>
              <w:rPr>
                <w:rFonts w:ascii="Arial" w:hAnsi="Arial" w:cs="Arial"/>
                <w:color w:val="000000"/>
                <w:szCs w:val="21"/>
              </w:rPr>
              <w:t>一、中国结晶磺胺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结晶磺胺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结晶磺胺价格趋势分析</w:t>
            </w:r>
          </w:p>
          <w:p>
            <w:pPr>
              <w:pStyle w:val="Normal"/>
              <w:spacing w:lineRule="atLeast" w:line="380"/>
              <w:rPr/>
            </w:pPr>
            <w:r>
              <w:rPr>
                <w:rFonts w:ascii="Arial" w:hAnsi="Arial" w:cs="Arial"/>
                <w:color w:val="000000"/>
                <w:szCs w:val="21"/>
              </w:rPr>
              <w:t>一、中国结晶磺胺</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结晶磺胺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结晶磺胺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结晶磺胺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结晶磺胺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结晶磺胺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结晶磺胺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结晶磺胺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结晶磺胺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结晶磺胺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结晶磺胺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结晶磺胺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晶磺胺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结晶磺胺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结晶磺胺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结晶磺胺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晶磺胺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结晶磺胺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结晶磺胺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结晶磺胺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晶磺胺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结晶磺胺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结晶磺胺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晶磺胺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结晶磺胺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结晶磺胺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结晶磺胺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晶磺胺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结晶磺胺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结晶磺胺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结晶磺胺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结晶磺胺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结晶磺胺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结晶磺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结晶磺胺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结晶磺胺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结晶磺胺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结晶磺胺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结晶磺胺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磺胺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磺胺行业投资价值分析</w:t>
            </w:r>
          </w:p>
          <w:p>
            <w:pPr>
              <w:pStyle w:val="Normal"/>
              <w:spacing w:lineRule="atLeast" w:line="380"/>
              <w:rPr/>
            </w:pPr>
            <w:r>
              <w:rPr>
                <w:rFonts w:ascii="Arial" w:hAnsi="Arial" w:cs="Arial"/>
                <w:color w:val="000000"/>
                <w:szCs w:val="21"/>
              </w:rPr>
              <w:t>一、结晶磺胺行业发展前景分析</w:t>
            </w:r>
          </w:p>
          <w:p>
            <w:pPr>
              <w:pStyle w:val="Normal"/>
              <w:spacing w:lineRule="atLeast" w:line="380"/>
              <w:rPr/>
            </w:pPr>
            <w:r>
              <w:rPr>
                <w:rFonts w:ascii="Arial" w:hAnsi="Arial" w:cs="Arial"/>
                <w:color w:val="000000"/>
                <w:szCs w:val="21"/>
              </w:rPr>
              <w:t>二、结晶磺胺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磺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结晶磺胺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结晶磺胺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结晶磺胺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结晶磺胺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结晶磺胺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结晶磺胺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结晶磺胺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结晶磺胺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结晶磺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中国结晶磺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结晶磺胺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结晶磺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东北地区结晶磺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结晶磺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北地区结晶磺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结晶磺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东地区结晶磺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结晶磺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中地区结晶磺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结晶磺胺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华南地区结晶磺胺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结晶磺胺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西部地区结晶磺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结晶磺胺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结晶磺胺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结晶磺胺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结晶磺胺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结晶磺胺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结晶磺胺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晶磺胺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结晶磺胺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结晶磺胺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结晶磺胺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结晶磺胺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结晶磺胺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我国结晶磺胺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结晶磺胺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结晶磺胺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结晶磺胺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结晶磺胺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结晶磺胺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结晶磺胺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结晶磺胺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结晶磺胺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结晶磺胺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结晶磺胺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结晶磺胺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结晶磺胺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结晶磺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结晶磺胺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结晶磺胺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结晶磺胺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4:00:00Z</dcterms:modified>
  <cp:revision>1446</cp:revision>
  <dc:subject/>
  <dc:title/>
</cp:coreProperties>
</file>