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消毒灭菌设备市场现状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消毒灭菌设备指用于医疗机构的对医疗器械、器具和物品进行消毒和灭菌处理，使其达到使用标准的专用仪器设备。我国消毒与灭菌设备自</w:t>
            </w:r>
            <w:r>
              <w:rPr>
                <w:rFonts w:cs="Arial" w:ascii="Arial" w:hAnsi="Arial"/>
              </w:rPr>
              <w:t>20</w:t>
            </w:r>
            <w:r>
              <w:rPr>
                <w:rFonts w:ascii="Arial" w:hAnsi="Arial" w:cs="Arial"/>
              </w:rPr>
              <w:t>世纪</w:t>
            </w:r>
            <w:r>
              <w:rPr>
                <w:rFonts w:cs="Arial" w:ascii="Arial" w:hAnsi="Arial"/>
              </w:rPr>
              <w:t>50</w:t>
            </w:r>
            <w:r>
              <w:rPr>
                <w:rFonts w:ascii="Arial" w:hAnsi="Arial" w:cs="Arial"/>
              </w:rPr>
              <w:t>年代初期，仿制外热或手提压力蒸汽消毒器和普通压力蒸汽消毒柜直至</w:t>
            </w:r>
            <w:r>
              <w:rPr>
                <w:rFonts w:cs="Arial" w:ascii="Arial" w:hAnsi="Arial"/>
              </w:rPr>
              <w:t>20</w:t>
            </w:r>
            <w:r>
              <w:rPr>
                <w:rFonts w:ascii="Arial" w:hAnsi="Arial" w:cs="Arial"/>
              </w:rPr>
              <w:t>世纪</w:t>
            </w:r>
            <w:r>
              <w:rPr>
                <w:rFonts w:cs="Arial" w:ascii="Arial" w:hAnsi="Arial"/>
              </w:rPr>
              <w:t>70</w:t>
            </w:r>
            <w:r>
              <w:rPr>
                <w:rFonts w:ascii="Arial" w:hAnsi="Arial" w:cs="Arial"/>
              </w:rPr>
              <w:t>年代末期为止，基本上停留在手工操作下排气式的</w:t>
            </w:r>
            <w:r>
              <w:rPr>
                <w:rFonts w:cs="Arial" w:ascii="Arial" w:hAnsi="Arial"/>
              </w:rPr>
              <w:t>20</w:t>
            </w:r>
            <w:r>
              <w:rPr>
                <w:rFonts w:ascii="Arial" w:hAnsi="Arial" w:cs="Arial"/>
              </w:rPr>
              <w:t>世纪</w:t>
            </w:r>
            <w:r>
              <w:rPr>
                <w:rFonts w:cs="Arial" w:ascii="Arial" w:hAnsi="Arial"/>
              </w:rPr>
              <w:t>4O</w:t>
            </w:r>
            <w:r>
              <w:rPr>
                <w:rFonts w:ascii="Arial" w:hAnsi="Arial" w:cs="Arial"/>
              </w:rPr>
              <w:t>年代水平。到</w:t>
            </w:r>
            <w:r>
              <w:rPr>
                <w:rFonts w:cs="Arial" w:ascii="Arial" w:hAnsi="Arial"/>
              </w:rPr>
              <w:t>2O</w:t>
            </w:r>
            <w:r>
              <w:rPr>
                <w:rFonts w:ascii="Arial" w:hAnsi="Arial" w:cs="Arial"/>
              </w:rPr>
              <w:t>世纪</w:t>
            </w:r>
            <w:r>
              <w:rPr>
                <w:rFonts w:cs="Arial" w:ascii="Arial" w:hAnsi="Arial"/>
              </w:rPr>
              <w:t>8O</w:t>
            </w:r>
            <w:r>
              <w:rPr>
                <w:rFonts w:ascii="Arial" w:hAnsi="Arial" w:cs="Arial"/>
              </w:rPr>
              <w:t>年代初期，国内才能生产程序控制压力蒸汽消毒柜。改进技术后发展速度变快，国内自行生产的灭菌器参加了在德国国际医疗器械展会，并有一部分出口设备每年销往国外。</w:t>
            </w:r>
          </w:p>
          <w:p>
            <w:pPr>
              <w:pStyle w:val="TextBodyIndent"/>
              <w:rPr>
                <w:rFonts w:ascii="Arial" w:hAnsi="Arial" w:cs="Arial"/>
              </w:rPr>
            </w:pPr>
            <w:r>
              <w:rPr>
                <w:rFonts w:ascii="Arial" w:hAnsi="Arial" w:cs="Arial"/>
              </w:rPr>
              <w:t>到目前，国内灭菌器的产量在世界名列前茅。产品结构控制不仅能与国外相比，还能生产畏热、畏湿的低温气体或化学液体的灭菌设备，如低温等离子消毒器。中商情报网数据显示，近年来我国医用消毒灭菌设备行业市场规模保持稳步增长态势，</w:t>
            </w:r>
            <w:r>
              <w:rPr>
                <w:rFonts w:cs="Arial" w:ascii="Arial" w:hAnsi="Arial"/>
              </w:rPr>
              <w:t>2013</w:t>
            </w:r>
            <w:r>
              <w:rPr>
                <w:rFonts w:ascii="Arial" w:hAnsi="Arial" w:cs="Arial"/>
              </w:rPr>
              <w:t>年中国医用消毒灭菌设备市场规模接近</w:t>
            </w:r>
            <w:r>
              <w:rPr>
                <w:rFonts w:cs="Arial" w:ascii="Arial" w:hAnsi="Arial"/>
              </w:rPr>
              <w:t>110</w:t>
            </w:r>
            <w:r>
              <w:rPr>
                <w:rFonts w:ascii="Arial" w:hAnsi="Arial" w:cs="Arial"/>
              </w:rPr>
              <w:t>亿元。</w:t>
            </w:r>
          </w:p>
          <w:p>
            <w:pPr>
              <w:pStyle w:val="TextBodyIndent"/>
              <w:rPr>
                <w:rFonts w:ascii="Arial" w:hAnsi="Arial" w:cs="Arial"/>
              </w:rPr>
            </w:pPr>
            <w:r>
              <w:rPr>
                <w:rFonts w:ascii="Arial" w:hAnsi="Arial" w:cs="Arial"/>
              </w:rPr>
              <w:t>医用消毒灭菌设备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卫生事业发展“十二五”规划》指出，“十二五”时期，我国将大力发展非公立医疗机构，优先建设发展县级医院。未来几年，随着非公立医院和县级医院数量大幅增加，医院日常消毒灭菌工作对医用消毒灭菌设备的需求将大幅增长。另外，受医用消毒灭菌设备工作环境的影响，医用消毒灭菌设备的更新换代需求也为医用消毒灭菌设备打开了广阔的市场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消毒灭菌设备市场进行了分析研究。报告在总结中国医用消毒灭菌设备行业发展历程的基础上，结合新时期的各方面因素，对中国医用消毒灭菌设备行业的发展趋势给予了细致和审慎的预测论证。报告资料详实，图表丰富，既有深入的分析，又有直观的比较，为医用消毒灭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消毒灭菌设备行业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相关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和灭菌相关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消毒的一般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对空气的消毒和灭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对水的消毒和灭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对物体表面的消毒和灭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行业经营模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消毒灭菌设备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医疗机构消毒技术规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卫生事业发展“十二五”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r>
              <w:rPr>
                <w:rFonts w:cs="Arial" w:ascii="Arial" w:hAnsi="Arial"/>
                <w:color w:val="000000"/>
                <w:szCs w:val="21"/>
              </w:rPr>
              <w:tab/>
              <w:t>27</w:t>
            </w:r>
          </w:p>
          <w:p>
            <w:pPr>
              <w:pStyle w:val="Normal"/>
              <w:spacing w:lineRule="atLeast" w:line="380"/>
              <w:rPr/>
            </w:pPr>
            <w:r>
              <w:rPr>
                <w:rFonts w:ascii="Arial" w:hAnsi="Arial" w:cs="Arial"/>
                <w:color w:val="000000"/>
                <w:szCs w:val="21"/>
              </w:rPr>
              <w:t>（四）中医医院医疗设备配置标准（试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行业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紫外线灭菌消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臭氧灭菌消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环氧乙烷灭菌消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预真空式高压蒸汽灭菌消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低温等离子体灭菌消毒</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消毒灭菌设备市场供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消毒灭菌设备市场供给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医用消毒灭菌设备产量分析</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消毒灭菌设备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市场需求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消毒灭菌设备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消毒灭菌设备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市场价格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消毒灭菌设备行业产业链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产业链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上游产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不锈钢</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不锈钢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锈钢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锈钢市场需求分析</w:t>
            </w:r>
            <w:r>
              <w:rPr>
                <w:rFonts w:cs="Arial" w:ascii="Arial" w:hAnsi="Arial"/>
                <w:color w:val="000000"/>
                <w:szCs w:val="21"/>
              </w:rPr>
              <w:tab/>
              <w:t>44</w:t>
            </w:r>
          </w:p>
          <w:p>
            <w:pPr>
              <w:pStyle w:val="Normal"/>
              <w:spacing w:lineRule="atLeast" w:line="380"/>
              <w:rPr/>
            </w:pPr>
            <w:r>
              <w:rPr>
                <w:rFonts w:ascii="Arial" w:hAnsi="Arial" w:cs="Arial"/>
                <w:color w:val="000000"/>
                <w:szCs w:val="21"/>
              </w:rPr>
              <w:t>（四）不锈钢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集成电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集成电路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集成电路行业产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集成电路行业销售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集成电路制造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半导体分立器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半导体分立器件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半导体分立器件产量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半导体分立器件行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半导体分立器件行业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下游应用需求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医疗卫生机构数量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医疗卫生机构诊疗人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医疗卫生机构出院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医疗卫生机构病床使用</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消毒灭菌设备所属产品进出口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消毒灭菌设备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医用消毒灭菌设备进口数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医用消毒灭菌设备进口金额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医用消毒灭菌设备进口来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医用消毒灭菌设备进口均价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消毒灭菌设备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医用消毒灭菌设备出口数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医用消毒灭菌设备出口金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医用消毒灭菌设备出口流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医用消毒灭菌设备出口均价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消毒灭菌设备生产厂商竞争力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象新技术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千樱医疗设备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老肯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蓝野医疗器械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安医疗器械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水华圆制药设备科技有限责任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润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品牌实力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消毒灭菌设备行业发展趋势与前景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消毒灭菌设备行业投资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医用消毒灭菌设备行业投资形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医用消毒灭菌设备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医用消毒灭菌设备市场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消毒灭菌设备行业投资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消毒灭菌设备行业投资策略及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消毒灭菌设备企业投资战略与客户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企业发展战略规划背景意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企业战略规划制定依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企业战略规划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灭菌设备企业重点客户战略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消毒与灭菌的术语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对象消毒方式选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用消毒灭菌设备行业生产模式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用消毒灭菌设备行业销售模式流程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及增长变化趋势图</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固定资产投资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及增长速度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居民人均可支配收入及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村居民人均纯收入及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时期卫生事业发展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疗器械科技产业“十二五”主要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用或实验室用消毒器具进出口税则</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UV-C</w:t>
            </w:r>
            <w:r>
              <w:rPr>
                <w:rFonts w:ascii="Arial" w:hAnsi="Arial" w:cs="Arial"/>
                <w:color w:val="000000"/>
                <w:szCs w:val="21"/>
              </w:rPr>
              <w:t>波紫外线的杀菌原理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臭氧灭菌原理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环氧乙烷灭菌原理结构原理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预真空式高压蒸汽灭菌消毒通用程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预真空式高压蒸汽灭菌结构原理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低温等离子灭菌原理结构原理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部分医用消毒灭菌设备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行业市场规模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市场规模预测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主要医用消毒灭菌设备产品报价情况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用消毒灭菌设备产业链结构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锈钢粗钢产量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锈钢粗钢消费量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成电路行业经济指标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集成电路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集成电路行业销售收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集成电路行业销售收入增长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分立器件行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半导体分立器件产量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半导体分立器件行业销售收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半导体分立器件行业销售收入增长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院数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数量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医疗服务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医疗卫生机构数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医院和乡镇卫生院医疗服务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病床使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进口数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进口金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消毒灭菌设备及其他消毒器具进口来源地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消毒灭菌设备及其他消毒器具进口来源地结构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进口均价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出口数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出口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消毒灭菌设备及其他消毒器具出口流向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消毒灭菌设备及其他消毒器具出口流向结构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用消毒灭菌设备及其他消毒器具出口均价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山东新华医疗器械股份有限公司灭菌器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医疗器械股份有限公司分产品情况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医疗器械股份有限公司业务结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医疗器械股份有限公司分地区情况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收入与利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资产与负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东新华医疗器械股份有限公司营销网络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白象新技术有限公司发展历程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白象新技术有限公司消毒灭菌设备产品情况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连云港千樱医疗设备有限公司消毒灭菌设备产品情况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连云港千樱医疗设备有限公司资产及收入情况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连云港千樱医疗设备有限公司营销网络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成都老肯科技股份有限公司消毒灭菌设备产品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成都老肯科技股份有限公司资产及收入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成都老肯科技股份有限公司营销网络示意图一</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成都老肯科技股份有限公司营销网络示意图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宁波蓝野医疗器械有限公司灭菌器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宁波蓝野医疗器械有限公司资产及收入情况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申安医疗器械厂手轮型</w:t>
            </w:r>
            <w:r>
              <w:rPr>
                <w:rFonts w:cs="Arial" w:ascii="Arial" w:hAnsi="Arial"/>
                <w:color w:val="000000"/>
                <w:szCs w:val="21"/>
              </w:rPr>
              <w:t>30</w:t>
            </w:r>
            <w:r>
              <w:rPr>
                <w:rFonts w:ascii="Arial" w:hAnsi="Arial" w:cs="Arial"/>
                <w:color w:val="000000"/>
                <w:szCs w:val="21"/>
              </w:rPr>
              <w:t>升不锈钢立式压力蒸汽灭菌器产品参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申安医疗器械厂翻盖式不锈钢立式压力蒸汽灭菌器产品参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申安医疗器械厂手轮式</w:t>
            </w:r>
            <w:r>
              <w:rPr>
                <w:rFonts w:cs="Arial" w:ascii="Arial" w:hAnsi="Arial"/>
                <w:color w:val="000000"/>
                <w:szCs w:val="21"/>
              </w:rPr>
              <w:t>50</w:t>
            </w:r>
            <w:r>
              <w:rPr>
                <w:rFonts w:ascii="Arial" w:hAnsi="Arial" w:cs="Arial"/>
                <w:color w:val="000000"/>
                <w:szCs w:val="21"/>
              </w:rPr>
              <w:t>升不锈钢立式压力蒸汽灭菌器产品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申安医疗器械厂翻盖型不锈钢立式压力蒸汽灭菌器产品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申安医疗器械厂手轮式</w:t>
            </w:r>
            <w:r>
              <w:rPr>
                <w:rFonts w:cs="Arial" w:ascii="Arial" w:hAnsi="Arial"/>
                <w:color w:val="000000"/>
                <w:szCs w:val="21"/>
              </w:rPr>
              <w:t>75</w:t>
            </w:r>
            <w:r>
              <w:rPr>
                <w:rFonts w:ascii="Arial" w:hAnsi="Arial" w:cs="Arial"/>
                <w:color w:val="000000"/>
                <w:szCs w:val="21"/>
              </w:rPr>
              <w:t>升不锈钢立式压力蒸汽灭菌器产品参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申安医疗器械厂</w:t>
            </w:r>
            <w:r>
              <w:rPr>
                <w:rFonts w:cs="Arial" w:ascii="Arial" w:hAnsi="Arial"/>
                <w:color w:val="000000"/>
                <w:szCs w:val="21"/>
              </w:rPr>
              <w:t>LDZH</w:t>
            </w:r>
            <w:r>
              <w:rPr>
                <w:rFonts w:ascii="Arial" w:hAnsi="Arial" w:cs="Arial"/>
                <w:color w:val="000000"/>
                <w:szCs w:val="21"/>
              </w:rPr>
              <w:t>不锈钢立式大容積壓力蒸汽灭菌器产品参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申安医疗器械厂手提式不锈钢压力蒸汽灭菌器产品参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申安医疗器械厂手提式不锈钢压力蒸汽灭菌器（电热型）产品参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申安医疗器械厂</w:t>
            </w:r>
            <w:r>
              <w:rPr>
                <w:rFonts w:cs="Arial" w:ascii="Arial" w:hAnsi="Arial"/>
                <w:color w:val="000000"/>
                <w:szCs w:val="21"/>
              </w:rPr>
              <w:t>75</w:t>
            </w:r>
            <w:r>
              <w:rPr>
                <w:rFonts w:ascii="Arial" w:hAnsi="Arial" w:cs="Arial"/>
                <w:color w:val="000000"/>
                <w:szCs w:val="21"/>
              </w:rPr>
              <w:t>升立式压力蒸汽灭菌器产品参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申安医疗器械厂</w:t>
            </w:r>
            <w:r>
              <w:rPr>
                <w:rFonts w:cs="Arial" w:ascii="Arial" w:hAnsi="Arial"/>
                <w:color w:val="000000"/>
                <w:szCs w:val="21"/>
              </w:rPr>
              <w:t>50</w:t>
            </w:r>
            <w:r>
              <w:rPr>
                <w:rFonts w:ascii="Arial" w:hAnsi="Arial" w:cs="Arial"/>
                <w:color w:val="000000"/>
                <w:szCs w:val="21"/>
              </w:rPr>
              <w:t>升立式压力蒸汽灭菌器产品参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申安医疗器械厂</w:t>
            </w:r>
            <w:r>
              <w:rPr>
                <w:rFonts w:cs="Arial" w:ascii="Arial" w:hAnsi="Arial"/>
                <w:color w:val="000000"/>
                <w:szCs w:val="21"/>
              </w:rPr>
              <w:t>30</w:t>
            </w:r>
            <w:r>
              <w:rPr>
                <w:rFonts w:ascii="Arial" w:hAnsi="Arial" w:cs="Arial"/>
                <w:color w:val="000000"/>
                <w:szCs w:val="21"/>
              </w:rPr>
              <w:t>升立式压力蒸汽灭菌器产品参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申安医疗器械厂</w:t>
            </w:r>
            <w:r>
              <w:rPr>
                <w:rFonts w:cs="Arial" w:ascii="Arial" w:hAnsi="Arial"/>
                <w:color w:val="000000"/>
                <w:szCs w:val="21"/>
              </w:rPr>
              <w:t>300</w:t>
            </w:r>
            <w:r>
              <w:rPr>
                <w:rFonts w:ascii="Arial" w:hAnsi="Arial" w:cs="Arial"/>
                <w:color w:val="000000"/>
                <w:szCs w:val="21"/>
              </w:rPr>
              <w:t>升卧式蒸汽灭菌器产品参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申安医疗器械厂</w:t>
            </w:r>
            <w:r>
              <w:rPr>
                <w:rFonts w:cs="Arial" w:ascii="Arial" w:hAnsi="Arial"/>
                <w:color w:val="000000"/>
                <w:szCs w:val="21"/>
              </w:rPr>
              <w:t>200</w:t>
            </w:r>
            <w:r>
              <w:rPr>
                <w:rFonts w:ascii="Arial" w:hAnsi="Arial" w:cs="Arial"/>
                <w:color w:val="000000"/>
                <w:szCs w:val="21"/>
              </w:rPr>
              <w:t>升卧式蒸汽灭菌器产品参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申安医疗器械厂</w:t>
            </w:r>
            <w:r>
              <w:rPr>
                <w:rFonts w:cs="Arial" w:ascii="Arial" w:hAnsi="Arial"/>
                <w:color w:val="000000"/>
                <w:szCs w:val="21"/>
              </w:rPr>
              <w:t>30</w:t>
            </w:r>
            <w:r>
              <w:rPr>
                <w:rFonts w:ascii="Arial" w:hAnsi="Arial" w:cs="Arial"/>
                <w:color w:val="000000"/>
                <w:szCs w:val="21"/>
              </w:rPr>
              <w:t>升手提式不锈钢压力蒸汽灭菌器产品参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申安医疗器械厂资产及收入情况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天水华圆制药设备科技有限责任公司灭菌器情况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天水华圆制药设备科技有限责任公司资产及收入情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德润科技有限公司灭菌器情况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德润科技有限公司营销网络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重点客户管理与企业战略规划</w:t>
            </w:r>
            <w:r>
              <w:rPr>
                <w:rFonts w:cs="Arial" w:ascii="Arial" w:hAnsi="Arial"/>
                <w:color w:val="000000"/>
                <w:szCs w:val="21"/>
              </w:rPr>
              <w:tab/>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24:00Z</dcterms:modified>
  <cp:revision>201</cp:revision>
  <dc:subject/>
  <dc:title/>
</cp:coreProperties>
</file>