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转向拉杆总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转向拉杆总成市场深度调研及投资风险预测研究报告》依托多年对皮卡转向拉杆总成行业的系统观察，结合皮卡转向拉杆总成行业历年供需关系变化规律，对皮卡转向拉杆总成行业内的企业群体进行了深入的调查与研究，通过对皮卡转向拉杆总成行业环境、皮卡转向拉杆总成产业链、皮卡转向拉杆总成市场供需、皮卡转向拉杆总成价格、皮卡转向拉杆总成生产企业的详尽分析，以使企业和投资者达到对皮卡转向拉杆总成产品市场发展现状的全面、深入掌握；同时为使企业和投资者把握皮卡转向拉杆总成未来的市场发展趋势，公司还对皮卡转向拉杆总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转向拉杆总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转向拉杆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转向拉杆总成产业政策分析</w:t>
            </w:r>
          </w:p>
          <w:p>
            <w:pPr>
              <w:pStyle w:val="Normal"/>
              <w:spacing w:lineRule="atLeast" w:line="380"/>
              <w:rPr/>
            </w:pPr>
            <w:r>
              <w:rPr>
                <w:rFonts w:ascii="Arial" w:hAnsi="Arial" w:cs="Arial"/>
                <w:color w:val="000000"/>
                <w:szCs w:val="21"/>
              </w:rPr>
              <w:t>一、国家对皮卡转向拉杆总成产业发展的鼓励政策</w:t>
            </w:r>
          </w:p>
          <w:p>
            <w:pPr>
              <w:pStyle w:val="Normal"/>
              <w:spacing w:lineRule="atLeast" w:line="380"/>
              <w:rPr/>
            </w:pPr>
            <w:r>
              <w:rPr>
                <w:rFonts w:ascii="Arial" w:hAnsi="Arial" w:cs="Arial"/>
                <w:color w:val="000000"/>
                <w:szCs w:val="21"/>
              </w:rPr>
              <w:t>二、我国皮卡转向拉杆总成税收政策</w:t>
            </w:r>
          </w:p>
          <w:p>
            <w:pPr>
              <w:pStyle w:val="Normal"/>
              <w:spacing w:lineRule="atLeast" w:line="380"/>
              <w:rPr/>
            </w:pPr>
            <w:r>
              <w:rPr>
                <w:rFonts w:ascii="Arial" w:hAnsi="Arial" w:cs="Arial"/>
                <w:color w:val="000000"/>
                <w:szCs w:val="21"/>
              </w:rPr>
              <w:t>三、我国皮卡转向拉杆总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转向拉杆总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转向拉杆总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转向拉杆总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转向拉杆总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转向拉杆总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转向拉杆总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转向拉杆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转向拉杆总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转向拉杆总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转向拉杆总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转向拉杆总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转向拉杆总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转向拉杆总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转向拉杆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转向拉杆总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转向拉杆总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转向拉杆总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转向拉杆总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转向拉杆总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转向拉杆总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转向拉杆总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转向拉杆总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转向拉杆总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转向拉杆总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转向拉杆总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转向拉杆总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转向拉杆总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转向拉杆总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转向拉杆总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转向拉杆总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转向拉杆总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转向拉杆总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转向拉杆总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转向拉杆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转向拉杆总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转向拉杆总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转向拉杆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转向拉杆总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转向拉杆总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转向拉杆总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转向拉杆总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转向拉杆总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转向拉杆总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转向拉杆总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转向拉杆总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转向拉杆总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转向拉杆总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转向拉杆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转向拉杆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转向拉杆总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转向拉杆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转向拉杆总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转向拉杆总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转向拉杆总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转向拉杆总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转向拉杆总成品牌认知度宏观调查</w:t>
            </w:r>
          </w:p>
          <w:p>
            <w:pPr>
              <w:pStyle w:val="Normal"/>
              <w:spacing w:lineRule="atLeast" w:line="380"/>
              <w:rPr/>
            </w:pPr>
            <w:r>
              <w:rPr>
                <w:rFonts w:ascii="Arial" w:hAnsi="Arial" w:cs="Arial"/>
                <w:color w:val="000000"/>
                <w:szCs w:val="21"/>
              </w:rPr>
              <w:t>二、消费者对皮卡转向拉杆总成产品的品牌偏好调查</w:t>
            </w:r>
          </w:p>
          <w:p>
            <w:pPr>
              <w:pStyle w:val="Normal"/>
              <w:spacing w:lineRule="atLeast" w:line="380"/>
              <w:rPr/>
            </w:pPr>
            <w:r>
              <w:rPr>
                <w:rFonts w:ascii="Arial" w:hAnsi="Arial" w:cs="Arial"/>
                <w:color w:val="000000"/>
                <w:szCs w:val="21"/>
              </w:rPr>
              <w:t>三、消费者对皮卡转向拉杆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转向拉杆总成品牌忠诚度调查</w:t>
            </w:r>
          </w:p>
          <w:p>
            <w:pPr>
              <w:pStyle w:val="Normal"/>
              <w:spacing w:lineRule="atLeast" w:line="380"/>
              <w:rPr/>
            </w:pPr>
            <w:r>
              <w:rPr>
                <w:rFonts w:ascii="Arial" w:hAnsi="Arial" w:cs="Arial"/>
                <w:color w:val="000000"/>
                <w:szCs w:val="21"/>
              </w:rPr>
              <w:t>六、皮卡转向拉杆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转向拉杆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转向拉杆总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转向拉杆总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转向拉杆总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转向拉杆总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转向拉杆总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转向拉杆总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转向拉杆总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转向拉杆总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转向拉杆总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转向拉杆总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转向拉杆总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转向拉杆总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转向拉杆总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转向拉杆总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6:00Z</dcterms:modified>
  <cp:revision>293</cp:revision>
  <dc:subject/>
  <dc:title/>
</cp:coreProperties>
</file>