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改善睡眠产品市场深度调研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人们对“睡眠卫生”的日益重视，在竞争激烈的促睡眠产品市场，辅助促睡眠产品发展潜力巨大。据统计，全球目前有近四分之一的人受到失眠困扰，包括入睡困难、睡眠不实和夜间觉醒次数过多等。针对失眠的治疗，此前我国助睡眠产品市场长期以来多为赛诺菲－安万特、辉瑞、默克等跨国医药巨头所垄断。</w:t>
            </w:r>
          </w:p>
          <w:p>
            <w:pPr>
              <w:pStyle w:val="Normal"/>
              <w:spacing w:lineRule="atLeast" w:line="380"/>
              <w:ind w:firstLine="420"/>
              <w:rPr>
                <w:rFonts w:ascii="Arial" w:hAnsi="Arial" w:cs="Arial"/>
                <w:color w:val="000000"/>
                <w:szCs w:val="21"/>
              </w:rPr>
            </w:pPr>
            <w:r>
              <w:rPr>
                <w:rFonts w:ascii="Arial" w:hAnsi="Arial" w:cs="Arial"/>
                <w:color w:val="000000"/>
                <w:szCs w:val="21"/>
              </w:rPr>
              <w:t>就中国的睡眠产业而言其实是有着十分广阔的人口与文化基础的，人口数量巨大、年龄结构复杂、民族习惯多元、传统养生及睡眠文化资源丰富。基于最基础最广泛性的睡眠产业，相关家纺产业发展时间较长，规模巨大、产业层面形成，这些有利的条件将不断促进中国睡眠产业市场催生。我国失眠治疗及安神补脑市场估计可达百亿元。且每年仍在保持高速增长。近年来保健品的火爆也证明这个市场的发展空间还相当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善睡眠产品专业研究单位等公布和提供的大量资料。对我国改善睡眠产品行业作了详尽深入的分析，为改善睡眠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眠产业基础剖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深睡眠定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深睡眠的好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的质量标准</w:t>
            </w:r>
            <w:r>
              <w:rPr>
                <w:rFonts w:cs="Arial" w:ascii="Arial" w:hAnsi="Arial"/>
                <w:color w:val="000000"/>
                <w:szCs w:val="21"/>
              </w:rPr>
              <w:tab/>
              <w:t>10</w:t>
            </w:r>
          </w:p>
          <w:p>
            <w:pPr>
              <w:pStyle w:val="Normal"/>
              <w:spacing w:lineRule="atLeast" w:line="380"/>
              <w:rPr/>
            </w:pPr>
            <w:r>
              <w:rPr>
                <w:rFonts w:ascii="Arial" w:hAnsi="Arial" w:cs="Arial"/>
                <w:color w:val="000000"/>
                <w:szCs w:val="21"/>
              </w:rPr>
              <w:t>一、睡眠的质量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睡眠充足的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优质睡眠的标志</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睡眠质量的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常睡眠的时相</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慢波睡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异相睡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睡眠时相的转换</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睡眠深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剥夺睡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病态睡眠</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改善睡眠产品产业现状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改善睡眠产品发展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全球睡眠疾患分类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改善睡眠产业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全球改善睡眠市场总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改善睡眠产品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美国改善睡眠产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美国改善睡眠产品市场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美国改善睡眠产品品牌份额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美国改善睡眠产品市场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改善睡眠产品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日本改善睡眠产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日本改善睡眠产品市场规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日本改善睡眠产品品牌份额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日本改善睡眠产品市场规模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改善睡眠行业市场发展环境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对外贸易发展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善睡眠行业政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保健品行业政策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医药品行业政策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纺织行业政策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善睡眠行业社会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人口老龄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城镇化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教育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文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科技环境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改善睡眠产品行业发展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善睡眠产品行业概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改善睡眠产品行业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改善睡眠产品行业特性</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睡眠产品行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改善睡眠产品行业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睡眠产品行业发展前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眠产品行业存在问题及发展建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睡眠产品行业存在问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睡眠产品行业发展建议</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改善睡眠市场动态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眠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睡眠产品市场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睡眠障碍发病市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睡眠产品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改善睡眠产品市场容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改善睡眠产品市场销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改善睡眠产品市场供给</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善睡眠产品市场品牌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善睡眠产品消费市场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善睡眠产品消费前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近四成人存在睡眠障碍疾病</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香港女性失眠比例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睡眠产品市场消费热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善睡眠产品市场消费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成药占优势地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品牌产品比较受欢迎</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善睡眠产品市场存在问题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睡眠医药保健品市场消费者特征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于失眠的态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认为导致失眠的根本原因</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于失眠治疗的看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选择改善睡眠医药保健品的倾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决策的时间</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对整个改善睡眠类医药、保健品的看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对改善睡眠类医药、保健品的建议</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改善睡眠产品市场竞争格局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睡眠产品行业竞争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改善睡眠产品成本竞争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改善睡眠产品价格竞争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睡眠产品行业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品牌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睡眠产品行业提升竞争力策略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睡眠产品优势企业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敖东药业集团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78</w:t>
            </w:r>
          </w:p>
          <w:p>
            <w:pPr>
              <w:pStyle w:val="Normal"/>
              <w:spacing w:lineRule="atLeast" w:line="380"/>
              <w:rPr/>
            </w:pPr>
            <w:r>
              <w:rPr>
                <w:rFonts w:ascii="Arial" w:hAnsi="Arial" w:cs="Arial"/>
                <w:color w:val="000000"/>
                <w:szCs w:val="21"/>
              </w:rPr>
              <w:t>四、企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和成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医药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87</w:t>
            </w:r>
          </w:p>
          <w:p>
            <w:pPr>
              <w:pStyle w:val="Normal"/>
              <w:spacing w:lineRule="atLeast" w:line="380"/>
              <w:rPr/>
            </w:pPr>
            <w:r>
              <w:rPr>
                <w:rFonts w:ascii="Arial" w:hAnsi="Arial" w:cs="Arial"/>
                <w:color w:val="000000"/>
                <w:szCs w:val="21"/>
              </w:rPr>
              <w:t>六、企业运营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白山制药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子江药业集团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科研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一制药（北京）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修正药业集团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玉林制药集团有限责任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组织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滕王阁药业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昆明兴中制药有限责任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无锡健特药业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维康药业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万源新世纪科技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东莞市慕思寝室用品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改善睡眠产品市场预测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善睡眠产品市场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VE</w:t>
            </w:r>
            <w:r>
              <w:rPr>
                <w:rFonts w:ascii="Arial" w:hAnsi="Arial" w:cs="Arial"/>
                <w:color w:val="000000"/>
                <w:szCs w:val="21"/>
              </w:rPr>
              <w:t>市场发展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未来中国市场</w:t>
            </w:r>
            <w:r>
              <w:rPr>
                <w:rFonts w:cs="Arial" w:ascii="Arial" w:hAnsi="Arial"/>
                <w:color w:val="000000"/>
                <w:szCs w:val="21"/>
              </w:rPr>
              <w:t>VE</w:t>
            </w:r>
            <w:r>
              <w:rPr>
                <w:rFonts w:ascii="Arial" w:hAnsi="Arial" w:cs="Arial"/>
                <w:color w:val="000000"/>
                <w:szCs w:val="21"/>
              </w:rPr>
              <w:t>的需求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国改善睡眠产品市场规模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善睡眠产品市场发展前景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改善睡眠产品市场前景广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E</w:t>
            </w:r>
            <w:r>
              <w:rPr>
                <w:rFonts w:ascii="Arial" w:hAnsi="Arial" w:cs="Arial"/>
                <w:color w:val="000000"/>
                <w:szCs w:val="21"/>
              </w:rPr>
              <w:t>市场发展前景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未来改善睡眠产品需求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善睡眠产品市场盈利预测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改善睡眠产品业投资战略研究</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善睡眠产品行业投资特性及投资环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善睡眠产品市场投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天然</w:t>
            </w:r>
            <w:r>
              <w:rPr>
                <w:rFonts w:cs="Arial" w:ascii="Arial" w:hAnsi="Arial"/>
                <w:color w:val="000000"/>
                <w:szCs w:val="21"/>
              </w:rPr>
              <w:t>VE</w:t>
            </w:r>
            <w:r>
              <w:rPr>
                <w:rFonts w:ascii="Arial" w:hAnsi="Arial" w:cs="Arial"/>
                <w:color w:val="000000"/>
                <w:szCs w:val="21"/>
              </w:rPr>
              <w:t>国际市场更受青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改善睡眠床上用品投资潜力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善睡眠产品投资风险及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政策风险及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质量风险及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球睡眠疾患分类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改善睡眠市场规模变化趋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美国镇静和睡眠产市场规模变化趋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不同品牌镇静和睡眠产品市场占有率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镇静和睡眠产品市场规模预测趋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日本镇静和睡眠产品市场规模变化趋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本不同镇静和睡眠产品市场占有率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镇静和睡眠产品市场规模预测趋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构成及增长速度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国内生产总值及增长变化趋势图</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企业工业增加值增长速度趋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企业营业收入与利润总额同比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全社会固定资产投资增长趋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社会消费品零售总额及增长速度趋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城镇居民人均可支配收入及增长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农村居民人均纯收入及增长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居民消费价格月度变化趋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进出口总额增长趋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数量及其构成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人口数量变化趋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城镇化率变化趋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各级各类学校招生人数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镇静与睡眠产品零售额变化趋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各类镇静与睡眠产品品牌份额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镇静与睡眠产品品牌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消费者选择改善睡眠医药保健品的倾向</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消费者对整个改善睡眠产品的看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目前中国睡眠医药保健品市场知名度排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目前中国睡眠医药保健品市场销售量排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镇静和睡眠产品企业市场集中度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行业情况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业务结构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地区情况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收入与利润统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与负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本费用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本费用结构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吉林敖东药业集团股份有限公司分行业分产品情况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吉林敖东药业集团股份有限公司业务结构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吉林敖东药业集团股份有限公司分地区情况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吉林敖东药业集团股份有限公司收入与利润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吉林敖东药业集团股份有限公司资产与负债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吉林敖东药业集团股份有限公司盈利能力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吉林敖东药业集团股份有限公司偿债能力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吉林敖东药业集团股份有限公司运营能力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吉林敖东药业集团股份有限公司成本费用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吉林敖东药业集团股份有限公司成本费用结构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哈药集团股份有限公司分行业分产品情况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哈药集团股份有限公司业务结构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哈药集团股份有限公司分地区情况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哈药集团股份有限公司收入与利润统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哈药集团股份有限公司资产与负债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哈药集团股份有限公司盈利能力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哈药集团股份有限公司偿债能力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哈药集团股份有限公司运营能力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哈药集团股份有限公司成本费用构成情况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新和成股份有限公司分行业分产品情况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新和成股份有限公司业务结构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新和成股份有限公司分地区情况表</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浙江新和成股份有限公司收入与利润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浙江新和成股份有限公司资产与负债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浙江新和成股份有限公司盈利能力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浙江新和成股份有限公司偿债能力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浙江新和成股份有限公司运营能力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浙江新和成股份有限公司成本费用构成情况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新和成股份有限公司成本费用结构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医药股份有限公司分行业分产品情况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医药股份有限公司业务结构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医药股份有限公司分地区情况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浙江医药股份有限公司收入与利润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浙江医药股份有限公司资产与负债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浙江医药股份有限公司盈利能力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浙江医药股份有限公司偿债能力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浙江医药股份有限公司运营能力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浙江医药股份有限公司成本费用构成情况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医药股份有限公司成本费用结构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长白山制药股份有限公司基本用药产品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长白山制药股份有限公司资产及负债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长白山制药股份有限公司收入及利润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扬子江药业集团有限公司百乐眠胶囊产品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扬子江药业集团有限公司资产及负债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扬子江药业集团有限公司收入及利润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第一制药（北京）有限公司资产及负债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第一制药（北京）有限公司收入及利润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修正药业集团股份有限公司资产及负债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修正药业集团股份有限公司收入及利润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广西玉林制药集团有限责任公司睡安胶囊产品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西玉林制药集团有限责任公司资产及负债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西玉林制药集团有限责任公司收入及利润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江西滕王阁药业有限公司夜宁糖浆产品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江西滕王阁药业有限公司资产及负债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江西滕王阁药业有限公司收入及利润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昆明兴中制药有限责任公司资产及负债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昆明兴中制药有限责任公司收入及利润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无锡健特药业有限公司脑白金产品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无锡健特药业有限公司资产及负债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无锡健特药业有限公司收入及利润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浙江维康药业有限公司七叶神安片产品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浙江维康药业有限公司资产及负债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浙江维康药业有限公司收入及利润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万源新世纪科技有限公司资产及负债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万源新世纪科技有限公司收入及利润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慕思寝室用品有限公司主营产品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东莞慕思寝室用品有限公司资产及负债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东莞慕思寝室用品有限公司收入及利润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镇静和睡眠产品市场规模预测趋势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十二五”时期中国经济社会发展主要指标</w:t>
            </w:r>
            <w:r>
              <w:rPr>
                <w:rFonts w:cs="Arial" w:ascii="Arial" w:hAnsi="Arial"/>
                <w:color w:val="000000"/>
                <w:szCs w:val="21"/>
              </w:rPr>
              <w:tab/>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8:39:00Z</dcterms:modified>
  <cp:revision>200</cp:revision>
  <dc:subject/>
  <dc:title/>
</cp:coreProperties>
</file>