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w:t>
            </w:r>
            <w:r>
              <w:rPr>
                <w:rFonts w:ascii="Arial" w:hAnsi="Arial" w:cs="Arial"/>
              </w:rPr>
              <w:t>行业研究</w:t>
            </w:r>
            <w:r>
              <w:rPr>
                <w:rFonts w:ascii="Arial" w:hAnsi="Arial" w:cs="Arial"/>
              </w:rPr>
              <w:t>报告主要分析了沼气行业的市场规模、沼气市场供需求状况、沼气市场竞争状况和沼气主要企业经营情况、沼气市场主要企业的市场占有率，同时对沼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专业研究单位等公布和提供的大量资料。对我国沼气行业作了详尽深入的分析，为沼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沼气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沼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沼气的化学组成和理化性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制取沼气的条件</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产生沼气的基本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沼气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家用沼气池的类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沼气池的设计与建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沼气池输气管道和相关用具的合理配套及安装</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户用沼气池的日常管理</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沼气池常见故障及解决方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沼气及副产品综合利用价值</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沼气的综合利用价值</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沼液的综合利用价值</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基建与沼气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农村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经济的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村经济的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三农投入经费持续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科技促进我国农村经济稳定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农村经济增长的拉动机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农村基建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农田水利建设取得跨越式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农村公路基础设施建设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政策性金融支持农村的基础设施建设</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农村基础设施建设的三大措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共中央国务院关于全面深化农村改革加快推进农业现代化的若干意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一号文件的重点解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一号文件聚焦现代农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一号文件继续加大惠农力度</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加快发展农村沼气的重要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缓解国家日益严峻的能源压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农村生态环境的保护与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推进农民增收和农业增效</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农业增长方式的转变和循环经济的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加快发展农村沼气的可行性</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具备了加快发展的基础</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示范带动作用明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关键技术得到突破</w:t>
            </w:r>
          </w:p>
          <w:p>
            <w:pPr>
              <w:pStyle w:val="Normal"/>
              <w:spacing w:lineRule="atLeast" w:line="380"/>
              <w:rPr/>
            </w:pPr>
            <w:r>
              <w:rPr>
                <w:rFonts w:cs="Arial" w:ascii="Arial" w:hAnsi="Arial"/>
                <w:color w:val="000000"/>
                <w:szCs w:val="21"/>
              </w:rPr>
              <w:t>2.5.4</w:t>
            </w:r>
            <w:r>
              <w:rPr>
                <w:rFonts w:ascii="Arial" w:hAnsi="Arial" w:cs="Arial"/>
                <w:color w:val="000000"/>
                <w:szCs w:val="21"/>
              </w:rPr>
              <w:t>　形成了科学的建设模式</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积累了成熟的建设管理经验</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初步形成社会化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生物质能定义与分类</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生物质能的分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各类生物质原料利用方式对比</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开发利用生物质能源的必要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生物质能行业发展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际生物质能产业的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盟生物质能产业的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生物质能产业的发展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瑞典生物质能产业的发展概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巴西大力支持发展生物质能产业</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欧美国家政策鼓励生物质能产业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行业发展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生物质能产业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质能产业的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生物质能迎来发展契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生物质能产业发展形势</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生物质能产业链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生物质能产业发展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生物质能产业发展的瓶颈</w:t>
            </w:r>
          </w:p>
          <w:p>
            <w:pPr>
              <w:pStyle w:val="Normal"/>
              <w:spacing w:lineRule="atLeast" w:line="380"/>
              <w:rPr/>
            </w:pPr>
            <w:r>
              <w:rPr>
                <w:rFonts w:cs="Arial" w:ascii="Arial" w:hAnsi="Arial"/>
                <w:color w:val="000000"/>
                <w:szCs w:val="21"/>
              </w:rPr>
              <w:t>3.4.2</w:t>
            </w:r>
            <w:r>
              <w:rPr>
                <w:rFonts w:ascii="Arial" w:hAnsi="Arial" w:cs="Arial"/>
                <w:color w:val="000000"/>
                <w:szCs w:val="21"/>
              </w:rPr>
              <w:t>　我国生物质能产业面临的难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生物质能产业化的制约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生物质能源开发与外国的差距</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生物质能产业的发展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生物质能的发展重点</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促进中国生物质能发展的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农村生物质能源开发的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加快生物质能开发利用的策略措施</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发展生物质能源须协调多种关系</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我国应加大对生物质能行业的资金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沼气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美国沼气产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德国沼气产业发展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韩国沼气产业发展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法国沼气产业发展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丹麦扶持沼气产业发展</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瑞典沼气开发利用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沼气产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农村沼气建设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沼气产业规模概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沼气行业热点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进一步加强农村沼气建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继续加速沼气建设步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农村沼气建设思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大中型沼气工程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大中型沼气工程发展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大中型沼气工程发展成就</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大中型沼气工程标准化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大中型沼气工程发展存在的问题及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沼气产业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沼气产业化的含义和特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沼气产业化的若干条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沼气产业化发展的必要性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农村沼气产业化的进展</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推进沼气产业化规模化发展的建议</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我国沼气产业化的发展前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沼气产业发展面临的挑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沼气持续发展存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农村沼气推广面临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沼气开发利用存在的困境</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沼气产业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沼气产业的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推动沼气产业健康发展的对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沼气产业的具体发展措施</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农村沼气的推广对策</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沼气产业持续发展的对策</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中国沼气发展需要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地区沼气发展情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沼气产业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西沼气产业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西玉林市沼气产业发展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广西昭平县推进农村户用沼气建设</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西沼气产业发展的问题及对策</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广西沼气建设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四川农村沼气建设成就</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四川省沼气建设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家调整四川沼气项目投资结构</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四川宁南县已建设成为“沼气化县”</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四川泸州泰安镇力促农村沼气建设</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四川苍溪县沼气建设发展现状</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四川省沼气建设区域布局</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十二五”四川农村沼气化建设目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东济南市农村沼气建设成效显著</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寿光市沼气建设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粪污沼气发电企业获减排资金</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级沼气工程实验室获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淄川区沼气建设生态效益显著</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十二五”山东省沼气产业发展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湖南农村沼气建设成效斐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湖南省提高农村沼气能源补贴</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南湘潭市农村沼气建设发展现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南汝城县积极推动沼气产业发展</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湖南隆回县大力发展农村沼气事业建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发展沼气产业的有利因素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新乡首个沼气电厂并网</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河南漯河市农村沼气建设发展迅速</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措施不到位制约河南农村沼气发展</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甘肃农村沼气产业发展情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兰州首个沼气发电项目获批</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甘肃天水垃圾填埋沼气电厂投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甘肃省农村沼气发展展望</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内蒙古沼气综合应用促进农牧业产业化发展</w:t>
            </w:r>
          </w:p>
          <w:p>
            <w:pPr>
              <w:pStyle w:val="Normal"/>
              <w:spacing w:lineRule="atLeast" w:line="380"/>
              <w:rPr/>
            </w:pPr>
            <w:r>
              <w:rPr>
                <w:rFonts w:cs="Arial" w:ascii="Arial" w:hAnsi="Arial"/>
                <w:color w:val="000000"/>
                <w:szCs w:val="21"/>
              </w:rPr>
              <w:t>5.7.2</w:t>
            </w:r>
            <w:r>
              <w:rPr>
                <w:rFonts w:ascii="Arial" w:hAnsi="Arial" w:cs="Arial"/>
                <w:color w:val="000000"/>
                <w:szCs w:val="21"/>
              </w:rPr>
              <w:t>　内蒙古沼气产业发展现状概述</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巴彦淖尔市农村沼气建设现状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内蒙古沼气产业发展的问题及建议</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十二五”内蒙古沼气产业的发展目标</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海南建沼气池补贴标准提高</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海南加大财政投入支持农村沼气建设</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海南成立全国首家沼气规划研究院</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海南农村沼气发展面临的挑战</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湖北沼气产业发展效益剖析</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重庆黔江区大力投资沼气建设</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云南加快沼气设施建设</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吉林九台市农村沼气建设已成规模</w:t>
            </w:r>
          </w:p>
          <w:p>
            <w:pPr>
              <w:pStyle w:val="Normal"/>
              <w:spacing w:lineRule="atLeast" w:line="380"/>
              <w:rPr>
                <w:rFonts w:ascii="Arial" w:hAnsi="Arial" w:cs="Arial"/>
                <w:color w:val="000000"/>
                <w:szCs w:val="21"/>
              </w:rPr>
            </w:pPr>
            <w:r>
              <w:rPr>
                <w:rFonts w:cs="Arial" w:ascii="Arial" w:hAnsi="Arial"/>
                <w:color w:val="000000"/>
                <w:szCs w:val="21"/>
              </w:rPr>
              <w:t>5.9.5</w:t>
            </w:r>
            <w:r>
              <w:rPr>
                <w:rFonts w:ascii="Arial" w:hAnsi="Arial" w:cs="Arial"/>
                <w:color w:val="000000"/>
                <w:szCs w:val="21"/>
              </w:rPr>
              <w:t>　陕西商洛市沼气产业发展迅速</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　福建宁化县首座大型沼气工程主体竣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的生产及利用模式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秸秆气化发展研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开发利用秸秆沼气必要性和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首个液化秸秆沼气项目落户河南</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产业化利用秸秆生产沼气实现突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最大纯秸秆沼气发酵池主体完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内秸秆沼气发电业运营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秸秆沼气产业发展对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垃圾沼气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利用垃圾生产沼气的必要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利用垃圾生产沼气可实现无公害排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垃圾沼气化处理的相关工艺及方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城市垃圾沼气产业发展的政策建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利用垃圾沼生产沼气的发展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沼气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太阳能沼气的概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太阳能沼气的分类及原理</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太阳能沼气与传统沼气相比具有明显的技术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家秸杆太阳能沼气循环利用项目建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太阳艳软体沼气池示范点火成功</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几种典型的沼气利用模式介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沼气综合利用的六种模式简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北方的“四位一体”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南方的“猪——沼——果”模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西北的“五配套”模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山东诸城市农村沼气利用模式介绍</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沼气综合应用案例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河北临漳沼气全托式后续服务模式解读</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陕西省沼气企业化运作模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西藏农村沼气“高原模式”探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广西“北流模式”运营形势的剖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双城市绿源沼气服务站建设</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宁波模式”餐厨垃圾沼气发电</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石首大力推广“猪沼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发电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沼气发电行业发展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沼气发电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利用沼气发电潜力巨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沼气发电技术利用的优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沼气发电商业化发展的主要障碍和相关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利用沼气发电的可行性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沼气发电可以促进沼气工程的推广应用</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沼气发电已经具备一定的发展基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沼气及沼气发电具有独特优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沼气发电产业化发展的有利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沼气发电进展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德国沼气发电的发展状况剖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巴西兴建</w:t>
            </w:r>
            <w:r>
              <w:rPr>
                <w:rFonts w:cs="Arial" w:ascii="Arial" w:hAnsi="Arial"/>
                <w:color w:val="000000"/>
                <w:szCs w:val="21"/>
              </w:rPr>
              <w:t>6.3</w:t>
            </w:r>
            <w:r>
              <w:rPr>
                <w:rFonts w:ascii="Arial" w:hAnsi="Arial" w:cs="Arial"/>
                <w:color w:val="000000"/>
                <w:szCs w:val="21"/>
              </w:rPr>
              <w:t>兆瓦沼气发电站项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巴基斯坦大力发展沼气发电产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美国用填充地的垃圾沼气发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丹麦致力于建设猪场沼气发电站</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沼气发电项目进展情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粮沼气发电工程进入试运行阶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鹤壁市蔡庄沼气发电项目开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韶山首座沼气发电机组正式发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首家沼气发电项目签约</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邯郸垃圾填埋沼气发电项目并网</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辽宁朝阳大型沼气发电项目竣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农村沼气发电的研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发展农村沼气发电意义重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沼气发电在农村电气化中的作用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农村沼气发电型式和建设方法</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技术与装置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外沼气技术的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美国利用硫化氢分离术获“绿色沼气”</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美国新型垃圾沼气回收系统介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俄罗斯研发出沼气新技术</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德国沼气生产技术与设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沼气技术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沼气技术的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非沼气公司两项技术国家专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地源热泵式沼气发酵池加热技术规程实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沼气工程配套技术发展概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沼气综合利用的技术要点</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沼气技术标准化发展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沼气发酵技术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沼气发酵的常用工艺类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型间歇式干法沼气发酵技术概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城市垃圾厌氧发酵技术解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沼气控温发酵技术研究项目取得阶段性进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超小型塑料沼气罐干发酵技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秸秆沼气技术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秸秆沼气生产关键技术</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大型秸秆沼气技术的推广与应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秸秆沼气资源化综合利用关键技术获突破</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秸秆沼气技术的发展展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几种新型的沼气池介绍</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塞流式自循环小型沼气池</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溢流式小型高效户用沼气池</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分离浮罩沼气池</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两步发酵多功能沼气池</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小型组合折流式沼气池</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沼气发生装置市场</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高分子材料沼气发生器“沼乐”研制成功</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移动式太阳能沼气罐进入沼气设备市场</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浮罩式塑料沼气池拥有市场潜力看好</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折叠式沼气发生器有望引领商品化沼气潮流</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我国首套全天候沼气发电装置在常熟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沼气行业的投资现状及机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家逐步加大沼气产业的投资力度</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农村沼气建设投资格局发生变化</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生物质能产业正迎来投资建设热潮</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气体能源产业迎来发展机遇</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产业结构目录调整带来投资利好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沼气行业的投资风险及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沼气产业的投资风险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沼气行业的投资方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沼气项目的投资经营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沼气池的成本及效益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投入的生产费用</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产出效益</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敏感性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劳动力效益评价</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环境效益评价</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态效益</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规模化方案</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沼气池建造比较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沼气发酵工艺比较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综合性能的比较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生物质能行业的发展前景与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生物质能行业的发展展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内生物质能发展前景广阔</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生物质能源发展前景良好</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十二五”我国生物质能产业的发展目标</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我国生物能源的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沼气行业的发展前景与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沼气发展空间巨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二五”我国将加快发展沼气产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沼气行业的未来发展预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沼气生产的发展趋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利用微生物产沼气将是未来能源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国家发展改革委　农业部关于进一步加强农村沼气建设的意见》</w:t>
            </w:r>
          </w:p>
          <w:p>
            <w:pPr>
              <w:pStyle w:val="Normal"/>
              <w:spacing w:lineRule="atLeast" w:line="380"/>
              <w:rPr>
                <w:rFonts w:ascii="Arial" w:hAnsi="Arial" w:cs="Arial"/>
                <w:color w:val="000000"/>
                <w:szCs w:val="21"/>
              </w:rPr>
            </w:pPr>
            <w:r>
              <w:rPr>
                <w:rFonts w:ascii="Arial" w:hAnsi="Arial" w:cs="Arial"/>
                <w:color w:val="000000"/>
                <w:szCs w:val="21"/>
              </w:rPr>
              <w:t>附录三：《农村沼气建设国债项目管理办法（试行）》</w:t>
            </w:r>
          </w:p>
          <w:p>
            <w:pPr>
              <w:pStyle w:val="Normal"/>
              <w:spacing w:lineRule="atLeast" w:line="380"/>
              <w:rPr>
                <w:rFonts w:ascii="Arial" w:hAnsi="Arial" w:cs="Arial"/>
                <w:color w:val="000000"/>
                <w:szCs w:val="21"/>
              </w:rPr>
            </w:pPr>
            <w:r>
              <w:rPr>
                <w:rFonts w:ascii="Arial" w:hAnsi="Arial" w:cs="Arial"/>
                <w:color w:val="000000"/>
                <w:szCs w:val="21"/>
              </w:rPr>
              <w:t>附录四：《农村沼气项目建设资金管理办法》</w:t>
            </w:r>
          </w:p>
          <w:p>
            <w:pPr>
              <w:pStyle w:val="Normal"/>
              <w:spacing w:lineRule="atLeast" w:line="380"/>
              <w:rPr>
                <w:rFonts w:ascii="Arial" w:hAnsi="Arial" w:cs="Arial"/>
                <w:color w:val="000000"/>
                <w:szCs w:val="21"/>
              </w:rPr>
            </w:pPr>
            <w:r>
              <w:rPr>
                <w:rFonts w:ascii="Arial" w:hAnsi="Arial" w:cs="Arial"/>
                <w:color w:val="000000"/>
                <w:szCs w:val="21"/>
              </w:rPr>
              <w:t>附录五：《全国农村沼气服务体系建设方案（试行）》</w:t>
            </w:r>
          </w:p>
          <w:p>
            <w:pPr>
              <w:pStyle w:val="Normal"/>
              <w:spacing w:lineRule="atLeast" w:line="380"/>
              <w:rPr>
                <w:rFonts w:ascii="Arial" w:hAnsi="Arial" w:cs="Arial"/>
                <w:color w:val="000000"/>
                <w:szCs w:val="21"/>
              </w:rPr>
            </w:pPr>
            <w:r>
              <w:rPr>
                <w:rFonts w:ascii="Arial" w:hAnsi="Arial" w:cs="Arial"/>
                <w:color w:val="000000"/>
                <w:szCs w:val="21"/>
              </w:rPr>
              <w:t>附录六：《沼气工程规模分类》</w:t>
            </w:r>
          </w:p>
          <w:p>
            <w:pPr>
              <w:pStyle w:val="Normal"/>
              <w:spacing w:lineRule="atLeast" w:line="380"/>
              <w:rPr>
                <w:rFonts w:ascii="Arial" w:hAnsi="Arial" w:cs="Arial"/>
                <w:color w:val="000000"/>
                <w:szCs w:val="21"/>
              </w:rPr>
            </w:pPr>
            <w:r>
              <w:rPr>
                <w:rFonts w:ascii="Arial" w:hAnsi="Arial" w:cs="Arial"/>
                <w:color w:val="000000"/>
                <w:szCs w:val="21"/>
              </w:rPr>
              <w:t>附录七：《生物质能发展“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立方米圆筒形水压式沼气池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形水压式沼气池构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球形水压式沼气构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吊管式沼气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流布料水压式沼气池剖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管顶返水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揭盖水压式沼气池简图</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筒形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发酵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层出料水压式沼气池构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出料口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气管安装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使用中常见故障与排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及巴西燃料乙醇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料乙醇净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料乙醇与汽油产量比例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沼气生产、使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村户用沼气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沼气产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沼气工程沼气发电单位产出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四位一体”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的成本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主要生物质能源的可获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工程规模分类指标和配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产沼气量，厌氧消化装置总体容积与日原料处理量的对应关系参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16:00Z</dcterms:modified>
  <cp:revision>203</cp:revision>
  <dc:subject/>
  <dc:title/>
</cp:coreProperties>
</file>