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双金属复合管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金属复合管</w:t>
            </w:r>
            <w:r>
              <w:rPr>
                <w:rFonts w:ascii="Arial" w:hAnsi="Arial" w:cs="Arial"/>
              </w:rPr>
              <w:t>行业研究</w:t>
            </w:r>
            <w:r>
              <w:rPr>
                <w:rFonts w:ascii="Arial" w:hAnsi="Arial" w:cs="Arial"/>
              </w:rPr>
              <w:t>报告主要分析了双金属复合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金属复合管行业重点企业分析、子行业分析、区域市场分析、行业风险分析、行业发展前景预测及相关的经营、投资建议等。报告研究框架全面、严谨，分析内容客观、公正、系统，真实准确地反映了我国双金属复合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金属复合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金属复合管行业总体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金属复合管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双金属复合管主要工艺方法及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复合管国际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金属复合管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金属复合管行业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双金属复合管业集中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金属复合管行业经营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复合管市场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金属复合管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复合管行业企业项目动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金属复合管行业企业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金属复合管行业盈利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金属复合管行业成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金属复合管行业产值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金属复合管产销现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金属复合管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金属复合管生产情况变化及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金属复合管销售情况变化及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金属复合管生产运行态势展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金属复合管细分产品及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需求领域应用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复合管发展应用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细分行业应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石油天然气工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电力工业中的成功实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建筑领域市场前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领域产品需求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石油、天然气行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化工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能源与环保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市政建筑行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双金属复合管需求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新产品开发及应用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金属复合管区域市场现状及趋势</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规模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市场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市场规模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金属复合管贸易现状及趋势</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双金属复合管市场现状及趋势</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发展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技术进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金属复合管行业竞争现状及趋势</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的焦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产品的技术水平及安全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产品的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产品的方便性和售后服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金属复合管重点企业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舜龙管业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向阳航天材料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恒鑫特种钢管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申花钢管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复合管市场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复合管产品产量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复合管重点企业发展战略与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金属复合管行业关联产业现状及趋势</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行业运行情况及走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造业用钢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金属复合管行业投资</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复合管行业投资风险及防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复合管行业投资经济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复合管行业投资政策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金属复合管行业投资技术环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双金属复合管生产工艺流程及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双金属复合管机械旋压法发展及研究进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双金属复合管技术发展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未来技术发展重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双金属复合管行业前景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复合管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复合管产品产量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复合管市场环境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复合管市场竞争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金属复合管竞争策略及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复合管市场前景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双金属复合管市场供应前景看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双金属复合管管件行业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复合管市场销售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双金属复合管市场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双金属复合管渠道销售转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复合管发展面临风险及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主要风险因素及对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双金属复合管行业未来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使用机械旋压法生产双金属复合管投资的建议及观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国外双金属复合管应用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资产总额</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总资产增长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管道产品的生命周期分析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国双金属复合管行业各地区资产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中国双金属复合管行业各地区资产份额对比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双金属复合管行业各地区销售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双金属复合管行业各地区销售份额对比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国双金属复合管行业各地区资产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中国双金属复合管行业各地区资产份额对比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金属复合管行业各地区销售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双金属复合管行业各地区销售份额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企业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企业数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利润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利润总额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销售毛利率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销售利润率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双金属复合管业成本费用利润率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总资产利润率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总资产、销售收入、利润总额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总资产、销售收入、利润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工业总产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工业总产值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无缝钢管产量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焊接钢管产量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产量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产量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销售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销售产值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销售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双金属复合管业销售收入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　国外</w:t>
            </w:r>
            <w:r>
              <w:rPr>
                <w:rFonts w:cs="Arial" w:ascii="Arial" w:hAnsi="Arial"/>
                <w:color w:val="000000"/>
                <w:szCs w:val="21"/>
              </w:rPr>
              <w:t>1990-2005</w:t>
            </w:r>
            <w:r>
              <w:rPr>
                <w:rFonts w:ascii="Arial" w:hAnsi="Arial" w:cs="Arial"/>
                <w:color w:val="000000"/>
                <w:szCs w:val="21"/>
              </w:rPr>
              <w:t>年双金属复合管应用的部分业绩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　中国石油天然气集团公司所属油田注水管年需求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　中国石油化工集团公司所属油田注水管年需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　耐磨管道品种、代号和公称通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　不同耐磨管道的化学成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　几种耐磨管道的力学性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双金属复合管行业资产规模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双金属复合管行业负债规模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双金属复合管行业收入规模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北地区双金属复合管行业利润规模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双金属复合管行业资产规模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双金属复合管行业负债规模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双金属复合管行业收入规模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东北地区双金属复合管行业利润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双金属复合管行业资产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双金属复合管行业负债规模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双金属复合管行业收入规模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东地区双金属复合管行业利润规模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双金属复合管行业资产规模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双金属复合管行业负债规模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双金属复合管行业收入规模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中地区双金属复合管行业利润规模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双金属复合管行业资产规模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双金属复合管行业负债规模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双金属复合管行业收入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南地区双金属复合管行业利润规模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双金属复合管行业资产规模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双金属复合管行业负债规模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双金属复合管行业收入规模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双金属复合管行业利润规模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双金属复合管行业资产规模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双金属复合管行业负债规模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双金属复合管行业收入规模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北地区双金属复合管行业利润规模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主要金属管出口数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主要金属管出口金额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主要金属管进口数量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中国主要金属管进口金额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　双金属复合管与其他管道综合性能比较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苏舜龙管业科技有限公司总体规模数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苏舜龙管业科技有限公司产销规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苏舜龙管业科技有限公司盈利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苏舜龙管业科技有限公司偿债能力关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苏舜龙管业科技有限公司营运能力关键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苏舜龙管业科技有限公司获利能力关键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江苏舜龙管业科技有限公司成长能力关键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安向阳航天材料股份有限公司总体规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安向阳航天材料股份有限公司产销规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安向阳航天材料股份有限公司盈利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安向阳航天材料股份有限公司偿债能力关键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安向阳航天材料股份有限公司营运能力关键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安向阳航天材料股份有限公司获利能力关键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西安向阳航天材料股份有限公司成长能力关键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扬州恒鑫特种钢管有限公司总体规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扬州恒鑫特种钢管有限公司产销规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扬州恒鑫特种钢管有限公司盈利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扬州恒鑫特种钢管有限公司偿债能力关键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扬州恒鑫特种钢管有限公司营运能力关键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扬州恒鑫特种钢管有限公司获利能力关键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扬州恒鑫特种钢管有限公司成长能力关键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申花钢管有限公司总体规模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申花钢管有限公司产销规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申花钢管有限公司盈利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申花钢管有限公司偿债能力关键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申花钢管有限公司营运能力关键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申花钢管有限公司获利能力关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上海申花钢管有限公司成长能力关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双金属复合管行业工业总产值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双金属复合管产量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　双金属复合管的成型特点和生产厂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双金属复合管行业工业总产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我国双金属复合管产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07:00Z</dcterms:modified>
  <cp:revision>198</cp:revision>
  <dc:subject/>
  <dc:title/>
</cp:coreProperties>
</file>