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氢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氢市场发展面临巨大机遇和挑战。在市场竞争方面，制氢企业数量越来越多，市场正面临着供给与需求的不对称，制氢行业有进一步洗牌的强烈要求，但是在一些制氢细分市场仍有较大的发展空间，信息化技术将成为核心竞争力。本报告通过深入的调查、分析，投资者能够充分把握行业目前所处的全球和国内宏观经济形势，具体分析该产品所在的细分市场，对制氢行业总体市场的供求趋势及行业前景做出判断；明确目标市场、分析竞争对手，了解产品定位，把握市场特征，发掘价格规律，创新营销手段，提出制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氢行业研究单位等公布和提供的大量资料以及对行业内企业调研访察所获得的大量第一手数据，对我国制氢市场的发展状况、供需状况、竞争格局、赢利水平、发展趋势等进行了分析。报告重点分析了制氢前十大企业的研发、产销、战略、经营状况等。报告还对制氢市场风险进行了预测，为制氢生产厂家、流通企业以及零售商提供了新的投资机会和可借鉴的操作模式，对欲在制氢行业从事资本运作的经济实体等单位准确了解目前中国制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技术相关专利发展进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展制氢相关技术业务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相关专利技术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制氢专利技术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制氢主流专利技术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制氢技术重要专利权人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氢相关专利技术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制氢技术相关专利技术总体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解制氢技术领域专利申请时间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解制氢技术领域专利申请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解制氢技术核心技术的专利分布情况及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电解制氢技术的专利权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国内外电解制氢技术专利技术对比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氢技术专利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生物制氢技术领域专利申请时间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生物制氢技术领域专利申请区域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生物制氢核心技术的专利分布情况及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生物制氢技术的专利权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国内外生物制氢专利技术对比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制氢技术专利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太阳能制氢技术领域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太阳能制氢技术领域专利申请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太阳能制氢核心技术的专利分布情况及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太阳能制氢技术的专利权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国内外太阳能制氢技术专利技术对比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制氢技术专利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天然气制氢技术领域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天然气制氢新工艺与新技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油田天然气制氢技术及发展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内天然气制氢技术专利技术应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制氢设备（氢能一体机）技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制氢技术专利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甲醇制氢技术领域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甲醇制氢技术领域专利申请区域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甲醇制氢核心技术的专利分布情况及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甲醇制氢技术专利的效益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国内外甲醇制氢技术专利技术对比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氢技术相关专利重点企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ASFAG</w:t>
            </w:r>
            <w:r>
              <w:rPr>
                <w:rFonts w:ascii="Arial" w:hAnsi="Arial" w:cs="Arial"/>
                <w:color w:val="000000"/>
                <w:szCs w:val="21"/>
              </w:rPr>
              <w:t>德国巴斯夫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TSUSHITADENKISANGYOKK</w:t>
            </w:r>
            <w:r>
              <w:rPr>
                <w:rFonts w:ascii="Arial" w:hAnsi="Arial" w:cs="Arial"/>
                <w:color w:val="000000"/>
                <w:szCs w:val="21"/>
              </w:rPr>
              <w:t>松下电器产业株式会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AYERAG</w:t>
            </w:r>
            <w:r>
              <w:rPr>
                <w:rFonts w:ascii="Arial" w:hAnsi="Arial" w:cs="Arial"/>
                <w:color w:val="000000"/>
                <w:szCs w:val="21"/>
              </w:rPr>
              <w:t>德国拜耳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MITOMOCHEMCOLT</w:t>
            </w:r>
            <w:r>
              <w:rPr>
                <w:rFonts w:ascii="Arial" w:hAnsi="Arial" w:cs="Arial"/>
                <w:color w:val="000000"/>
                <w:szCs w:val="21"/>
              </w:rPr>
              <w:t>住友化学电子材料事业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SHIBAKK</w:t>
            </w:r>
            <w:r>
              <w:rPr>
                <w:rFonts w:ascii="Arial" w:hAnsi="Arial" w:cs="Arial"/>
                <w:color w:val="000000"/>
                <w:szCs w:val="21"/>
              </w:rPr>
              <w:t>日本东芝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EGUSSAAG</w:t>
            </w:r>
            <w:r>
              <w:rPr>
                <w:rFonts w:ascii="Arial" w:hAnsi="Arial" w:cs="Arial"/>
                <w:color w:val="000000"/>
                <w:szCs w:val="21"/>
              </w:rPr>
              <w:t>德固萨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ANYOELECTRICCOLTD</w:t>
            </w:r>
            <w:r>
              <w:rPr>
                <w:rFonts w:ascii="Arial" w:hAnsi="Arial" w:cs="Arial"/>
                <w:color w:val="000000"/>
                <w:szCs w:val="21"/>
              </w:rPr>
              <w:t>日本三洋电机株式会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华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ONYCORP</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检索资源</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制氢路线的氢气成本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煤制氢间接效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氢气回收净化技术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工业水电解制氢装置的现状与研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几种制氢方法的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部分国内外太阳能水电解制氢专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天然气制氢造气单元和</w:t>
            </w:r>
            <w:r>
              <w:rPr>
                <w:rFonts w:cs="Arial" w:ascii="Arial" w:hAnsi="Arial"/>
                <w:color w:val="000000"/>
                <w:szCs w:val="21"/>
              </w:rPr>
              <w:t>PSA</w:t>
            </w:r>
            <w:r>
              <w:rPr>
                <w:rFonts w:ascii="Arial" w:hAnsi="Arial" w:cs="Arial"/>
                <w:color w:val="000000"/>
                <w:szCs w:val="21"/>
              </w:rPr>
              <w:t>单元工艺流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甲醇制氢工艺流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煤制氢工艺流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天然气制氢工艺流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焦炉煤气制氢工艺流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59:00Z</dcterms:modified>
  <cp:revision>216</cp:revision>
  <dc:subject/>
  <dc:title/>
</cp:coreProperties>
</file>