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视频会议系统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频会议系统</w:t>
            </w:r>
            <w:r>
              <w:rPr>
                <w:rFonts w:ascii="Arial" w:hAnsi="Arial" w:cs="Arial"/>
              </w:rPr>
              <w:t>行业研究</w:t>
            </w:r>
            <w:r>
              <w:rPr>
                <w:rFonts w:ascii="Arial" w:hAnsi="Arial" w:cs="Arial"/>
              </w:rPr>
              <w:t>报告主要分析了视频会议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视频会议系统行业重点企业分析、子行业分析、区域市场分析、行业风险分析、行业发展前景预测及相关的经营、投资建议等。报告研究框架全面、严谨，分析内容客观、公正、系统，真实准确地反映了我国视频会议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视频会议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视频会议系统综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视频会议系统综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视频会议系统概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视频会议系统原理与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会议系统基本组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会议系统工作原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频会议系统接入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1.1.3</w:t>
            </w:r>
            <w:r>
              <w:rPr>
                <w:rFonts w:ascii="Arial" w:hAnsi="Arial" w:cs="Arial"/>
                <w:color w:val="000000"/>
                <w:szCs w:val="21"/>
              </w:rPr>
              <w:t>视频会议系统主要优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视频会议系统产业特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进展阶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经营模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行业产品周期性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行业地区性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视频会议系统产业链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视频会议系统产业链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视频会议系统产业链构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备制造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营销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内容提供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终用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产业链特征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视频会议系统行业进展环境条件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行业政策环境条件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管理体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媒体通信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相关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标准与协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color w:val="000000"/>
                <w:szCs w:val="21"/>
              </w:rPr>
            </w:pPr>
            <w:r>
              <w:rPr>
                <w:rFonts w:cs="Arial" w:ascii="Arial" w:hAnsi="Arial"/>
                <w:color w:val="000000"/>
                <w:szCs w:val="21"/>
              </w:rPr>
              <w:t>2.1.4</w:t>
            </w:r>
            <w:r>
              <w:rPr>
                <w:rFonts w:cs="宋体;SimSun" w:ascii="宋体;SimSun" w:hAnsi="宋体;SimSun"/>
                <w:color w:val="000000"/>
                <w:szCs w:val="21"/>
              </w:rPr>
              <w:t>“</w:t>
            </w:r>
            <w:r>
              <w:rPr>
                <w:rFonts w:ascii="Arial" w:hAnsi="Arial" w:cs="Arial"/>
                <w:color w:val="000000"/>
                <w:szCs w:val="21"/>
              </w:rPr>
              <w:t>三网融合”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行业经济环境条件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1GDP</w:t>
            </w:r>
            <w:r>
              <w:rPr>
                <w:rFonts w:ascii="Arial" w:hAnsi="Arial" w:cs="Arial"/>
                <w:color w:val="000000"/>
                <w:szCs w:val="21"/>
              </w:rPr>
              <w:t>运行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工业公司利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财政收支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银行业进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教育进展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2.7</w:t>
            </w:r>
            <w:r>
              <w:rPr>
                <w:rFonts w:ascii="Arial" w:hAnsi="Arial" w:cs="Arial"/>
                <w:color w:val="000000"/>
                <w:szCs w:val="21"/>
              </w:rPr>
              <w:t>宏观经济综合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行业需求环境条件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人类沟通与交流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我国通信网络建设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我国计算机应用与普及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公司提高沟通效率和削减开支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行业技能环境条件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技能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行业技能水平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媒体通信系统技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压缩编解码技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音频处理技能</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传输与控制技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行业专利申请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公开数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技能构成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行业最新技能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行业技能进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视频会议系统行业进展现状与状况</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际视频会议系统市场进展总体趋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国际视频会议系统产品进展历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国际视频会议系统市场总体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国际视频会议系统市场进展范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主要国家和区域视频会议系统进展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美国视频会议系统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视频会议市场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视频会议设备供应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欧洲视频会议系统市场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视频会议市场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视频会议设备供应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日本视频会议系统市场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视频会议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视频会议设备供应商</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韩国视频会议系统市场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视频会议市场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视频会议设备供应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国际视频会议系统主要厂商进展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国际视频会议系统市场竞争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国际视频会议系统主要厂商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宝利通（</w:t>
            </w:r>
            <w:r>
              <w:rPr>
                <w:rFonts w:cs="Arial" w:ascii="Arial" w:hAnsi="Arial"/>
                <w:color w:val="000000"/>
                <w:szCs w:val="21"/>
              </w:rPr>
              <w:t>POLY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思科（</w:t>
            </w:r>
            <w:r>
              <w:rPr>
                <w:rFonts w:cs="Arial" w:ascii="Arial" w:hAnsi="Arial"/>
                <w:color w:val="000000"/>
                <w:szCs w:val="21"/>
              </w:rPr>
              <w:t>Cis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视讯（</w:t>
            </w:r>
            <w:r>
              <w:rPr>
                <w:rFonts w:cs="Arial" w:ascii="Arial" w:hAnsi="Arial"/>
                <w:color w:val="000000"/>
                <w:szCs w:val="21"/>
              </w:rPr>
              <w:t>VT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罗技（</w:t>
            </w:r>
            <w:r>
              <w:rPr>
                <w:rFonts w:cs="Arial" w:ascii="Arial" w:hAnsi="Arial"/>
                <w:color w:val="000000"/>
                <w:szCs w:val="21"/>
              </w:rPr>
              <w:t>Logite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意大利爱斯乐（</w:t>
            </w:r>
            <w:r>
              <w:rPr>
                <w:rFonts w:cs="Arial" w:ascii="Arial" w:hAnsi="Arial"/>
                <w:color w:val="000000"/>
                <w:szCs w:val="21"/>
              </w:rPr>
              <w:t>AETHR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索尼（</w:t>
            </w:r>
            <w:r>
              <w:rPr>
                <w:rFonts w:cs="Arial" w:ascii="Arial" w:hAnsi="Arial"/>
                <w:color w:val="000000"/>
                <w:szCs w:val="21"/>
              </w:rPr>
              <w:t>SON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松下企业（</w:t>
            </w:r>
            <w:r>
              <w:rPr>
                <w:rFonts w:cs="Arial" w:ascii="Arial" w:hAnsi="Arial"/>
                <w:color w:val="000000"/>
                <w:szCs w:val="21"/>
              </w:rPr>
              <w:t>Panason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韩国</w:t>
            </w:r>
            <w:r>
              <w:rPr>
                <w:rFonts w:cs="Arial" w:ascii="Arial" w:hAnsi="Arial"/>
                <w:color w:val="000000"/>
                <w:szCs w:val="21"/>
              </w:rPr>
              <w:t>CXP</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韩国电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台湾友讯网络（</w:t>
            </w:r>
            <w:r>
              <w:rPr>
                <w:rFonts w:cs="Arial" w:ascii="Arial" w:hAnsi="Arial"/>
                <w:color w:val="000000"/>
                <w:szCs w:val="21"/>
              </w:rPr>
              <w:t>D-Lin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际视频会议系统市场进展状况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国际视频会议系统市场进展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国际视频会议系统市场未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视频会议系统行业进展现状与竞争格局</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视频会议系统市场进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视频会议系统行业进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视频会议系统行业进展范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公司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范围</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视频会议系统行业影响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国内视频会议系统市场竞争格局</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视频会议系统四大竞争团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视频通讯厂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设备厂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数码厂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w:t>
            </w:r>
            <w:r>
              <w:rPr>
                <w:rFonts w:cs="Arial" w:ascii="Arial" w:hAnsi="Arial"/>
                <w:color w:val="000000"/>
                <w:szCs w:val="21"/>
              </w:rPr>
              <w:t>IT</w:t>
            </w:r>
            <w:r>
              <w:rPr>
                <w:rFonts w:ascii="Arial" w:hAnsi="Arial" w:cs="Arial"/>
                <w:color w:val="000000"/>
                <w:szCs w:val="21"/>
              </w:rPr>
              <w:t>设备厂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视频会议系统品牌格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品牌产品市场占有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品牌产品分类数占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价位产品品牌占有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跨国公司在华竞争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宝利通（</w:t>
            </w:r>
            <w:r>
              <w:rPr>
                <w:rFonts w:cs="Arial" w:ascii="Arial" w:hAnsi="Arial"/>
                <w:color w:val="000000"/>
                <w:szCs w:val="21"/>
              </w:rPr>
              <w:t>POLY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思科（</w:t>
            </w:r>
            <w:r>
              <w:rPr>
                <w:rFonts w:cs="Arial" w:ascii="Arial" w:hAnsi="Arial"/>
                <w:color w:val="000000"/>
                <w:szCs w:val="21"/>
              </w:rPr>
              <w:t>Cis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视讯（</w:t>
            </w:r>
            <w:r>
              <w:rPr>
                <w:rFonts w:cs="Arial" w:ascii="Arial" w:hAnsi="Arial"/>
                <w:color w:val="000000"/>
                <w:szCs w:val="21"/>
              </w:rPr>
              <w:t>VTE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色列威康（</w:t>
            </w:r>
            <w:r>
              <w:rPr>
                <w:rFonts w:cs="Arial" w:ascii="Arial" w:hAnsi="Arial"/>
                <w:color w:val="000000"/>
                <w:szCs w:val="21"/>
              </w:rPr>
              <w:t>VC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瑞士罗技（</w:t>
            </w:r>
            <w:r>
              <w:rPr>
                <w:rFonts w:cs="Arial" w:ascii="Arial" w:hAnsi="Arial"/>
                <w:color w:val="000000"/>
                <w:szCs w:val="21"/>
              </w:rPr>
              <w:t>Logitec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索尼（</w:t>
            </w:r>
            <w:r>
              <w:rPr>
                <w:rFonts w:cs="Arial" w:ascii="Arial" w:hAnsi="Arial"/>
                <w:color w:val="000000"/>
                <w:szCs w:val="21"/>
              </w:rPr>
              <w:t>Son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意大利爱斯乐（</w:t>
            </w:r>
            <w:r>
              <w:rPr>
                <w:rFonts w:cs="Arial" w:ascii="Arial" w:hAnsi="Arial"/>
                <w:color w:val="000000"/>
                <w:szCs w:val="21"/>
              </w:rPr>
              <w:t>AETHR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行业并购与重组整合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并购与重组整合动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并购与重组整合动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并购与重组整合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国内视频会议系统市场进展状况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视频会议系统进展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清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合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视频会议系统市场进展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视频会议系统行业细分产品市场预测</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按构建方式种类细分产品市场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硬件视频会议系统市场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视频会议系统概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硬件视频会议系统市场范围</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硬件视频会议系统主要厂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硬件视频会议系统进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软件视频会议系统市场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件视频会议系统优劣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视频会议系统的实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件视频会议系统应用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视频会议系统进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计算视频会议系统进展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软件视频会议系统市场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软件视频会议系统市场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软硬结合的视频会议系统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按网络平台种类产品市场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专网视频会议系统市场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网视频会议系统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网视频会议系统市场特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网视频会议市场需求现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网视频会议系统市场格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网视频会议系统市场未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网视频会议系统进展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混网与公网视频会议系统市场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混网与公网视频会议系统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网与公网视频会议系统市场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视频会议系统市场进展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混网与公网视频会议系统市场格局</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混网与公网视频会议系统市场未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5.2.3</w:t>
            </w:r>
            <w:r>
              <w:rPr>
                <w:rFonts w:ascii="Arial" w:hAnsi="Arial" w:cs="Arial"/>
                <w:color w:val="000000"/>
                <w:szCs w:val="21"/>
              </w:rPr>
              <w:t>移动视频会议系统市场进展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进展现状透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视频会议应用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视频会议进展未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按会议质量种类细分产品市场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不同分辨率产品市场结构</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视频清晰度等级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分辨率产品市场份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标清视频会议系统市场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清视频会议系统应用现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清视频会议系统市场范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清视频会议系统主要厂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标清视频会议系统市场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高清视频会议系统市场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清视频会议系统产生背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清视频会议系统优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清视频会议系统应用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清视频会议系统技能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清视频会议系统厂商最新动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清视频会议智能终端进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清视频会议系统市场进展未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网真视频会议系统市场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真视频会议系统主要特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真视频会议系统技能进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真视频会议系统产品价格</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真视频会议系统应用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真视频会议系统市场格局</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真视频会议系统市场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视频会议系统主要组成部件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多点控制单元（</w:t>
            </w:r>
            <w:r>
              <w:rPr>
                <w:rFonts w:cs="Arial" w:ascii="Arial" w:hAnsi="Arial"/>
                <w:color w:val="000000"/>
                <w:szCs w:val="21"/>
              </w:rPr>
              <w:t>MCU</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视频会议终端市场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通信网络市场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相关附件市场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视频会议系统用户需求预测</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视频会议系统需求特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视频会议系统用户群特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视频会议系统用户群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视频会议系统应用模式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视频会议系统需求区域特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视频会议系统在政府部门中的应用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政府部门对视频会议系统的需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政府部门视频会议系统应用范围</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政府部门视频会议系统主要厂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政府视频会议系统解决方案案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政府部门视频会议系统需求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视频会议系统在金融服务中的应用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金融服务对视频会议系统的需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金融服务视频会议系统应用现状</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金融服务视频会议系统主要厂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金融服务视频会议解决方案案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金融服务视频会议系统需求潜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视频会议系统在能源行业中的应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能源行业对视频会议系统的需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能源行业视频会议系统应用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能源行业视频会议解决方案案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能源行业视频会议系统需求潜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视频会议系统在电信行业中的应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电信行业对视频会议系统的需求</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电信行业视频会议系统应用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电信行业视频会议系统主要厂商</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电信行业视频会议解决方案案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电信行业视频会议系统需求潜力</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视频会议系统在教育行业中的应用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我国教育信息化建设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教育行业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信息化建设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教育行业视频会议系统应用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用视频会议系统教学的优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频会议系统教学的主要方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行业视频会议系统应用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行业视频会议系统应用案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教育行业视频会议系统应用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视频会议系统在医疗卫生中的应用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医疗卫生行业进展趋势预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医疗卫生行业对视频会议系统的需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医疗行业进展现状透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特征与视频通讯需求</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医疗的功能实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远程医疗视频会议系统解决方案案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远程医疗视频会议系统需求未来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视频会议系统在制造业中的应用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制造业对视频会议系统的需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制造业进展现状与困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对视频会议系统的需求</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制造业视频会议系统应用现状</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制造业视频会议解决方案案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制造业视频会议系统需求潜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视频会议系统在交通物流中的应用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交通物流对视频会议系统的需求</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交通物流视频会议系统应用现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交通物流视频会议解决方案案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交通物流视频会议系统需求潜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视频会议系统在个人家庭中的应用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家庭视频会议系统推出与应用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思科推出</w:t>
            </w:r>
            <w:r>
              <w:rPr>
                <w:rFonts w:cs="Arial" w:ascii="Arial" w:hAnsi="Arial"/>
                <w:color w:val="000000"/>
                <w:szCs w:val="21"/>
              </w:rPr>
              <w:t>CiscoUmi</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谷歌推出</w:t>
            </w:r>
            <w:r>
              <w:rPr>
                <w:rFonts w:cs="Arial" w:ascii="Arial" w:hAnsi="Arial"/>
                <w:color w:val="000000"/>
                <w:szCs w:val="21"/>
              </w:rPr>
              <w:t>GoogleTV</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视频会议系统在个人家庭中的应用瓶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视频会议系统在个人家庭中的应用未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视频会议系统租用市场进展潜力预测</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视频会议租赁模式进展背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视频会议系统租用业务概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视频会议系统租赁进展驱动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视频会议租用模式的特征和优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视频会议系统租用市场进展现状透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视频会议系统租用应用规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视频会议系统租用资费模式</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视频会议系统租赁业务开展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视频会议系统租赁市场营销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视频会议系统租用服务平台案例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3.1Seegle</w:t>
            </w:r>
            <w:r>
              <w:rPr>
                <w:rFonts w:ascii="Arial" w:hAnsi="Arial" w:cs="Arial"/>
                <w:color w:val="000000"/>
                <w:szCs w:val="21"/>
              </w:rPr>
              <w:t>视频会议租用服务平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用平台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服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租用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讯中心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用业务创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租用业务业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3.2V2</w:t>
            </w:r>
            <w:r>
              <w:rPr>
                <w:rFonts w:ascii="Arial" w:hAnsi="Arial" w:cs="Arial"/>
                <w:color w:val="000000"/>
                <w:szCs w:val="21"/>
              </w:rPr>
              <w:t>视频会议租用服务平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用平台简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服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租用价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用业务业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7.3.3Womeeting</w:t>
            </w:r>
            <w:r>
              <w:rPr>
                <w:rFonts w:ascii="Arial" w:hAnsi="Arial" w:cs="Arial"/>
                <w:color w:val="000000"/>
                <w:szCs w:val="21"/>
              </w:rPr>
              <w:t>视频会议租用平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用平台简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服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租用价格</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用平台的特征</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租用平台的应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视频会议系统租用市场进展潜力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视频会议系统行业主要公司经营情况预测</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公司进展总体趋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领先公司个案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华为技能有限公司经营情况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解决方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能实力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主要业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与服务网络</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重组</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进展动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中兴通讯股份有限公司经营情况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解决方案</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能实力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主要业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与服务网络</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重组</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进展动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苏州科达科技有限公司经营情况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解决方案</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能实力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主要业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与服务网络</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重组</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进展动向</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深圳市迪威视讯股份有限公司经营情况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解决方案</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能实力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主要业绩</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与服务网络</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预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重组</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进展动向</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上海华平信息技能股份有限公司经营情况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进展简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与解决方案</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能实力预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产品主要业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与服务网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情况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预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重组</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进展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视频会议系统行业进展未来与投资预测</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视频会议系统行业进展未来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行业进展驱动因素</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及行业四五级低端市场需求庞大</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公司是行业需求新的增长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家用小型视频应用方兴未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行业主要应用瓶颈</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行业进展未来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视频会议系统行业投资潜力与价值</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行业最新投资动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行业投资潜力预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行业投资价值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行业投资领域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视频会议系统行业投资风险剖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行业技能风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人力资源风险</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其它风险因素</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视频会议系统行业主要投资意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3</w:t>
            </w:r>
            <w:r>
              <w:rPr>
                <w:rFonts w:ascii="Arial" w:hAnsi="Arial" w:cs="Arial"/>
                <w:color w:val="000000"/>
                <w:szCs w:val="21"/>
              </w:rPr>
              <w:t>年Ⅲ季度—</w:t>
            </w:r>
            <w:r>
              <w:rPr>
                <w:rFonts w:cs="Arial" w:ascii="Arial" w:hAnsi="Arial"/>
                <w:color w:val="000000"/>
                <w:szCs w:val="21"/>
              </w:rPr>
              <w:t>2013</w:t>
            </w:r>
            <w:r>
              <w:rPr>
                <w:rFonts w:ascii="Arial" w:hAnsi="Arial" w:cs="Arial"/>
                <w:color w:val="000000"/>
                <w:szCs w:val="21"/>
              </w:rPr>
              <w:t>年Ⅲ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视频会议系统不同品牌产品种类数的占比。</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被调查产品的价格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基于</w:t>
            </w:r>
            <w:r>
              <w:rPr>
                <w:rFonts w:cs="Arial" w:ascii="Arial" w:hAnsi="Arial"/>
                <w:color w:val="000000"/>
                <w:szCs w:val="21"/>
              </w:rPr>
              <w:t>SIP</w:t>
            </w:r>
            <w:r>
              <w:rPr>
                <w:rFonts w:ascii="Arial" w:hAnsi="Arial" w:cs="Arial"/>
                <w:color w:val="000000"/>
                <w:szCs w:val="21"/>
              </w:rPr>
              <w:t>的软件视频会议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球云计算产业布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专网视频会议产业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市场结构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国际厂商份额缩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综合解决方案提供商市场份额上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清晰度划分</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通信网络技术服务市场规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政府领域应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金融保险机构网络视频会议系统结构示意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能源行业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教育行业应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远程医疗系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制造业应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交通行业应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资产负债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产权比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固定资产周转次数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流动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总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股份有限公司销售毛利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科达科技有限公司资产负债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科达科技有限公司产权比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科达科技有限公司固定资产周转次数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科达科技有限公司流动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科达科技有限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科达科技有限公司销售毛利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迪威视讯股份有限公司资产负债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迪威视讯股份有限公司产权比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迪威视讯股份有限公司固定资产周转次数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迪威视讯股份有限公司流动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迪威视讯股份有限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迪威视讯股份有限公司销售毛利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平信息技能股份有限公司资产负债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平信息技能股份有限公司产权比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平信息技能股份有限公司固定资产周转次数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平信息技能股份有限公司流动资产周转次数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平信息技能股份有限公司总资产周转次数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平信息技能股份有限公司销售毛利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固定资产周转次数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流动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总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为技术有限公司销售毛利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资产负债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产权比率变化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固定资产周转次数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流动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总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股份有限公司销售毛利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科达科技有限公司资产负债率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科达科技有限公司产权比率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科达科技有限公司固定资产周转次数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科达科技有限公司流动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科达科技有限公司总资产周转次数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科达科技有限公司销售毛利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迪威视讯股份有限公司资产负债率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迪威视讯股份有限公司产权比率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迪威视讯股份有限公司固定资产周转次数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迪威视讯股份有限公司流动资产周转次数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迪威视讯股份有限公司总资产周转次数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迪威视讯股份有限公司销售毛利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平信息技能股份有限公司资产负债率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平信息技能股份有限公司产权比率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平信息技能股份有限公司固定资产周转次数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平信息技能股份有限公司流动资产周转次数变化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平信息技能股份有限公司总资产周转次数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平信息技能股份有限公司销售毛利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58:00Z</dcterms:modified>
  <cp:revision>214</cp:revision>
  <dc:subject/>
  <dc:title/>
</cp:coreProperties>
</file>