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机械制造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纺织工业的带动下，我国纺织机械制造行业实现了长足的发展。目前，我国纺织机械制造行业已成为门类齐全、满足纺织行业需求、具有自主研发创新能力的支柱产业。中国纺织机械制造行业在近几年保持快速的发展势头。截至</w:t>
            </w:r>
            <w:r>
              <w:rPr>
                <w:rFonts w:cs="Arial" w:ascii="Arial" w:hAnsi="Arial"/>
                <w:color w:val="000000"/>
                <w:szCs w:val="21"/>
              </w:rPr>
              <w:t xml:space="preserve">2009 </w:t>
            </w:r>
            <w:r>
              <w:rPr>
                <w:rFonts w:ascii="Arial" w:hAnsi="Arial" w:cs="Arial"/>
                <w:color w:val="000000"/>
                <w:szCs w:val="21"/>
              </w:rPr>
              <w:t>年底，行业拥有资产总额</w:t>
            </w:r>
            <w:r>
              <w:rPr>
                <w:rFonts w:cs="Arial" w:ascii="Arial" w:hAnsi="Arial"/>
                <w:color w:val="000000"/>
                <w:szCs w:val="21"/>
              </w:rPr>
              <w:t xml:space="preserve">607.38 </w:t>
            </w:r>
            <w:r>
              <w:rPr>
                <w:rFonts w:ascii="Arial" w:hAnsi="Arial" w:cs="Arial"/>
                <w:color w:val="000000"/>
                <w:szCs w:val="21"/>
              </w:rPr>
              <w:t>亿元，同比增长</w:t>
            </w:r>
            <w:r>
              <w:rPr>
                <w:rFonts w:cs="Arial" w:ascii="Arial" w:hAnsi="Arial"/>
                <w:color w:val="000000"/>
                <w:szCs w:val="21"/>
              </w:rPr>
              <w:t>16.70%;</w:t>
            </w:r>
            <w:r>
              <w:rPr>
                <w:rFonts w:ascii="Arial" w:hAnsi="Arial" w:cs="Arial"/>
                <w:color w:val="000000"/>
                <w:szCs w:val="21"/>
              </w:rPr>
              <w:t>至</w:t>
            </w:r>
            <w:r>
              <w:rPr>
                <w:rFonts w:cs="Arial" w:ascii="Arial" w:hAnsi="Arial"/>
                <w:color w:val="000000"/>
                <w:szCs w:val="21"/>
              </w:rPr>
              <w:t xml:space="preserve">2010 </w:t>
            </w:r>
            <w:r>
              <w:rPr>
                <w:rFonts w:ascii="Arial" w:hAnsi="Arial" w:cs="Arial"/>
                <w:color w:val="000000"/>
                <w:szCs w:val="21"/>
              </w:rPr>
              <w:t>年底，行业资产总额达到</w:t>
            </w:r>
            <w:r>
              <w:rPr>
                <w:rFonts w:cs="Arial" w:ascii="Arial" w:hAnsi="Arial"/>
                <w:color w:val="000000"/>
                <w:szCs w:val="21"/>
              </w:rPr>
              <w:t xml:space="preserve">776.13 </w:t>
            </w:r>
            <w:r>
              <w:rPr>
                <w:rFonts w:ascii="Arial" w:hAnsi="Arial" w:cs="Arial"/>
                <w:color w:val="000000"/>
                <w:szCs w:val="21"/>
              </w:rPr>
              <w:t>亿元，同比增长</w:t>
            </w:r>
            <w:r>
              <w:rPr>
                <w:rFonts w:cs="Arial" w:ascii="Arial" w:hAnsi="Arial"/>
                <w:color w:val="000000"/>
                <w:szCs w:val="21"/>
              </w:rPr>
              <w:t>27.7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行业实现销售收入</w:t>
            </w:r>
            <w:r>
              <w:rPr>
                <w:rFonts w:cs="Arial" w:ascii="Arial" w:hAnsi="Arial"/>
                <w:color w:val="000000"/>
                <w:szCs w:val="21"/>
              </w:rPr>
              <w:t>573.88</w:t>
            </w:r>
            <w:r>
              <w:rPr>
                <w:rFonts w:ascii="Arial" w:hAnsi="Arial" w:cs="Arial"/>
                <w:color w:val="000000"/>
                <w:szCs w:val="21"/>
              </w:rPr>
              <w:t>亿元，同比增长</w:t>
            </w:r>
            <w:r>
              <w:rPr>
                <w:rFonts w:cs="Arial" w:ascii="Arial" w:hAnsi="Arial"/>
                <w:color w:val="000000"/>
                <w:szCs w:val="21"/>
              </w:rPr>
              <w:t xml:space="preserve">22.33%;2010 </w:t>
            </w:r>
            <w:r>
              <w:rPr>
                <w:rFonts w:ascii="Arial" w:hAnsi="Arial" w:cs="Arial"/>
                <w:color w:val="000000"/>
                <w:szCs w:val="21"/>
              </w:rPr>
              <w:t>年，行业实现销售收入</w:t>
            </w:r>
            <w:r>
              <w:rPr>
                <w:rFonts w:cs="Arial" w:ascii="Arial" w:hAnsi="Arial"/>
                <w:color w:val="000000"/>
                <w:szCs w:val="21"/>
              </w:rPr>
              <w:t xml:space="preserve">815.65 </w:t>
            </w:r>
            <w:r>
              <w:rPr>
                <w:rFonts w:ascii="Arial" w:hAnsi="Arial" w:cs="Arial"/>
                <w:color w:val="000000"/>
                <w:szCs w:val="21"/>
              </w:rPr>
              <w:t>亿元，同比增长</w:t>
            </w:r>
            <w:r>
              <w:rPr>
                <w:rFonts w:cs="Arial" w:ascii="Arial" w:hAnsi="Arial"/>
                <w:color w:val="000000"/>
                <w:szCs w:val="21"/>
              </w:rPr>
              <w:t>42.13%</w:t>
            </w:r>
            <w:r>
              <w:rPr>
                <w:rFonts w:ascii="Arial" w:hAnsi="Arial" w:cs="Arial"/>
                <w:color w:val="000000"/>
                <w:szCs w:val="21"/>
              </w:rPr>
              <w:t>。总体看来，在经历了</w:t>
            </w:r>
            <w:r>
              <w:rPr>
                <w:rFonts w:cs="Arial" w:ascii="Arial" w:hAnsi="Arial"/>
                <w:color w:val="000000"/>
                <w:szCs w:val="21"/>
              </w:rPr>
              <w:t xml:space="preserve">2008 </w:t>
            </w:r>
            <w:r>
              <w:rPr>
                <w:rFonts w:ascii="Arial" w:hAnsi="Arial" w:cs="Arial"/>
                <w:color w:val="000000"/>
                <w:szCs w:val="21"/>
              </w:rPr>
              <w:t>年行业增速下滑之后，近两年行业规模扩张速度显著加快，整体发展态势良好。</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看，过去纺织机械制造业的竞争主要集中在德国、意大利、瑞士等纺机生产强国。但近年来，在国内及亚洲市场需求的推动下，中国纺织机械制造行业规模不断扩张，目前我国已经成为世界上最大的纺织机械制造国。同时，世界知名纺机企业陆续在中国投资办厂，这些企业在中国的生产规模已经达到整个中国纺织机械产量的</w:t>
            </w:r>
            <w:r>
              <w:rPr>
                <w:rFonts w:cs="Arial" w:ascii="Arial" w:hAnsi="Arial"/>
                <w:color w:val="000000"/>
                <w:szCs w:val="21"/>
              </w:rPr>
              <w:t>1/3</w:t>
            </w:r>
            <w:r>
              <w:rPr>
                <w:rFonts w:ascii="Arial" w:hAnsi="Arial" w:cs="Arial"/>
                <w:color w:val="000000"/>
                <w:szCs w:val="21"/>
              </w:rPr>
              <w:t>。外资企业生产的设备除了供中国市场外，还大量出口，甚至反销回原产国。中国正由一个最大的纺机需求市场，向亚洲纺机制造中心，甚至世界纺机制造中心的方向转变。</w:t>
            </w:r>
          </w:p>
          <w:p>
            <w:pPr>
              <w:pStyle w:val="Normal"/>
              <w:spacing w:lineRule="atLeast" w:line="380"/>
              <w:ind w:firstLine="420"/>
              <w:rPr>
                <w:rFonts w:ascii="Arial" w:hAnsi="Arial" w:cs="Arial"/>
                <w:color w:val="000000"/>
                <w:szCs w:val="21"/>
              </w:rPr>
            </w:pPr>
            <w:r>
              <w:rPr>
                <w:rFonts w:ascii="Arial" w:hAnsi="Arial" w:cs="Arial"/>
                <w:color w:val="000000"/>
                <w:szCs w:val="21"/>
              </w:rPr>
              <w:t>随着纺织行业的发展，纺织机械行业规模快速扩张，行业竞争也不断加剧。为能在激烈的竞争中抢占市场先机，国内优秀的生产企业越来越重视对行业市场的研究，特别是对产业发展环境和产品购买者的深入研究。也正因为如此，一大批国内优秀的品牌迅速崛起，逐渐成为中国乃至世界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纺织机械制造行业市场跟踪搜集的市场数据，全面而准确的为您从纺织机械制造行业行业的整体高度来架构分析体系。报告从当前纺织机械制造行业的宏观经济状况出发，以行业的产销状况和行业需求走向为依托，详尽的分析了中国纺织机械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纺织机械制造行业的生产与发展</w:t>
            </w:r>
            <w:r>
              <w:rPr>
                <w:rFonts w:cs="Arial" w:ascii="Arial" w:hAnsi="Arial"/>
                <w:color w:val="000000"/>
                <w:szCs w:val="21"/>
              </w:rPr>
              <w:t>;</w:t>
            </w:r>
            <w:r>
              <w:rPr>
                <w:rFonts w:ascii="Arial" w:hAnsi="Arial" w:cs="Arial"/>
                <w:color w:val="000000"/>
                <w:szCs w:val="21"/>
              </w:rPr>
              <w:t>纺织机械制造行业当前的市场环境与企业竞争力</w:t>
            </w:r>
            <w:r>
              <w:rPr>
                <w:rFonts w:cs="Arial" w:ascii="Arial" w:hAnsi="Arial"/>
                <w:color w:val="000000"/>
                <w:szCs w:val="21"/>
              </w:rPr>
              <w:t>;</w:t>
            </w:r>
            <w:r>
              <w:rPr>
                <w:rFonts w:ascii="Arial" w:hAnsi="Arial" w:cs="Arial"/>
                <w:color w:val="000000"/>
                <w:szCs w:val="21"/>
              </w:rPr>
              <w:t>纺织机械制造行业的市场需求特征</w:t>
            </w:r>
            <w:r>
              <w:rPr>
                <w:rFonts w:cs="Arial" w:ascii="Arial" w:hAnsi="Arial"/>
                <w:color w:val="000000"/>
                <w:szCs w:val="21"/>
              </w:rPr>
              <w:t>;</w:t>
            </w:r>
            <w:r>
              <w:rPr>
                <w:rFonts w:ascii="Arial" w:hAnsi="Arial" w:cs="Arial"/>
                <w:color w:val="000000"/>
                <w:szCs w:val="21"/>
              </w:rPr>
              <w:t>纺织机械制造行业的进出口市场</w:t>
            </w:r>
            <w:r>
              <w:rPr>
                <w:rFonts w:cs="Arial" w:ascii="Arial" w:hAnsi="Arial"/>
                <w:color w:val="000000"/>
                <w:szCs w:val="21"/>
              </w:rPr>
              <w:t>;</w:t>
            </w:r>
            <w:r>
              <w:rPr>
                <w:rFonts w:ascii="Arial" w:hAnsi="Arial" w:cs="Arial"/>
                <w:color w:val="000000"/>
                <w:szCs w:val="21"/>
              </w:rPr>
              <w:t>纺织机械制造行业的竞争格局、竞争趋势</w:t>
            </w:r>
            <w:r>
              <w:rPr>
                <w:rFonts w:cs="Arial" w:ascii="Arial" w:hAnsi="Arial"/>
                <w:color w:val="000000"/>
                <w:szCs w:val="21"/>
              </w:rPr>
              <w:t>;</w:t>
            </w:r>
            <w:r>
              <w:rPr>
                <w:rFonts w:ascii="Arial" w:hAnsi="Arial" w:cs="Arial"/>
                <w:color w:val="000000"/>
                <w:szCs w:val="21"/>
              </w:rPr>
              <w:t>主要细分产品市场发展状况</w:t>
            </w:r>
            <w:r>
              <w:rPr>
                <w:rFonts w:cs="Arial" w:ascii="Arial" w:hAnsi="Arial"/>
                <w:color w:val="000000"/>
                <w:szCs w:val="21"/>
              </w:rPr>
              <w:t>;</w:t>
            </w:r>
            <w:r>
              <w:rPr>
                <w:rFonts w:ascii="Arial" w:hAnsi="Arial" w:cs="Arial"/>
                <w:color w:val="000000"/>
                <w:szCs w:val="21"/>
              </w:rPr>
              <w:t>市场的领先企业经营状况</w:t>
            </w:r>
            <w:r>
              <w:rPr>
                <w:rFonts w:cs="Arial" w:ascii="Arial" w:hAnsi="Arial"/>
                <w:color w:val="000000"/>
                <w:szCs w:val="21"/>
              </w:rPr>
              <w:t>;</w:t>
            </w:r>
            <w:r>
              <w:rPr>
                <w:rFonts w:ascii="Arial" w:hAnsi="Arial" w:cs="Arial"/>
                <w:color w:val="000000"/>
                <w:szCs w:val="21"/>
              </w:rPr>
              <w:t>纺织机械制造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 xml:space="preserve">5 </w:t>
            </w:r>
            <w:r>
              <w:rPr>
                <w:rFonts w:ascii="Arial" w:hAnsi="Arial" w:cs="Arial"/>
                <w:color w:val="000000"/>
                <w:szCs w:val="21"/>
              </w:rPr>
              <w:t>年来全面详实的一手市场数据，让您全面、准确地把握整个纺织机械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纺织机械制造行业的总体市场容量、市场规模、竞争格局和市场需求特征，并根据纺织机械制造行业的发展轨迹及多年的实践经验，对纺织机械制造行业未来的发展趋势做出审慎分析与预测。是纺织机械制造行业生产企业、科研单位、销售企业、投资企业准确了解纺织机械制造行业当前最新发展动态，把握市场机会，做出正确经营决策和明确企业发展方向不可多得的精品。也是业内第一份对纺织机械制造行业上下游产业链及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纺织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相关政策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纺织机械制造行业经济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纺织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纺织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纺织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纺织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年纺织机械制造行业运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主要经济指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本费用结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纺织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纺织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纺织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纺织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纺织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纺织机械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纺织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纺织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纺织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纺织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纺织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纺织机械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纺织机械制造行业进出口市场分析</w:t>
            </w:r>
          </w:p>
          <w:p>
            <w:pPr>
              <w:pStyle w:val="Normal"/>
              <w:spacing w:lineRule="atLeast" w:line="380"/>
              <w:rPr/>
            </w:pPr>
            <w:r>
              <w:rPr>
                <w:rFonts w:cs="Arial" w:ascii="Arial" w:hAnsi="Arial"/>
                <w:color w:val="000000"/>
                <w:szCs w:val="21"/>
              </w:rPr>
              <w:t>2.4.1 12012-2014</w:t>
            </w:r>
            <w:r>
              <w:rPr>
                <w:rFonts w:ascii="Arial" w:hAnsi="Arial" w:cs="Arial"/>
                <w:color w:val="000000"/>
                <w:szCs w:val="21"/>
              </w:rPr>
              <w:t>年纺织机械制造行业进出口总体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纺织机械制造行业出口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纺织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贸易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纺织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纺织机械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销情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铝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产销情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床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纺织机械关键部件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频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控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纺织机械制造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纺织、服装行业总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行业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服装行业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服装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纺织业主要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色）织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色）织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色）织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色）织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色）织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毛针织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纺、毛针织行业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纺、毛针织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纺、毛针织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纺、毛针织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行业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纺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丝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绸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染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行业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用纺织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纺织机械制造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纺织机械制造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纺织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纺织机械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纺织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纺织机械行业成功经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意大利纺织机械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纺织机械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纺织机械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纺织机械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瑞士纺织机械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亚洲纺织机械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瑞康纺织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立达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Marzol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克罗斯罗尔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吕茨施勒（</w:t>
            </w:r>
            <w:r>
              <w:rPr>
                <w:rFonts w:cs="Arial" w:ascii="Arial" w:hAnsi="Arial"/>
                <w:color w:val="000000"/>
                <w:szCs w:val="21"/>
              </w:rPr>
              <w:t>Trützschl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门富士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国美名格</w:t>
            </w:r>
            <w:r>
              <w:rPr>
                <w:rFonts w:cs="Arial" w:ascii="Arial" w:hAnsi="Arial"/>
                <w:color w:val="000000"/>
                <w:szCs w:val="21"/>
              </w:rPr>
              <w:t>-</w:t>
            </w:r>
            <w:r>
              <w:rPr>
                <w:rFonts w:ascii="Arial" w:hAnsi="Arial" w:cs="Arial"/>
                <w:color w:val="000000"/>
                <w:szCs w:val="21"/>
              </w:rPr>
              <w:t>艾罗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纺织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纺织机械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纺织机械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产品需求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主要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产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棉纺机械产销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纤机械产销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织造布机械产销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针织机械产销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印染机械产销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研发中心</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二五”纺织机械产品技术研发及目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差别化、高新纤维装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型纺纱设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型织造设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型非织造布设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新型印染设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纺织机械关键配套件</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新型节能减排技术与设备</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纺织机械先进设计制造技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年纺织机械畅销产品预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细纱长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落纱小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紧密集聚纺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钳次以上精梳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非织造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针织圆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定形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数码印花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粗细络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清梳联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纺织机械行业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纺织机械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新技术纤维成套工艺技术装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功能性差别化纤维成套工艺技术装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流程智能型纺织自动化生产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性能纺纱和织造机械</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用预成型智能织造装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型非织造布成套装备</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绿色环保低碳纺织机械产品</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高端纺织技术装备专用基础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纺织机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化纤装备开拓新的增长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纺纱织造向智能化发展</w:t>
            </w:r>
          </w:p>
          <w:p>
            <w:pPr>
              <w:pStyle w:val="Normal"/>
              <w:spacing w:lineRule="atLeast" w:line="380"/>
              <w:rPr>
                <w:color w:val="000000"/>
                <w:szCs w:val="21"/>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绿色、环保”主题依然不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型非织造设备前景良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全流程智能生产线是亮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纺织机械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强化品牌意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打造专业化特色</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有效利用国有资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系列产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拓展电商渠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纺织机械制造企业关注焦点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造本土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质量全球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服务全面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知识产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市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东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广东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广东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川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川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川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川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福建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市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天津市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天津市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天津市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西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山西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山西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山西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山东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山东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山东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西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江西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江西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江西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安徽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安徽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安徽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安徽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湖北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湖北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湖北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湖北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湖南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湖南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湖南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湖南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河南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河南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河南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河南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陕西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陕西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陕西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辽宁省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辽宁省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辽宁省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辽宁省纺织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重庆市纺织机械制造行业地位及产销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重庆市纺织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重庆市纺织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重庆市纺织机械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纺织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纺织机械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纺织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纺织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纺织机械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纺织机械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纬纺织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金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纺织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飞马佐里纺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青岛宏大纺织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恒天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宏源纺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立信染整机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欧瑞康（中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连云港鹰游纺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中丽制机化纤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苏金昇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常德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浙江日发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常熟纺织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常州蓝箭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浙江泰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邵阳纺织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越剑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一纺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卡尔迈耶（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立信门富士纺织机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津宏大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杭州奇观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必佳乐（苏州工业园区）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常州市同和纺织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金轮科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2.28 </w:t>
            </w:r>
            <w:r>
              <w:rPr>
                <w:rFonts w:ascii="Arial" w:hAnsi="Arial" w:cs="Arial"/>
                <w:color w:val="000000"/>
                <w:szCs w:val="21"/>
              </w:rPr>
              <w:t>绍兴纺织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青岛海佳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江苏凯宫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纺织机械制造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纺织机械制造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纺织机械制造行业发展有利与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纺织机械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纺织机械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纺织机械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纺织机械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纺织机械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纺织机械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纺织机械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纺织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纺织机械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纺织机械制造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与纺织机械销售收入增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纺织机械制造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纺织机械制造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纺织机械制造行业发展阶段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纺织机械制造行业当前发展特点</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纺织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纺织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纺织机械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纺织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纺织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主要经济指标（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机械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纺织机械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纺织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纺织机械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纺织机械制造行业部分出口产品结构表（单位：台，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纺织机械制造行业部分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纺织机械制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材生产量走势（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钢材销售量走势（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材进出口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材库存指数（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材综合价格指数</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个主要钢材市场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铝材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铝材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铝型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切削机床生产量增长趋势（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金属切削机床累计销量以及产销率变化趋势（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机制造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轴承、齿轮和传动部件制造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布匹产量及同比增速（单位：亿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产量及同比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产量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出口量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纺织业主要经济指标一览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服装行业主要经济指标一览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实际完成额：纺织服装、鞋、帽制造业（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棉布产量趋势（单位：亿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棉布销量趋势（单位：亿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纺织及印染精加工主要经济指标一览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毛纺织及染整精加工行业销售收入规模变化趋势（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纺织及染整精加工产成品状况（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毛纺织及染整精加工行业人均销售规模（亿元</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纺织及染整精加工主要经济指标一览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麻纺织及染整精加工主要</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麻纺行业固定资产投资情况（单位：万元，个）</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麻纺行业进口情况（单位：千克，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麻纱线出口情况（单位：千克，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麻织物出口情况（单位：千克，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织服装产量累计变化趋势（单位：万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针织服装产成品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针织或钩针编织服装制造主要经济指标一览表（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针织行业出口情况（单位：亿美元，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针织行业出口地区状况（单位：亿美元，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针织行业进口情况（单位：亿美元，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丝产量表（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真丝绸缎产量表（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蚕丝被产量表（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增加值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丝绸工业各分行业利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丝绸工业利润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丝绸行业固定资产投资情况（单位：万元，个）</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真丝绸主要商品出口金额情况（金额：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真丝绸商品出口金额走势情况（金额：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真丝绸服装出口数量、金额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真丝绸商品出口金额对比情况（金额：万美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真丝绸商品主销市场出口金额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印染布累计产量（单位：亿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八大印染布累计出口增速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业用纺织品与纺织行业工业增加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家样本企业利润增长状况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主要出口产品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产品主要出口地区比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球纺机配件及其它产品贸易状况</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德国纺织机械出口规模（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纺织机械出口细分产品（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意大利纺织机械生产与出口规模（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意大利纺织机械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意大利纺织机械出口国家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亚洲主要纺织机械市场发展状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欧瑞康纺织集团在华投资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03:00Z</dcterms:modified>
  <cp:revision>209</cp:revision>
  <dc:subject/>
  <dc:title/>
</cp:coreProperties>
</file>