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褥行业发展潜力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褥行业监测统计数据指标体系，研究一定时期内中国被褥行业生产消费的现状、变化及趋势。被褥报告有助于企业及投资者洞察中国被褥行业市场供需行为，评估中国被褥行业投资价值，为相关</w:t>
            </w:r>
            <w:r>
              <w:rPr>
                <w:rFonts w:ascii="Arial" w:hAnsi="Arial" w:cs="Arial"/>
              </w:rPr>
              <w:t>企业</w:t>
            </w:r>
            <w:r>
              <w:rPr>
                <w:rFonts w:ascii="Arial" w:hAnsi="Arial" w:cs="Arial"/>
              </w:rPr>
              <w:t>提供第三方的决策支持。报告内容有助于被褥行业企业、投资者了解市场供需情况，并可以为企业市场推广计划的制定提供第三方决策支持。该报告第一时间为客户提供中国被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褥行业市场发展状况、关联行业发展状况、行业竞争状况、优势企业发展状况、消费现状以及行业营销进行了深入的分析，在总结中国被褥行业发展历程的基础上，结合新时期的各方面因素，对中国被褥行业的发展趋势给予了细致和审慎的预测论证。本报告是被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纺产业运行状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纺产业运行动态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纺市场消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纺产业发展存在问题与对策建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被褥行业市场发展环境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被褥行业政策环境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被褥行业社会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被褥行业技术环境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市场规模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床上用品区域结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市场规模预测</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产量统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上用品历年消费量统计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床上用品行业品牌产品平均价格走势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床上用品消费者认知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床上用品不同层次消费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床上用品不同性别消费者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床上用品产品目标客户群体调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消费者对购买场所的选择</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消费者购买床上用品的原因</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床上用品行业品牌产品生产及渠道投资运作模式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床上用品行业品牌发展预测</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品牌市场财务数据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上用品行业品牌市场规模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上用品行业总产值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上用品行业利润总额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床上用品行业总资产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供需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上用品产量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上用品需求预测</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上用品供需平衡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床上用品产品进出口预测</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床上用品行业投资机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上用品行业主要领域投资机会</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上用品行业出口市场投资机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上用品行业企业的多元化投资机会</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床上用品行业运行的有利因素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床上用品行业运行的稳定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床上用品行业运行的不利因素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床上用品行业发展面临的挑战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床上用品行业发展面临的机遇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床上用品行业市场风险及控制策略</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床上用品行业政策风险及控制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床上用品行业经营风险及控制策略</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床上用品行业技术风险及控制策略</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床上用品行业同业竞争风险及控制策略</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床上用品行业其他风险及控制策略</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被褥市场年度市场调查分析</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行业盈利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行业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行业经营效率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行业成长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行业亏损面分析</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被褥市场供需调查分析</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市场供给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市场需求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褥市场特征分析</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被褥渠道特征</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被褥购买特征</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褥市场特征预测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被褥种类特征预测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被褥价格特征预测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产业链分析</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被褥产业链模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营销策略调研</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被褥行业竞争格局展望</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被褥行业的经济周期</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被褥行业的增长性与波动性</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被褥行业的成熟度</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被褥行业集中度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被褥行业竞争程度</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发展我国被褥市工业的建议</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主要优势企业分析</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财务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财务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财务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财务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发展状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规划</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发展状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发展状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发展状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策略</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发展状况</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策略</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被褥行业发展投资策略及建议</w:t>
            </w:r>
            <w:r>
              <w:rPr>
                <w:rFonts w:cs="Arial" w:ascii="Arial" w:hAnsi="Arial"/>
                <w:b/>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被褥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被褥市场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被褥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被褥市场需求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及绢丝纺织材料与胎料组合制被褥状纺织品进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及绢丝纺织材料与胎料组合制被褥状纺织品进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及绢丝纺织材料与胎料组合制被褥状纺织品出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及绢丝纺织材料与胎料组合制被褥状纺织品出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及绢丝纺织材料与胎料组合制被褥状纺织品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丝及绢丝纺织材料与胎料组合制被褥状纺织品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毛制纺织材料与胎料组合制被褥状纺织品进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毛制纺织材料与胎料组合制被褥状纺织品进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毛制纺织材料与胎料组合制被褥状纺织品出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毛制纺织材料与胎料组合制被褥状纺织品出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毛制纺织材料与胎料组合制被褥状纺织品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毛制纺织材料与胎料组合制被褥状纺织品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纺织材料与胎料组合制被褥状纺织品进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纺织材料与胎料组合制被褥状纺织品进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纺织材料与胎料组合制被褥状纺织品出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纺织材料与胎料组合制被褥状纺织品出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纺织材料与胎料组合制被褥状纺织品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棉制纺织材料与胎料组合制被褥状纺织品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进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进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出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出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进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进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出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出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化纤制纺织材料与胎料组合制被褥状纺织品进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纺织材料与胎料组合制被褥状纺织品进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纺织材料与胎料组合制被褥状纺织品进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纺织材料与胎料组合制被褥状纺织品出口金额统计：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纺织材料与胎料组合制被褥状纺织品出口数量统计：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纺织材料与胎料组合制被褥状纺织品出口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其他纺织材料与胎料组合制被褥状纺织品进口单价走势</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鲜菜与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投资开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销售面积及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本年到位资金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东中西部地区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孚日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莱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安娜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梦洁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盛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盛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盛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盛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盛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凯盛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紫罗兰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6:39:00Z</dcterms:modified>
  <cp:revision>204</cp:revision>
  <dc:subject/>
  <dc:title/>
</cp:coreProperties>
</file>