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全球产业用纺织品行业发展现状与竞争格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产业用纺织品行业长期跟踪监测，分析产业用纺织品行业需求、供给、经营特性、获取能力、产业链和价值链等多方面的内容，整合行业、市场、企业、用户等多层面数据和信息资源，为客户提供深度的产业用纺织品行业研究报告，以专业的研究方法帮助客户深入的了解产业用纺织品行业，发现投资价值和投资机会，规避经营风险，提高管理和运营能力。产业用纺织品行业报告是从事产业用纺织品行业投资之前，对产业用纺织品行业相关各种因素进行具体调查、研究、分析，评估项目可行性、效果效益程度，提出建设性意见建议对策等，为产业用纺织品行业投资决策者和主管机关审批的研究性报告。以阐述对产业用纺织品行业的理论认识为主要内容，重在研究产业用纺织品行业本质及规律性认识的研究。产业用纺织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业用纺织品专业研究单位等公布和提供的大量资料。对我国产业用纺织品的行业现状、市场各类经营指标的情况、重点企业状况、区域市场发展情况等内容进行详细的阐述和深入的分析，着重对产业用纺织品业务的发展进行详尽深入的分析，并根据产业用纺织品行业的政策经济发展环境对产业用纺织品行业潜在的风险和防范建议进行分析。最后提出研究者对产业用纺织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产业用纺织品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业用纺织品行业界定与发展特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业用纺织品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业用纺织品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用纺织品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产业用纺织品加工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业用纺织品行业产品用途与功能特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用纺织品的用途</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用纺织品的特点</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用纺织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业用纺织品行业上游产业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产业用纺织品行业下游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产业用纺织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业用纺织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产业用纺织品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用纺织品行业管理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用纺织品行业管理协会</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产业用纺织品行业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用纺织品行业重点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用纺织品行业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用纺织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产业用纺织品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趋势展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产业用纺织品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业发展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产业用纺织品行业发展与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产业用纺织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产业用纺织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产业用纺织品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产业用纺织品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产业用纺织品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中国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跨国公司在华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赛公司在华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晓星在华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帝人集团在华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拜耳材料科技在华布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跨国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跨国公司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领先产业用纺织品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科赛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韩国晓星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帝人集团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拜耳材料科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瑞士</w:t>
            </w:r>
            <w:r>
              <w:rPr>
                <w:rFonts w:cs="Arial" w:ascii="Arial" w:hAnsi="Arial"/>
                <w:color w:val="000000"/>
                <w:szCs w:val="21"/>
              </w:rPr>
              <w:t>Sanitized</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现状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产业用纺织品行业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产业用纺织品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产业用纺织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纺织品三大应用领域结构比例发展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产业用纺织品总产量发展趋势（单位：万</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发达国家产业用纺织品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各大类产业用纺织品年产量（单位：万</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产业用纺织品各种加工方式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产业用纺织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主要经济体</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欧美</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欧美失业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欧美通胀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日本实际</w:t>
            </w:r>
            <w:r>
              <w:rPr>
                <w:rFonts w:cs="Arial" w:ascii="Arial" w:hAnsi="Arial"/>
                <w:color w:val="000000"/>
                <w:szCs w:val="21"/>
              </w:rPr>
              <w:t>GDP</w:t>
            </w:r>
            <w:r>
              <w:rPr>
                <w:rFonts w:ascii="Arial" w:hAnsi="Arial" w:cs="Arial"/>
                <w:color w:val="000000"/>
                <w:szCs w:val="21"/>
              </w:rPr>
              <w:t>环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金砖五国</w:t>
            </w:r>
            <w:r>
              <w:rPr>
                <w:rFonts w:cs="Arial" w:ascii="Arial" w:hAnsi="Arial"/>
                <w:color w:val="000000"/>
                <w:szCs w:val="21"/>
              </w:rPr>
              <w:t>GDP</w:t>
            </w:r>
            <w:r>
              <w:rPr>
                <w:rFonts w:ascii="Arial" w:hAnsi="Arial" w:cs="Arial"/>
                <w:color w:val="000000"/>
                <w:szCs w:val="21"/>
              </w:rPr>
              <w:t>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砖五国通胀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工业增加值月度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地区固定资产投资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固定资产投资到位资金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社会消费品零售数据同比增速（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指数与历史同期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制造业上中下游相对景气度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服务业产值在</w:t>
            </w:r>
            <w:r>
              <w:rPr>
                <w:rFonts w:cs="Arial" w:ascii="Arial" w:hAnsi="Arial"/>
                <w:color w:val="000000"/>
                <w:szCs w:val="21"/>
              </w:rPr>
              <w:t>GDP</w:t>
            </w:r>
            <w:r>
              <w:rPr>
                <w:rFonts w:ascii="Arial" w:hAnsi="Arial" w:cs="Arial"/>
                <w:color w:val="000000"/>
                <w:szCs w:val="21"/>
              </w:rPr>
              <w:t>中占比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服务业从业人数占比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三大产业从业人数占比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三大产业对</w:t>
            </w:r>
            <w:r>
              <w:rPr>
                <w:rFonts w:cs="Arial" w:ascii="Arial" w:hAnsi="Arial"/>
                <w:color w:val="000000"/>
                <w:szCs w:val="21"/>
              </w:rPr>
              <w:t>GDP</w:t>
            </w:r>
            <w:r>
              <w:rPr>
                <w:rFonts w:ascii="Arial" w:hAnsi="Arial" w:cs="Arial"/>
                <w:color w:val="000000"/>
                <w:szCs w:val="21"/>
              </w:rPr>
              <w:t>贡献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产业用纺织品行业不同性质企业的市场份额构成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产业用纺织品行业不同规模企业的市场份额构成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indows 用户</cp:lastModifiedBy>
  <dcterms:modified xsi:type="dcterms:W3CDTF">2014-11-30T01:38:00Z</dcterms:modified>
  <cp:revision>206</cp:revision>
  <dc:subject/>
  <dc:title/>
</cp:coreProperties>
</file>