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华东地区家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家纺行业的整体及其相关子行业的运行情况，并对未来家纺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家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纺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纺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纺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纺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纺行业上下游产业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纺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结构和居民消费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庆消费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零售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家纺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花市场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纤维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家纺行业发展总体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家纺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纺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纺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纺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纺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纺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纺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纺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纺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市场前景及建议</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家纺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市场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华东地区家纺行业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纺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东地区家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市家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江苏省家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浙江省家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山东省家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福建省家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江西省家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安徽省家纺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用纺织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家纺行业产业供应链示意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出生人口性别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我国人口出生率及出生人口总数（单位：美元，‰）</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社会消费品零售总额月度增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百家大型零售企业服装零售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网络购物交易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星级饭店经营情况（单位：家，亿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星级饭店经营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不同星级饭店经营情况（单位：家，元</w:t>
            </w:r>
            <w:r>
              <w:rPr>
                <w:rFonts w:cs="Arial" w:ascii="Arial" w:hAnsi="Arial"/>
                <w:color w:val="000000"/>
                <w:szCs w:val="21"/>
              </w:rPr>
              <w:t>/</w:t>
            </w:r>
            <w:r>
              <w:rPr>
                <w:rFonts w:ascii="Arial" w:hAnsi="Arial" w:cs="Arial"/>
                <w:color w:val="000000"/>
                <w:szCs w:val="21"/>
              </w:rPr>
              <w:t>间夜，元</w:t>
            </w:r>
            <w:r>
              <w:rPr>
                <w:rFonts w:cs="Arial" w:ascii="Arial" w:hAnsi="Arial"/>
                <w:color w:val="000000"/>
                <w:szCs w:val="21"/>
              </w:rPr>
              <w:t>/</w:t>
            </w:r>
            <w:r>
              <w:rPr>
                <w:rFonts w:ascii="Arial" w:hAnsi="Arial" w:cs="Arial"/>
                <w:color w:val="000000"/>
                <w:szCs w:val="21"/>
              </w:rPr>
              <w:t>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星级饭店经营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不同星级饭店经营情况（单位：家，元</w:t>
            </w:r>
            <w:r>
              <w:rPr>
                <w:rFonts w:cs="Arial" w:ascii="Arial" w:hAnsi="Arial"/>
                <w:color w:val="000000"/>
                <w:szCs w:val="21"/>
              </w:rPr>
              <w:t>/</w:t>
            </w:r>
            <w:r>
              <w:rPr>
                <w:rFonts w:ascii="Arial" w:hAnsi="Arial" w:cs="Arial"/>
                <w:color w:val="000000"/>
                <w:szCs w:val="21"/>
              </w:rPr>
              <w:t>间夜，元</w:t>
            </w:r>
            <w:r>
              <w:rPr>
                <w:rFonts w:cs="Arial" w:ascii="Arial" w:hAnsi="Arial"/>
                <w:color w:val="000000"/>
                <w:szCs w:val="21"/>
              </w:rPr>
              <w:t>/</w:t>
            </w:r>
            <w:r>
              <w:rPr>
                <w:rFonts w:ascii="Arial" w:hAnsi="Arial" w:cs="Arial"/>
                <w:color w:val="000000"/>
                <w:szCs w:val="21"/>
              </w:rPr>
              <w:t>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棉花种植面积走势（单位：万亩）</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球棉花供需变动（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美国棉花供需变动（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棉花供需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棉花进出口变化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外棉花价差（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棉花价格指数（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合成纤维行业总量增长情况（单位：个，万元，人）</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合成纤维行业主要省市产量增长情况（单位：个，万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家纺行业生命周期曲线</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纺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家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家纺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家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家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家纺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纺行业产品出口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纺行业出口产品（单位：条，件，千克，万美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纺行业产品进口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纺行业出口产品（单位：条，件，千克，万美元）</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家纺企业区域市场情况（单位：个，万元）</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纺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纺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纺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纺行业二十个省份销售收入排名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纺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家纺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家纺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家纺行业产销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家纺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家纺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家纺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苏省家纺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苏省家纺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苏省家纺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苏省家纺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家纺行业产销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家纺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家纺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家纺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山东省家纺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山东省家纺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山东省家纺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山东省家纺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福建省家纺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福建省家纺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福建省家纺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福建省家纺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西省家纺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西省家纺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西省家纺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西省家纺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安徽省家纺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安徽省家纺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安徽省家纺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安徽省家纺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6:34:00Z</dcterms:modified>
  <cp:revision>206</cp:revision>
  <dc:subject/>
  <dc:title/>
</cp:coreProperties>
</file>