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倍甜味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十年来，世界范围包括我国在内肥胖症、糖尿病和龋齿等人群高发病的产生都被认为与饮食习惯及膳食结构尤其是与蔗糖摄入过多有密切关系。当前我国甜味产品的发展重点就是安全性高，无营养价值、无热量或极低热量的高倍甜味剂。高倍甜味剂的特点是应用的安全性高，用量少，甜度高，使用成本都远低于蔗糖，这些也都是食品科学家不断开发新型高倍甜味剂的动力所在。到目前为止，世界各国已获批准的高倍甜味剂约</w:t>
            </w:r>
            <w:r>
              <w:rPr>
                <w:rFonts w:cs="Arial" w:ascii="Arial" w:hAnsi="Arial"/>
                <w:color w:val="000000"/>
                <w:szCs w:val="21"/>
              </w:rPr>
              <w:t>20</w:t>
            </w:r>
            <w:r>
              <w:rPr>
                <w:rFonts w:ascii="Arial" w:hAnsi="Arial" w:cs="Arial"/>
                <w:color w:val="000000"/>
                <w:szCs w:val="21"/>
              </w:rPr>
              <w:t>种，其中得到多数国家批准允许使用的品种主要有甜蜜素、三氯蔗糖、</w:t>
            </w:r>
            <w:r>
              <w:rPr>
                <w:rFonts w:cs="Arial" w:ascii="Arial" w:hAnsi="Arial"/>
                <w:color w:val="000000"/>
                <w:szCs w:val="21"/>
              </w:rPr>
              <w:t>AK</w:t>
            </w:r>
            <w:r>
              <w:rPr>
                <w:rFonts w:ascii="Arial" w:hAnsi="Arial" w:cs="Arial"/>
                <w:color w:val="000000"/>
                <w:szCs w:val="21"/>
              </w:rPr>
              <w:t>糖（安赛蜜）、阿斯巴甜、阿力甜、纽甜、糖精、甘草甜素、甜菊苷、罗汉果甜苷和索马甜等。</w:t>
            </w:r>
          </w:p>
          <w:p>
            <w:pPr>
              <w:pStyle w:val="Normal"/>
              <w:spacing w:lineRule="atLeast" w:line="380"/>
              <w:ind w:firstLine="420"/>
              <w:rPr>
                <w:rFonts w:ascii="Arial" w:hAnsi="Arial" w:cs="Arial"/>
                <w:color w:val="000000"/>
                <w:szCs w:val="21"/>
              </w:rPr>
            </w:pPr>
            <w:r>
              <w:rPr>
                <w:rFonts w:ascii="Arial" w:hAnsi="Arial" w:cs="Arial"/>
                <w:color w:val="000000"/>
                <w:szCs w:val="21"/>
              </w:rPr>
              <w:t>高倍甜味剂是当今世界各国科学家研究较多的一个食品添加剂领域，各国政府管理部门对其安全性评价程序比其他食用化学品更加严格，因此，能通过联合国、美国和欧盟等所属权威机构严格的毒性、毒理试验安全评价，还能满足甜味要求并有必要在食品工业应用的高倍化学合成甜味剂产品并不多。到目前为止，得到全球多数或诸多主要发达国家批准允许使用的品种有糖精钠、甜蜜素、三氯蔗糖、安赛蜜、阿斯巴甜、纽甜、阿力甜等。如三氯蔗糖是一种以蔗糖为合成原料之一，不会给人体带来热量，风味又接近蔗糖的高倍化学合成甜味剂，它不会像蔗糖那样导致人体肥胖等疾病。目前三氯蔗糖已应用于全球近百个国家</w:t>
            </w:r>
            <w:r>
              <w:rPr>
                <w:rFonts w:cs="Arial" w:ascii="Arial" w:hAnsi="Arial"/>
                <w:color w:val="000000"/>
                <w:szCs w:val="21"/>
              </w:rPr>
              <w:t>3000</w:t>
            </w:r>
            <w:r>
              <w:rPr>
                <w:rFonts w:ascii="Arial" w:hAnsi="Arial" w:cs="Arial"/>
                <w:color w:val="000000"/>
                <w:szCs w:val="21"/>
              </w:rPr>
              <w:t>多种食品中。另外，高倍化学合成甜味剂只要合法和正常使用是绝对无害的，也不能错误地认为“天然甜味剂比化学合成甜味剂安全”</w:t>
            </w:r>
            <w:r>
              <w:rPr>
                <w:rFonts w:cs="Arial" w:ascii="Arial" w:hAnsi="Arial"/>
                <w:color w:val="000000"/>
                <w:szCs w:val="21"/>
              </w:rPr>
              <w:t>.</w:t>
            </w:r>
            <w:r>
              <w:rPr>
                <w:rFonts w:ascii="Arial" w:hAnsi="Arial" w:cs="Arial"/>
                <w:color w:val="000000"/>
                <w:szCs w:val="21"/>
              </w:rPr>
              <w:t>在我国，无论是单独或复合使用高倍化学合成甜味剂，只要按照我国</w:t>
            </w:r>
            <w:r>
              <w:rPr>
                <w:rFonts w:cs="Arial" w:ascii="Arial" w:hAnsi="Arial"/>
                <w:color w:val="000000"/>
                <w:szCs w:val="21"/>
              </w:rPr>
              <w:t>GB2760-2007</w:t>
            </w:r>
            <w:r>
              <w:rPr>
                <w:rFonts w:ascii="Arial" w:hAnsi="Arial" w:cs="Arial"/>
                <w:color w:val="000000"/>
                <w:szCs w:val="21"/>
              </w:rPr>
              <w:t>中的使用范围和使用量合法使用，不会有任何安全性问题。</w:t>
            </w:r>
          </w:p>
          <w:p>
            <w:pPr>
              <w:pStyle w:val="Normal"/>
              <w:spacing w:lineRule="atLeast" w:line="380"/>
              <w:ind w:firstLine="420"/>
              <w:rPr>
                <w:rFonts w:ascii="Arial" w:hAnsi="Arial" w:cs="Arial"/>
                <w:color w:val="000000"/>
                <w:szCs w:val="21"/>
              </w:rPr>
            </w:pPr>
            <w:r>
              <w:rPr>
                <w:rFonts w:ascii="Arial" w:hAnsi="Arial" w:cs="Arial"/>
                <w:color w:val="000000"/>
                <w:szCs w:val="21"/>
              </w:rPr>
              <w:t>随着世界食品工业以及健康食品工业的发展，开发新型功能性高倍甜味剂是</w:t>
            </w:r>
            <w:r>
              <w:rPr>
                <w:rFonts w:cs="Arial" w:ascii="Arial" w:hAnsi="Arial"/>
                <w:color w:val="000000"/>
                <w:szCs w:val="21"/>
              </w:rPr>
              <w:t>21</w:t>
            </w:r>
            <w:r>
              <w:rPr>
                <w:rFonts w:ascii="Arial" w:hAnsi="Arial" w:cs="Arial"/>
                <w:color w:val="000000"/>
                <w:szCs w:val="21"/>
              </w:rPr>
              <w:t>世纪重要发展方向。目前，新一代安全性更高、性能更好的高倍甜味剂发展较快，市场应用不断增大。如阿斯巴甜、甜叶菊苷等。除了应用较好以外，现在正处于开发利用阶段的高倍甜味剂有甜蛋白、非洲竹芋、糖醇再加工甜味剂、超级甜味剂紫苏葶等。开发的新型高倍甜味剂要求包括：一是甜度更高；二是安全性更高；三是性质更稳定；四是生产方法更简单、成本更低等。近年来我国陆续批准使用一些高倍甜味剂，由于其甜度高，用量少，成本低等优点，因此高倍甜味剂的使用量和生产量日益增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高倍甜味剂行业的市场规模与前景、供给与需求情况、进出口状况、从业企业以及国家相关产业政策进行了全面分析。并重点分析了我国高倍甜味剂各细分市场的生产、消费状况，以及全球化背景下我国高倍甜味剂行业面临的冲击以及行业发展建议。报告还对高倍甜味剂行业的发展趋势进行了研判，是高倍甜味剂生产企业、科研单位、经销企业等单位准确了解目前高倍甜味剂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倍甜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倍甜味剂的概念</w:t>
            </w:r>
          </w:p>
          <w:p>
            <w:pPr>
              <w:pStyle w:val="Normal"/>
              <w:spacing w:lineRule="atLeast" w:line="380"/>
              <w:rPr>
                <w:rFonts w:ascii="Arial" w:hAnsi="Arial" w:cs="Arial"/>
              </w:rPr>
            </w:pPr>
            <w:r>
              <w:rPr>
                <w:rFonts w:ascii="Arial" w:hAnsi="Arial" w:cs="Arial"/>
              </w:rPr>
              <w:t>一、高倍甜味剂的定义</w:t>
            </w:r>
          </w:p>
          <w:p>
            <w:pPr>
              <w:pStyle w:val="Normal"/>
              <w:spacing w:lineRule="atLeast" w:line="380"/>
              <w:rPr>
                <w:rFonts w:ascii="Arial" w:hAnsi="Arial" w:cs="Arial"/>
              </w:rPr>
            </w:pPr>
            <w:r>
              <w:rPr>
                <w:rFonts w:ascii="Arial" w:hAnsi="Arial" w:cs="Arial"/>
              </w:rPr>
              <w:t>二、高倍甜味剂的特点</w:t>
            </w:r>
          </w:p>
          <w:p>
            <w:pPr>
              <w:pStyle w:val="Normal"/>
              <w:spacing w:lineRule="atLeast" w:line="380"/>
              <w:rPr>
                <w:rFonts w:ascii="Arial" w:hAnsi="Arial" w:cs="Arial"/>
              </w:rPr>
            </w:pPr>
            <w:r>
              <w:rPr>
                <w:rFonts w:cs="Arial" w:ascii="Arial" w:hAnsi="Arial"/>
              </w:rPr>
              <w:t>1</w:t>
            </w:r>
            <w:r>
              <w:rPr>
                <w:rFonts w:ascii="Arial" w:hAnsi="Arial" w:cs="Arial"/>
              </w:rPr>
              <w:t>、理想甜味剂的特点</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高倍甜味剂的特点</w:t>
            </w:r>
          </w:p>
          <w:p>
            <w:pPr>
              <w:pStyle w:val="Normal"/>
              <w:spacing w:lineRule="atLeast" w:line="380"/>
              <w:rPr/>
            </w:pPr>
            <w:r>
              <w:rPr>
                <w:rFonts w:ascii="Arial" w:hAnsi="Arial" w:cs="Arial"/>
              </w:rPr>
              <w:t>三、高倍甜味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倍甜味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倍甜味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倍甜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倍甜味剂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高倍甜味剂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高倍甜味剂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世界高倍甜味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倍甜味剂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高倍甜味剂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高倍甜味剂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高倍甜味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高倍甜味剂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高倍甜味剂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高倍甜味剂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高倍甜味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倍甜味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倍甜味剂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高倍甜味剂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高倍甜味剂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高倍甜味剂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高倍甜味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倍甜味剂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高倍甜味剂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高倍甜味剂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高倍甜味剂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高倍甜味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倍甜味剂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高倍甜味剂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高倍甜味剂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10</w:t>
            </w:r>
            <w:r>
              <w:rPr>
                <w:rFonts w:ascii="Arial" w:hAnsi="Arial" w:cs="Arial"/>
              </w:rPr>
              <w:t>月高倍甜味剂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高倍甜味剂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倍甜味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高倍甜味剂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高倍甜味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高倍甜味剂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高倍甜味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高倍甜味剂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高倍甜味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高倍甜味剂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高倍甜味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倍甜味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倍甜味剂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3</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高倍甜味剂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10</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高倍甜味剂进口预测</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高倍甜味剂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倍甜味剂</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倍甜味剂</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倍甜味剂</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倍甜味剂</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高倍甜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高倍甜味剂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高倍甜味剂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高倍甜味剂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高倍甜味剂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高倍甜味剂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高倍甜味剂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高倍甜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高倍甜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倍甜味剂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高倍甜味剂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高倍甜味剂主要潜力品种分析</w:t>
            </w:r>
          </w:p>
          <w:p>
            <w:pPr>
              <w:pStyle w:val="Normal"/>
              <w:spacing w:lineRule="atLeast" w:line="380"/>
              <w:rPr/>
            </w:pPr>
            <w:r>
              <w:rPr>
                <w:rFonts w:ascii="Arial" w:hAnsi="Arial" w:cs="Arial"/>
              </w:rPr>
              <w:t>三、现有高倍甜味剂产品竞争策略分析</w:t>
            </w:r>
          </w:p>
          <w:p>
            <w:pPr>
              <w:pStyle w:val="Normal"/>
              <w:spacing w:lineRule="atLeast" w:line="380"/>
              <w:rPr/>
            </w:pPr>
            <w:r>
              <w:rPr>
                <w:rFonts w:ascii="Arial" w:hAnsi="Arial" w:cs="Arial"/>
              </w:rPr>
              <w:t>四、潜力高倍甜味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倍甜味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高倍甜味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高倍甜味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高倍甜味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高倍甜味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高倍甜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金禾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浩波化学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科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牛塘化工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方大添加剂（阳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城企业（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福建科宏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维多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溧阳维多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溧阳维信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color w:val="000000"/>
                <w:szCs w:val="21"/>
              </w:rPr>
              <w:t>潍坊振兴成城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倍甜味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高倍甜味剂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高倍甜味剂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高倍甜味剂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高倍甜味剂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高倍甜味剂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高倍甜味剂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高倍甜味剂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高倍甜味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高倍甜味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倍甜味剂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高倍甜味剂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高倍甜味剂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高倍甜味剂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高倍甜味剂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高倍甜味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高倍甜味剂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高倍甜味剂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高倍甜味剂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高倍甜味剂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高倍甜味剂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高倍甜味剂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高倍甜味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高倍甜味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高倍甜味剂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高倍甜味剂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高倍甜味剂技术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高倍甜味剂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高倍甜味剂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高倍甜味剂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高倍甜味剂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高倍甜味剂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高倍甜味剂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高倍甜味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高倍甜味剂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高倍甜味剂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高倍甜味剂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高倍甜味剂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高倍甜味剂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高倍甜味剂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高倍甜味剂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高倍甜味剂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高倍甜味剂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高倍甜味剂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高倍甜味剂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高倍甜味剂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高倍甜味剂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高倍甜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倍甜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倍甜味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倍甜味剂实施品牌战略的意义</w:t>
            </w:r>
          </w:p>
          <w:p>
            <w:pPr>
              <w:pStyle w:val="Normal"/>
              <w:spacing w:lineRule="atLeast" w:line="380"/>
              <w:rPr/>
            </w:pPr>
            <w:r>
              <w:rPr>
                <w:rFonts w:ascii="Arial" w:hAnsi="Arial" w:cs="Arial"/>
              </w:rPr>
              <w:t>三、高倍甜味剂企业品牌的现状分析</w:t>
            </w:r>
          </w:p>
          <w:p>
            <w:pPr>
              <w:pStyle w:val="Normal"/>
              <w:spacing w:lineRule="atLeast" w:line="380"/>
              <w:rPr/>
            </w:pPr>
            <w:r>
              <w:rPr>
                <w:rFonts w:ascii="Arial" w:hAnsi="Arial" w:cs="Arial"/>
              </w:rPr>
              <w:t>四、我国高倍甜味剂企业的品牌战略</w:t>
            </w:r>
          </w:p>
          <w:p>
            <w:pPr>
              <w:pStyle w:val="Normal"/>
              <w:spacing w:lineRule="atLeast" w:line="380"/>
              <w:rPr/>
            </w:pPr>
            <w:r>
              <w:rPr>
                <w:rFonts w:ascii="Arial" w:hAnsi="Arial" w:cs="Arial"/>
              </w:rPr>
              <w:t>五、高倍甜味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倍甜味剂行业投资战略研究</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ascii="Arial" w:hAnsi="Arial" w:cs="Arial"/>
              </w:rPr>
              <w:t>高倍甜味剂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高倍甜味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倍甜味剂产业链分析</w:t>
            </w:r>
          </w:p>
          <w:p>
            <w:pPr>
              <w:pStyle w:val="Normal"/>
              <w:spacing w:lineRule="atLeast" w:line="380"/>
              <w:rPr/>
            </w:pPr>
            <w:r>
              <w:rPr>
                <w:rFonts w:ascii="Arial" w:hAnsi="Arial" w:cs="Arial"/>
              </w:rPr>
              <w:t>图表：国际高倍甜味剂市场规模</w:t>
            </w:r>
          </w:p>
          <w:p>
            <w:pPr>
              <w:pStyle w:val="Normal"/>
              <w:spacing w:lineRule="atLeast" w:line="380"/>
              <w:rPr/>
            </w:pPr>
            <w:r>
              <w:rPr>
                <w:rFonts w:ascii="Arial" w:hAnsi="Arial" w:cs="Arial"/>
              </w:rPr>
              <w:t>图表：国际高倍甜味剂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倍甜味剂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高倍甜味剂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高倍甜味剂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倍甜味剂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倍甜味剂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倍甜味剂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倍甜味剂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高倍甜味剂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高倍甜味剂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高倍甜味剂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高倍甜味剂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高倍甜味剂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2</w:t>
            </w:r>
            <w:r>
              <w:rPr>
                <w:rFonts w:ascii="Arial" w:hAnsi="Arial" w:cs="Arial"/>
              </w:rPr>
              <w:t>月高倍甜味剂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5</w:t>
            </w:r>
            <w:r>
              <w:rPr>
                <w:rFonts w:ascii="Arial" w:hAnsi="Arial" w:cs="Arial"/>
              </w:rPr>
              <w:t>月高倍甜味剂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8</w:t>
            </w:r>
            <w:r>
              <w:rPr>
                <w:rFonts w:ascii="Arial" w:hAnsi="Arial" w:cs="Arial"/>
              </w:rPr>
              <w:t>月高倍甜味剂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w:t>
            </w:r>
            <w:r>
              <w:rPr>
                <w:rFonts w:cs="Arial" w:ascii="Arial" w:hAnsi="Arial"/>
              </w:rPr>
              <w:t>0</w:t>
            </w:r>
            <w:r>
              <w:rPr>
                <w:rFonts w:ascii="Arial" w:hAnsi="Arial" w:cs="Arial"/>
              </w:rPr>
              <w:t>月高倍甜味剂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高倍甜味剂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高倍甜味剂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高倍甜味剂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高倍甜味剂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高倍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高倍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高倍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高倍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高倍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高倍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高倍甜味剂</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高倍甜味剂</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高倍甜味剂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高倍甜味剂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高倍甜味剂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高倍甜味剂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高倍甜味剂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高倍甜味剂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高倍甜味剂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高倍甜味剂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高倍甜味剂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高倍甜味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5:49:00Z</dcterms:modified>
  <cp:revision>204</cp:revision>
  <dc:subject/>
  <dc:title/>
</cp:coreProperties>
</file>