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合甜味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复合甜味剂是指将两种或两种以上天然的或人工合成的甜味剂复合后使用，以达到综合甜味效果的一类甜味剂。甜味剂的复合是利用各种甜味剂之间的协同效应和味觉的生理特点达到的。它的作用有：第一，减少不良口味，增加风味；第二，缩短味觉开始的味觉差；第三，提高甜味的稳定性；第四，减少甜味剂总使用量，降低成本。</w:t>
            </w:r>
          </w:p>
          <w:p>
            <w:pPr>
              <w:pStyle w:val="Normal"/>
              <w:spacing w:lineRule="atLeast" w:line="380"/>
              <w:ind w:firstLine="420"/>
              <w:rPr>
                <w:rFonts w:ascii="Arial" w:hAnsi="Arial" w:cs="Arial"/>
                <w:color w:val="000000"/>
                <w:szCs w:val="21"/>
              </w:rPr>
            </w:pPr>
            <w:r>
              <w:rPr>
                <w:rFonts w:ascii="Arial" w:hAnsi="Arial" w:cs="Arial"/>
                <w:color w:val="000000"/>
                <w:szCs w:val="21"/>
              </w:rPr>
              <w:t>从食品卫生安全的角度看，复合甜味剂具有以下特点：原料品种较多，来源范围广，成分复杂，致病菌、重金属及其它杂质危害均可能存在；有时用量相差悬殊，许多配料毒性较大，称量精度要求高；许多配料稳定性较差，需要进行品质活性保护，存在实效变质的可能；加工工艺流程较为简单，混合为共有的工序，大多需要二次和多次混合、包装，存在二次交叉污染的可能；大多配料为粉末状，同时配料的粒度比较细，必须进行除尘处理。因此，从卫生安全的角度来看，要求复合甜味剂产品必须具有高度的安全性。因此，在复合甜味剂的生产加工过程中，建立一套有效的卫生管理和质量监控体系，对避免发生因食用添加了不合格复合甜味剂产品而引起的食物安全事件是十分必要的。所以生产应用复合甜味剂是一项技术性很强的工作，认为复合甜味剂就是一种通过简单地将各种甜味剂单体混合在一起的产品的想法是完全错误的，也是事倍功半，那样做也是极不负责任的行为。</w:t>
            </w:r>
          </w:p>
          <w:p>
            <w:pPr>
              <w:pStyle w:val="Normal"/>
              <w:spacing w:lineRule="atLeast" w:line="380"/>
              <w:ind w:firstLine="420"/>
              <w:rPr>
                <w:rFonts w:ascii="Arial" w:hAnsi="Arial" w:cs="Arial"/>
                <w:color w:val="000000"/>
                <w:szCs w:val="21"/>
              </w:rPr>
            </w:pPr>
            <w:r>
              <w:rPr>
                <w:rFonts w:ascii="Arial" w:hAnsi="Arial" w:cs="Arial"/>
                <w:color w:val="000000"/>
                <w:szCs w:val="21"/>
              </w:rPr>
              <w:t>要大力发展复合甜味剂产业，应首先解决好以下主要问题：首先，各复合甜味剂厂家应大力增强企业实力，提升自己产品的质量和档次，从而提高我国复合甜味剂整体的质量档次。其次，各复合甜味剂企业应结合自己的产品和企业实力，加强对复合甜味剂的宣传和推广力度，扩大复合甜味剂在业内的知晓度和接受度。再次，还要进一步制订和完善复合甜味剂卫生标准及其它相关标准、法规。复合甜味剂产业的发展，已经引起有关部门、专家学者和业内人士的高度重视，这将为复合甜味剂的发展注入新的生机和活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复合甜味剂行业的市场规模与前景、供给与需求情况、进出口状况、从业企业以及国家相关产业政策进行了全面分析。并重点分析了我国复合甜味剂各细分市场的生产、消费状况，以及全球化背景下我国复合甜味剂行业面临的冲击以及行业发展建议。报告还对复合甜味剂行业的发展趋势进行了研判，是复合甜味剂生产企业、科研单位、经销企业等单位准确了解目前复合甜味剂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甜味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甜味剂的概念</w:t>
            </w:r>
          </w:p>
          <w:p>
            <w:pPr>
              <w:pStyle w:val="Normal"/>
              <w:spacing w:lineRule="atLeast" w:line="380"/>
              <w:rPr>
                <w:rFonts w:ascii="Arial" w:hAnsi="Arial" w:cs="Arial"/>
              </w:rPr>
            </w:pPr>
            <w:r>
              <w:rPr>
                <w:rFonts w:ascii="Arial" w:hAnsi="Arial" w:cs="Arial"/>
              </w:rPr>
              <w:t>一、复合甜味剂的定义</w:t>
            </w:r>
          </w:p>
          <w:p>
            <w:pPr>
              <w:pStyle w:val="Normal"/>
              <w:spacing w:lineRule="atLeast" w:line="380"/>
              <w:rPr/>
            </w:pPr>
            <w:r>
              <w:rPr>
                <w:rFonts w:ascii="Arial" w:hAnsi="Arial" w:cs="Arial"/>
              </w:rPr>
              <w:t>二、复合甜味剂的特点</w:t>
            </w:r>
          </w:p>
          <w:p>
            <w:pPr>
              <w:pStyle w:val="Normal"/>
              <w:spacing w:lineRule="atLeast" w:line="380"/>
              <w:rPr/>
            </w:pPr>
            <w:r>
              <w:rPr>
                <w:rFonts w:ascii="Arial" w:hAnsi="Arial" w:cs="Arial"/>
              </w:rPr>
              <w:t>三、复合甜味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甜味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甜味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复合甜味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复合甜味剂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复合甜味剂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复合甜味剂行业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世界复合甜味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甜味剂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复合甜味剂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复合甜味剂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复合甜味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复合甜味剂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复合甜味剂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复合甜味剂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复合甜味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复合甜味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甜味剂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复合甜味剂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复合甜味剂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复合甜味剂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复合甜味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甜味剂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复合甜味剂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复合甜味剂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复合甜味剂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复合甜味剂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复合甜味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上半年复合甜味剂市场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下半年复合甜味剂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10</w:t>
            </w:r>
            <w:r>
              <w:rPr>
                <w:rFonts w:ascii="Arial" w:hAnsi="Arial" w:cs="Arial"/>
              </w:rPr>
              <w:t>月复合甜味剂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复合甜味剂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甜味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复合甜味剂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复合甜味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复合甜味剂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复合甜味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复合甜味剂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复合甜味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复合甜味剂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复合甜味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复合甜味剂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甜味剂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w:t>
            </w:r>
            <w:r>
              <w:rPr>
                <w:rFonts w:cs="Arial" w:ascii="Arial" w:hAnsi="Arial"/>
              </w:rPr>
              <w:t>3</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w:t>
            </w:r>
            <w:r>
              <w:rPr>
                <w:rFonts w:cs="Arial" w:ascii="Arial" w:hAnsi="Arial"/>
              </w:rPr>
              <w:t>3</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复合甜味剂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10</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复合甜味剂进口预测</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复合甜味剂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复合甜味剂</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甜味剂</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甜味剂</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甜味剂</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复合甜味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复合甜味剂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复合甜味剂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复合甜味剂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复合甜味剂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复合甜味剂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复合甜味剂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复合甜味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复合甜味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甜味剂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复合甜味剂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复合甜味剂主要潜力品种分析</w:t>
            </w:r>
          </w:p>
          <w:p>
            <w:pPr>
              <w:pStyle w:val="Normal"/>
              <w:spacing w:lineRule="atLeast" w:line="380"/>
              <w:rPr/>
            </w:pPr>
            <w:r>
              <w:rPr>
                <w:rFonts w:ascii="Arial" w:hAnsi="Arial" w:cs="Arial"/>
              </w:rPr>
              <w:t>三、现有复合甜味剂产品竞争策略分析</w:t>
            </w:r>
          </w:p>
          <w:p>
            <w:pPr>
              <w:pStyle w:val="Normal"/>
              <w:spacing w:lineRule="atLeast" w:line="380"/>
              <w:rPr/>
            </w:pPr>
            <w:r>
              <w:rPr>
                <w:rFonts w:ascii="Arial" w:hAnsi="Arial" w:cs="Arial"/>
              </w:rPr>
              <w:t>四、潜力复合甜味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甜味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复合甜味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复合甜味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复合甜味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复合甜味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复合甜味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城捷康三氯蔗糖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浩波化学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科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市牛塘化工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大添加剂（阳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城企业（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福建科宏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维多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溧阳维多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溧阳维信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color w:val="000000"/>
                <w:szCs w:val="21"/>
              </w:rPr>
              <w:t>潍坊振兴成城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甜味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复合甜味剂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复合甜味剂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复合甜味剂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复合甜味剂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复合甜味剂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复合甜味剂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复合甜味剂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复合甜味剂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复合甜味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甜味剂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复合甜味剂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复合甜味剂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复合甜味剂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复合甜味剂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复合甜味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复合甜味剂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复合甜味剂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复合甜味剂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复合甜味剂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复合甜味剂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复合甜味剂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复合甜味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复合甜味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复合甜味剂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rFonts w:ascii="Arial" w:hAnsi="Arial" w:cs="Arial"/>
              </w:rPr>
            </w:pPr>
            <w:r>
              <w:rPr>
                <w:rFonts w:ascii="Arial" w:hAnsi="Arial" w:cs="Arial"/>
              </w:rPr>
              <w:t>一、</w:t>
            </w:r>
            <w:r>
              <w:rPr>
                <w:rFonts w:ascii="Arial" w:hAnsi="Arial" w:cs="Arial"/>
              </w:rPr>
              <w:t>复合甜味剂相关技术</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复合甜味剂技术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技术</w:t>
            </w:r>
            <w:r>
              <w:rPr>
                <w:rFonts w:ascii="Arial" w:hAnsi="Arial" w:cs="Arial"/>
              </w:rPr>
              <w:t>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复合甜味剂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复合甜味剂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复合甜味剂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复合甜味剂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复合甜味剂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复合甜味剂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复合甜味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复合甜味剂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复合甜味剂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复合甜味剂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复合甜味剂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复合甜味剂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复合甜味剂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复合甜味剂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复合甜味剂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复合甜味剂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复合甜味剂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复合甜味剂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复合甜味剂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复合甜味剂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复合甜味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甜味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甜味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甜味剂实施品牌战略的意义</w:t>
            </w:r>
          </w:p>
          <w:p>
            <w:pPr>
              <w:pStyle w:val="Normal"/>
              <w:spacing w:lineRule="atLeast" w:line="380"/>
              <w:rPr/>
            </w:pPr>
            <w:r>
              <w:rPr>
                <w:rFonts w:ascii="Arial" w:hAnsi="Arial" w:cs="Arial"/>
              </w:rPr>
              <w:t>三、复合甜味剂企业品牌的现状分析</w:t>
            </w:r>
          </w:p>
          <w:p>
            <w:pPr>
              <w:pStyle w:val="Normal"/>
              <w:spacing w:lineRule="atLeast" w:line="380"/>
              <w:rPr/>
            </w:pPr>
            <w:r>
              <w:rPr>
                <w:rFonts w:ascii="Arial" w:hAnsi="Arial" w:cs="Arial"/>
              </w:rPr>
              <w:t>四、我国复合甜味剂企业的品牌战略</w:t>
            </w:r>
          </w:p>
          <w:p>
            <w:pPr>
              <w:pStyle w:val="Normal"/>
              <w:spacing w:lineRule="atLeast" w:line="380"/>
              <w:rPr/>
            </w:pPr>
            <w:r>
              <w:rPr>
                <w:rFonts w:ascii="Arial" w:hAnsi="Arial" w:cs="Arial"/>
              </w:rPr>
              <w:t>五、复合甜味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甜味剂行业投资战略研究</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ascii="Arial" w:hAnsi="Arial" w:cs="Arial"/>
              </w:rPr>
              <w:t>复合甜味剂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复合甜味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甜味剂产业链分析</w:t>
            </w:r>
          </w:p>
          <w:p>
            <w:pPr>
              <w:pStyle w:val="Normal"/>
              <w:spacing w:lineRule="atLeast" w:line="380"/>
              <w:rPr/>
            </w:pPr>
            <w:r>
              <w:rPr>
                <w:rFonts w:ascii="Arial" w:hAnsi="Arial" w:cs="Arial"/>
              </w:rPr>
              <w:t>图表：国际复合甜味剂市场规模</w:t>
            </w:r>
          </w:p>
          <w:p>
            <w:pPr>
              <w:pStyle w:val="Normal"/>
              <w:spacing w:lineRule="atLeast" w:line="380"/>
              <w:rPr/>
            </w:pPr>
            <w:r>
              <w:rPr>
                <w:rFonts w:ascii="Arial" w:hAnsi="Arial" w:cs="Arial"/>
              </w:rPr>
              <w:t>图表：国际复合甜味剂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复合甜味剂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复合甜味剂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复合甜味剂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复合甜味剂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复合甜味剂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复合甜味剂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复合甜味剂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复合甜味剂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复合甜味剂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复合甜味剂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复合甜味剂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复合甜味剂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复合甜味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复合甜味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复合甜味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复合甜味剂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复合甜味剂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复合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复合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复合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复合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复合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复合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复合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复合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复合甜味剂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复合甜味剂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复合甜味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复合甜味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复合甜味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复合甜味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复合甜味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复合甜味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复合甜味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复合甜味剂</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复合甜味剂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复合甜味剂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复合甜味剂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复合甜味剂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复合甜味剂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复合甜味剂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复合甜味剂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复合甜味剂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复合甜味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53:00Z</dcterms:modified>
  <cp:revision>205</cp:revision>
  <dc:subject/>
  <dc:title/>
</cp:coreProperties>
</file>