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奶粉及其他乳制品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奶粉及其他乳制品</w:t>
            </w:r>
            <w:r>
              <w:rPr>
                <w:rFonts w:ascii="Arial" w:hAnsi="Arial" w:cs="Arial"/>
              </w:rPr>
              <w:t>行业研究</w:t>
            </w:r>
            <w:r>
              <w:rPr>
                <w:rFonts w:ascii="Arial" w:hAnsi="Arial" w:cs="Arial"/>
              </w:rPr>
              <w:t>报告主要分析了奶粉及其他乳制品行业的市场规模、奶粉及其他乳制品市场供需求状况、奶粉及其他乳制品市场竞争状况和奶粉及其他乳制品主要企业经营情况、奶粉及其他乳制品市场主要企业的市场占有率，同时对奶粉及其他乳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奶粉及其他乳制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奶粉及其他乳制品专业研究单位等公布和提供的大量资料。对我国奶粉及其他乳制品行业作了详尽深入的分析，为奶粉及其他乳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粉及其他乳制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及其他乳制品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及其他乳制品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奶粉及其他乳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粉及其他乳制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粉及其他乳制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奶粉及其他乳制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粉及其他乳制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奶粉及其他乳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奶粉及其他乳制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粉及其他乳制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奶粉及其他乳制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奶粉及其他乳制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粉及其他乳制品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粉及其他乳制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及其他乳制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及其他乳制品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及其他乳制品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奶粉及其他乳制品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粉及其他乳制品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粉及其他乳制品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粉及其他乳制品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粉及其他乳制品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及其他乳制品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及其他乳制品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及其他乳制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及其他乳制品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粉及其他乳制品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奶粉及其他乳制品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奶粉及其他乳制品行业投资前景分析</w:t>
            </w:r>
          </w:p>
          <w:p>
            <w:pPr>
              <w:pStyle w:val="Normal"/>
              <w:spacing w:lineRule="atLeast" w:line="380"/>
              <w:rPr/>
            </w:pPr>
            <w:r>
              <w:rPr>
                <w:rFonts w:ascii="Arial" w:hAnsi="Arial" w:cs="Arial"/>
                <w:color w:val="000000"/>
                <w:szCs w:val="21"/>
              </w:rPr>
              <w:t>一、奶粉及其他乳制品发展趋势分析</w:t>
            </w:r>
          </w:p>
          <w:p>
            <w:pPr>
              <w:pStyle w:val="Normal"/>
              <w:spacing w:lineRule="atLeast" w:line="380"/>
              <w:rPr/>
            </w:pPr>
            <w:r>
              <w:rPr>
                <w:rFonts w:ascii="Arial" w:hAnsi="Arial" w:cs="Arial"/>
                <w:color w:val="000000"/>
                <w:szCs w:val="21"/>
              </w:rPr>
              <w:t>二、奶粉及其他乳制品市场前景分析</w:t>
            </w:r>
          </w:p>
          <w:p>
            <w:pPr>
              <w:pStyle w:val="Normal"/>
              <w:spacing w:lineRule="atLeast" w:line="380"/>
              <w:rPr/>
            </w:pPr>
            <w:r>
              <w:rPr>
                <w:rFonts w:ascii="Arial" w:hAnsi="Arial" w:cs="Arial"/>
                <w:color w:val="000000"/>
                <w:szCs w:val="21"/>
              </w:rPr>
              <w:t>三、奶粉及其他乳制品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奶粉及其他乳制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奶粉及其他乳制品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粉及其他乳制品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及其他乳制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及其他乳制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及其他乳制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奶粉及其他乳制品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奶粉及其他乳制品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2:36:00Z</dcterms:modified>
  <cp:revision>267</cp:revision>
  <dc:subject/>
  <dc:title/>
</cp:coreProperties>
</file>