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园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园区</w:t>
            </w:r>
            <w:r>
              <w:rPr>
                <w:rFonts w:ascii="Arial" w:hAnsi="Arial" w:cs="Arial"/>
              </w:rPr>
              <w:t>行业研究</w:t>
            </w:r>
            <w:r>
              <w:rPr>
                <w:rFonts w:ascii="Arial" w:hAnsi="Arial" w:cs="Arial"/>
              </w:rPr>
              <w:t>报告旨在从国家经济和产业发展的战略入手，分析物流园区未来的政策走向和监管体制的发展趋势，挖掘物流园区行业的市场潜力，基于重点细分市场领域的深度研究，提供对产业规模、产业结构、区域结构、市场竞争、产业盈利水平等多个角度市场变化的生动描绘，清晰发展方向。预测未来物流园区业务的市场前景，以帮助客户拨开政策迷雾，寻找物流园区行业的投资商机。报告在大量的分析、预测的基础上，研究了物流园区行业今后的发展与投资策略，为物流园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园区相关企业和科研单位等的实地调查，对国内外物流园区行业的供给与需求状况、相关行业的发展状况、市场消费变化等进行了分析。重点研究了主要物流园区品牌的发展状况，以及未来中国物流园区行业将面临的机遇以及企业的应对策略。报告还分析了物流园区市场的竞争格局，行业的发展动向，并对行业相关政策进行了介绍和政策趋向研判，是物流园区生产企业、科研单位、零售企业等单位准确了解目前物流园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园区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定义及研究范围</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一、物流园区概念及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二、物流园区的类型划分</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三、物流园区的功能</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四、物流园区的设计类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五、物流园区的地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社会物流发展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快递行业发展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管理体制改革稳步推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财税体制改革影响深远</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行政管理体制改革继续深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投融资体制改革陆续深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物流相关规划陆续出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行业管理工作出台新措施</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七、物流业获得资金支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经济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工业经济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进出口贸易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区域经济发展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居民收入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领先物流园区发展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园区的形成和分类</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一、国际物流园区形成的条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国际物流园区的类型划分</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领先物流园区成功经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一、海港物流园区</w:t>
            </w:r>
            <w:r>
              <w:rPr>
                <w:rFonts w:cs="Arial" w:ascii="Arial" w:hAnsi="Arial"/>
                <w:color w:val="000000"/>
                <w:szCs w:val="21"/>
              </w:rPr>
              <w:t>--</w:t>
            </w:r>
            <w:r>
              <w:rPr>
                <w:rFonts w:ascii="Arial" w:hAnsi="Arial" w:cs="Arial"/>
                <w:color w:val="000000"/>
                <w:szCs w:val="21"/>
              </w:rPr>
              <w:t>新加坡港</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二、空港物流园区</w:t>
            </w:r>
            <w:r>
              <w:rPr>
                <w:rFonts w:cs="Arial" w:ascii="Arial" w:hAnsi="Arial"/>
                <w:color w:val="000000"/>
                <w:szCs w:val="21"/>
              </w:rPr>
              <w:t>--</w:t>
            </w:r>
            <w:r>
              <w:rPr>
                <w:rFonts w:ascii="Arial" w:hAnsi="Arial" w:cs="Arial"/>
                <w:color w:val="000000"/>
                <w:szCs w:val="21"/>
              </w:rPr>
              <w:t>法兰克福机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三、内陆港物流园区</w:t>
            </w:r>
            <w:r>
              <w:rPr>
                <w:rFonts w:cs="Arial" w:ascii="Arial" w:hAnsi="Arial"/>
                <w:color w:val="000000"/>
                <w:szCs w:val="21"/>
              </w:rPr>
              <w:t>--</w:t>
            </w:r>
            <w:r>
              <w:rPr>
                <w:rFonts w:ascii="Arial" w:hAnsi="Arial" w:cs="Arial"/>
                <w:color w:val="000000"/>
                <w:szCs w:val="21"/>
              </w:rPr>
              <w:t>堪萨斯州</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四、大陆桥物流园区</w:t>
            </w:r>
            <w:r>
              <w:rPr>
                <w:rFonts w:cs="Arial" w:ascii="Arial" w:hAnsi="Arial"/>
                <w:color w:val="000000"/>
                <w:szCs w:val="21"/>
              </w:rPr>
              <w:t>--</w:t>
            </w:r>
            <w:r>
              <w:rPr>
                <w:rFonts w:ascii="Arial" w:hAnsi="Arial" w:cs="Arial"/>
                <w:color w:val="000000"/>
                <w:szCs w:val="21"/>
              </w:rPr>
              <w:t>东方港</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五、生产型物流园区</w:t>
            </w:r>
            <w:r>
              <w:rPr>
                <w:rFonts w:cs="Arial" w:ascii="Arial" w:hAnsi="Arial"/>
                <w:color w:val="000000"/>
                <w:szCs w:val="21"/>
              </w:rPr>
              <w:t>--</w:t>
            </w:r>
            <w:r>
              <w:rPr>
                <w:rFonts w:ascii="Arial" w:hAnsi="Arial" w:cs="Arial"/>
                <w:color w:val="000000"/>
                <w:szCs w:val="21"/>
              </w:rPr>
              <w:t>宁波舟山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六、消费型物流园区</w:t>
            </w:r>
            <w:r>
              <w:rPr>
                <w:rFonts w:cs="Arial" w:ascii="Arial" w:hAnsi="Arial"/>
                <w:color w:val="000000"/>
                <w:szCs w:val="21"/>
              </w:rPr>
              <w:t>--</w:t>
            </w:r>
            <w:r>
              <w:rPr>
                <w:rFonts w:ascii="Arial" w:hAnsi="Arial" w:cs="Arial"/>
                <w:color w:val="000000"/>
                <w:szCs w:val="21"/>
              </w:rPr>
              <w:t>鹿特丹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七、中转型物流园区</w:t>
            </w:r>
            <w:r>
              <w:rPr>
                <w:rFonts w:cs="Arial" w:ascii="Arial" w:hAnsi="Arial"/>
                <w:color w:val="000000"/>
                <w:szCs w:val="21"/>
              </w:rPr>
              <w:t>--</w:t>
            </w:r>
            <w:r>
              <w:rPr>
                <w:rFonts w:ascii="Arial" w:hAnsi="Arial" w:cs="Arial"/>
                <w:color w:val="000000"/>
                <w:szCs w:val="21"/>
              </w:rPr>
              <w:t>达拉斯</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领先物流园区发展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海</w:t>
            </w:r>
            <w:r>
              <w:rPr>
                <w:rFonts w:cs="Arial" w:ascii="Arial" w:hAnsi="Arial"/>
                <w:color w:val="000000"/>
                <w:szCs w:val="21"/>
              </w:rPr>
              <w:t>/</w:t>
            </w:r>
            <w:r>
              <w:rPr>
                <w:rFonts w:ascii="Arial" w:hAnsi="Arial" w:cs="Arial"/>
                <w:color w:val="000000"/>
                <w:szCs w:val="21"/>
              </w:rPr>
              <w:t>陆</w:t>
            </w:r>
            <w:r>
              <w:rPr>
                <w:rFonts w:cs="Arial" w:ascii="Arial" w:hAnsi="Arial"/>
                <w:color w:val="000000"/>
                <w:szCs w:val="21"/>
              </w:rPr>
              <w:t>/</w:t>
            </w:r>
            <w:r>
              <w:rPr>
                <w:rFonts w:ascii="Arial" w:hAnsi="Arial" w:cs="Arial"/>
                <w:color w:val="000000"/>
                <w:szCs w:val="21"/>
              </w:rPr>
              <w:t>空多种运输模式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消费和中转等物流园区功能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三、沿海物流园区和内陆物流园区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四、物流园区与信息、商业和金融中心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园区发展状况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发展现状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一、中国物流园区的发展现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物流园区对城市产业布局影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三、中国物流园区发展存在问题</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四、中国物流园区发展最新动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环境下物流园区的发展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电子商务环境下物流行业发展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二、电子商务环境下物流园区发展特点</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三、电子商务环境下物流园区必要条件</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四、电子商务企业的物流园区发展现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竞争合作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一、物流园区的竞争合作模式</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二、物流园区的竞合战略选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三、国内物流园区的竞合案例</w:t>
            </w:r>
            <w:r>
              <w:rPr>
                <w:rFonts w:cs="Arial" w:ascii="Arial" w:hAnsi="Arial"/>
                <w:color w:val="000000"/>
                <w:szCs w:val="21"/>
              </w:rPr>
              <w:t>--</w:t>
            </w:r>
            <w:r>
              <w:rPr>
                <w:rFonts w:ascii="Arial" w:hAnsi="Arial" w:cs="Arial"/>
                <w:color w:val="000000"/>
                <w:szCs w:val="21"/>
              </w:rPr>
              <w:t>上海港和宁波港</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开发运营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关键因素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一、物流园区成功的关键因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二、物流园区的基础设施因素</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三、物流园区的政策环境因素</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四、物流园区的运作成本因素</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五、物流园区的信息平台因素</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开发模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一、物流园区的功能定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二、物流园区的开发模式</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的选址布局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一、物流园区的选址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二、物流园区的布局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的成本效益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一、物流园区的成本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二、物流园区的效益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的信息系统建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一、物流园区信息系统的构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二、物流园区信息系统的建设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区细分领域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园区开发运营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一、农产品物流园区发展现状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二、农产品物流园区运营模式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三、农产品物流园区开发运营案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四、农产品物流园区发展前景展望</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园区开发运营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一、冷链物流园区发展现状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二、冷链物流园区开发要点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三、冷链物流园区运营模式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四、冷链物流园区建设案例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五、冷链物流园区发展前景展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园区开发运营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一、烟草物流园区发展现状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二、烟草物流园区发展规划</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三、烟草物流园区建设案例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四、烟草物流园区发展前景展望</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园区开发运营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一、医药物流园区发展现状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二、医药物流园区政策规划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三、医药物流园区管理模式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四、医药物流园区运营案例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五、医药物流园区发展前景展望</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园区开发运营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一、煤炭物流园区发展现状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二、煤炭物流园区运营模式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三、煤炭物流园区形成条件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四、煤炭物流园区建设案例分析</w:t>
            </w:r>
            <w:r>
              <w:rPr>
                <w:rFonts w:cs="Arial" w:ascii="Arial" w:hAnsi="Arial"/>
                <w:color w:val="000000"/>
                <w:szCs w:val="21"/>
              </w:rPr>
              <w:t>--</w:t>
            </w:r>
            <w:r>
              <w:rPr>
                <w:rFonts w:ascii="Arial" w:hAnsi="Arial" w:cs="Arial"/>
                <w:color w:val="000000"/>
                <w:szCs w:val="21"/>
              </w:rPr>
              <w:t>华坪江东煤炭物流园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五、煤炭物流园区发展前景展望</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物流园区开发运营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一、保税物流园区发展现状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二、保税物流园区运营模式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三、保税物流园区建设案例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四、保税物流园区发展前景展望</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省市物流园区布局及发展规划</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园区布局及发展规划</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北京市经济发展状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北京市物流运输状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北京市物流产业规划与布局</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园区布局及发展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上海市经济发展状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上海市物流运输状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上海市物流产业规划与布局</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物流园区布局及发展规划</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广州市经济发展状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广州市物流运输状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广州市物流产业规划布局</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园区布局及发展规划</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深圳市经济发展状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深圳市物流发展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深圳市物流产业规划与布局</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物流园区布局及发展规划</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南京市经济发展状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南京市物流运输状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南京市物流产业规划与布局</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物流园区布局及发展规划</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天津市经济发展状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天津市物流运输状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天津市物流产业规划与布局</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市物流园区布局及发展规划</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湖北省经济发展状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湖北省物流运输状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湖北省物流产业规划与布局</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物流园区布局及发展规划</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长沙市经济发展状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长沙市物流运输状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长沙市物流产业规划与布局</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物流园区布局及发展规划</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重庆市经济发展状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重庆市物流运输状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重庆市物流产业规划与布局</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物流园区布局及发展规划</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福建省经济发展状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福建省物流运输状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福建省物流产业规划与布局</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物流园区布局及发展规划</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河南省经济发展状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河南省物流运输状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河南省物流产业规划与布局</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省市物流园区发展机遇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一、东部城市物流园区发展机遇</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二、中西部城市物流园区发展机遇</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园区相关企业运营分析</w:t>
            </w:r>
            <w:r>
              <w:rPr>
                <w:rFonts w:ascii="Arial" w:hAnsi="Arial" w:cs="Arial" w:eastAsia="Arial"/>
                <w:b/>
                <w:color w:val="000000"/>
                <w:szCs w:val="21"/>
              </w:rPr>
              <w:t xml:space="preserve"> </w:t>
            </w:r>
            <w:r>
              <w:rPr>
                <w:rFonts w:cs="Arial" w:ascii="Arial" w:hAnsi="Arial"/>
                <w:b/>
                <w:color w:val="000000"/>
                <w:szCs w:val="21"/>
              </w:rPr>
              <w:t xml:space="preserve">3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经营管理企业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企业一经营情况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企业二经营情况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企业三经营情况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四、企业四经营情况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五、企业五经营情况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经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pPr>
            <w:r>
              <w:rPr>
                <w:rFonts w:ascii="Arial" w:hAnsi="Arial" w:cs="Arial"/>
                <w:color w:val="000000"/>
                <w:szCs w:val="21"/>
              </w:rPr>
              <w:t>一、南京农副产品物流园区经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pPr>
            <w:r>
              <w:rPr>
                <w:rFonts w:ascii="Arial" w:hAnsi="Arial" w:cs="Arial"/>
                <w:color w:val="000000"/>
                <w:szCs w:val="21"/>
              </w:rPr>
              <w:t>二、中国轻纺城国际物流园区经营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三、杭州农副产品物流园区经营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四、深圳平湖物流园区经营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五、义乌国际物流园区经营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经营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一、上海西北物流园区保税物流园区经营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二、广州空港保税物流园区经营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三、长沙金霞保税物流园区经营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四、东莞保税物流园区经营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五、成都保税物流园区经营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园区发展前景展望</w:t>
            </w:r>
            <w:r>
              <w:rPr>
                <w:rFonts w:ascii="Arial" w:hAnsi="Arial" w:cs="Arial" w:eastAsia="Arial"/>
                <w:b/>
                <w:color w:val="000000"/>
                <w:szCs w:val="21"/>
              </w:rPr>
              <w:t xml:space="preserve"> </w:t>
            </w:r>
            <w:r>
              <w:rPr>
                <w:rFonts w:cs="Arial" w:ascii="Arial" w:hAnsi="Arial"/>
                <w:b/>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发展趋势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中小型物流企业面临越来越难生存</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国企发展缓慢</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三、物流平台经济将出现，合同物流将命悬一线</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四、移动互联技术推动中国物流商业模式变革</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五、物流企业不能靠主业盈利，增值服务盈利是主流趋势</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六、物流园区泡沫化越来越重</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七、物流信息化将从卖产品转向卖服务</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八、物流数据成为新的行业价值点</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九、海外电商物流将成为热点</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十、二三线、农村物流平台迎来商机</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增长速度预测</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的发展趋势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一、先进技术应用引发建筑形式变化</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二、从仓库到物流园区，已不仅仅是建筑问题</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三、绿色物流园区建设成为趋势</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四、物流园区建筑规范亟待更新</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的发展前景展望</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园区投融资分析</w:t>
            </w:r>
            <w:r>
              <w:rPr>
                <w:rFonts w:ascii="Arial" w:hAnsi="Arial" w:cs="Arial" w:eastAsia="Arial"/>
                <w:b/>
                <w:color w:val="000000"/>
                <w:szCs w:val="21"/>
              </w:rPr>
              <w:t xml:space="preserve"> </w:t>
            </w:r>
            <w:r>
              <w:rPr>
                <w:rFonts w:cs="Arial" w:ascii="Arial" w:hAnsi="Arial"/>
                <w:b/>
                <w:color w:val="000000"/>
                <w:szCs w:val="21"/>
              </w:rPr>
              <w:t xml:space="preserve">3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投资风险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一、投资在不科学的设计和不合理地理位置上的物流基地都将面临巨大的风险</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二、恰当的时间做出的投资选择风</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三、选择不恰当的运营服务商</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投资模式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建设用地</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二、外围配套设施投资</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三、内部基础设施投资</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四、经营设施设备投资</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融资模式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一、不同融资方式的特点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二、我国铁路物流园区的融资渠道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园区招商引资策略分析</w:t>
            </w:r>
            <w:r>
              <w:rPr>
                <w:rFonts w:ascii="Arial" w:hAnsi="Arial" w:cs="Arial" w:eastAsia="Arial"/>
                <w:b/>
                <w:color w:val="000000"/>
                <w:szCs w:val="21"/>
              </w:rPr>
              <w:t xml:space="preserve"> </w:t>
            </w:r>
            <w:r>
              <w:rPr>
                <w:rFonts w:cs="Arial" w:ascii="Arial" w:hAnsi="Arial"/>
                <w:b/>
                <w:color w:val="000000"/>
                <w:szCs w:val="21"/>
              </w:rPr>
              <w:t xml:space="preserve">3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招商策略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一、物流园区招商策略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二、物流园区招商推广策略</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三、物流园区客户引进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招商引资案例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郑州航空城招商引资</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二、南宁保税物流园区招商引资案例</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社会物流总额及可比变化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中国沿海散货运价指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产业增加值</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产业增长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类型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类型增加值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门类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门类增加值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工业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工业增加值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贸易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固定资产投资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进出口总额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电子商务市场交易规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电子商务市场细分行业构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市场总营收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主要中小企业</w:t>
            </w:r>
            <w:r>
              <w:rPr>
                <w:rFonts w:cs="Arial" w:ascii="Arial" w:hAnsi="Arial"/>
                <w:color w:val="000000"/>
                <w:szCs w:val="21"/>
              </w:rPr>
              <w:t>B2B</w:t>
            </w:r>
            <w:r>
              <w:rPr>
                <w:rFonts w:ascii="Arial" w:hAnsi="Arial" w:cs="Arial"/>
                <w:color w:val="000000"/>
                <w:szCs w:val="21"/>
              </w:rPr>
              <w:t>电子商务运营商总营收市场份额</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络购物市场交易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络购物市场交易规模结构</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规模市场份额</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移动购物市场交易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购交易额</w:t>
            </w:r>
            <w:r>
              <w:rPr>
                <w:rFonts w:cs="Arial" w:ascii="Arial" w:hAnsi="Arial"/>
                <w:color w:val="000000"/>
                <w:szCs w:val="21"/>
              </w:rPr>
              <w:t>PC</w:t>
            </w:r>
            <w:r>
              <w:rPr>
                <w:rFonts w:ascii="Arial" w:hAnsi="Arial" w:cs="Arial"/>
                <w:color w:val="000000"/>
                <w:szCs w:val="21"/>
              </w:rPr>
              <w:t>端和移动端占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移动购物企业交易规模市场占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在线旅游市场交易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时长营收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生产领域物流工程项目市场规模变化</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生产领域物流系统市场规模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生产领域物流系统市场规模增长速度</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流通领域物流工程市场规模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流通领域物流系统市场规模变化</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流通领域物流系统市场规模增长速度</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度烟草原辅料领域物流工程项目市场规模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烟草行业原辅料物流系统市场规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烟草物流工程中三大环节所占比例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不同医药物流运行模式优劣比较</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保税物流园区外贸进出口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保税物流园区外贸进出口额及增长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保税物流园区外贸进出口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保税物流园区外贸进出口额及增长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经济增长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经济增加值及其增长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三大产业结构</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三大产业结构</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不同产业增加值及其增长和占比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消费价格上涨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消费价格上涨幅度</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交通运输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物流流量示意图</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货运枢纽示意图</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工业区分布示意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三环、五带、多中心规划示意图</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战略性新兴产业增加值及其增长速度</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方财政收支及其增长速度</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运输量与旅客发送量及其增长速度</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重点物流园区、重点制造业物流基地、城市特色配送物流带布局示意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和商品零售价格比上年涨跌幅度</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南京市港口“十二五”建设计划</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三大产业增加值及其增长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三大产业增长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三大产业结构</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地区生产总值</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市地方一般预算收入</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市全社会固定资产投资</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两带三区双环”的物流空间布局</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沿海物流发展带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京津物流发展带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三大物流聚集区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双城区物流配送环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增长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增加值及其增长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湖北省三大产业结构</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结构</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结构</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第三产业子产业增长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第三产业不同子产业增长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不同地区价格指数上涨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不同产品价格指数</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农业和工业价格指数</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增加值及其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结构</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比重分布</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长沙物流系统主要节</w:t>
            </w:r>
            <w:r>
              <w:rPr>
                <w:rFonts w:ascii="Arial" w:hAnsi="Arial" w:cs="Arial" w:eastAsia="Arial"/>
                <w:color w:val="000000"/>
                <w:szCs w:val="21"/>
              </w:rPr>
              <w:t xml:space="preserve"> </w:t>
            </w:r>
            <w:r>
              <w:rPr>
                <w:rFonts w:ascii="Arial" w:hAnsi="Arial" w:cs="Arial"/>
                <w:color w:val="000000"/>
                <w:szCs w:val="21"/>
              </w:rPr>
              <w:t>点规划表</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长沙市现代物流业重点发展领域及战略</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三大产业增加值及其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三大产业增加值及其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三大产业结构</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价格月度涨跌幅度</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价格比上年涨跌幅度</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运输方式完成运输量</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三大产业增加值及其增长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三大产业增长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三大产业结构</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省地区生产总值及其增长</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居民消费价格月度涨跌幅度</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省财政收入及其增长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三大产业增加值及其增长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三大产业增长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三次产业结构</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各月环比指数</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图表：中西部城市物流园区发展机遇</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快递日最高处理量</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快递日最高处理量</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自来水成本</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用电价格</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天然气价格</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通讯费用</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劳动力成本</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工商登记费用</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15:00Z</dcterms:modified>
  <cp:revision>198</cp:revision>
  <dc:subject/>
  <dc:title/>
</cp:coreProperties>
</file>