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汽车转向泵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汽车转向泵企业研发中心建设项目可行性研究咨询报告》是中研普华公司针对汽车转向泵行业企业研发中心建设项目投资可行性研究咨询服务的专项研究报告。报告主要描述了汽车转向泵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转向泵企业研发中心建设项目可行性研究咨询报告（通用版）》和《汽车转向泵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汽车转向泵行业企业研发中心建设项目行业一般水平，测算汽车转向泵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转向泵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汽车转向泵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汽车转向泵企业研发中心建设项目可行性研究咨询报告》案例编制经验和一流的团队，专业为您提供《汽车转向泵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5:00Z</dcterms:modified>
  <cp:revision>271</cp:revision>
  <dc:subject/>
  <dc:title/>
</cp:coreProperties>
</file>