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汽车仪表板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版汽车仪表板企业研发中心建设项目可行性研究咨询报告》是中研普华公司针对汽车仪表板行业企业研发中心建设项目投资可行性研究咨询服务的专项研究报告。报告主要描述了汽车仪表板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汽车仪表板企业研发中心建设项目可行性研究咨询报告（通用版）》和《汽车仪表板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汽车仪表板行业企业研发中心建设项目行业一般水平，测算汽车仪表板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汽车仪表板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汽车仪表板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汽车仪表板企业研发中心建设项目可行性研究咨询报告》案例编制经验和一流的团队，专业为您提供《汽车仪表板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pPr>
            <w:r>
              <w:rPr>
                <w:rFonts w:ascii="Arial" w:hAnsi="Arial" w:cs="Arial"/>
                <w:color w:val="000000"/>
                <w:szCs w:val="21"/>
              </w:rPr>
              <w:t>（二）有利于满足项目区域调度、协调的需要</w:t>
            </w:r>
          </w:p>
          <w:p>
            <w:pPr>
              <w:pStyle w:val="Normal"/>
              <w:spacing w:lineRule="atLeast" w:line="380"/>
              <w:rPr/>
            </w:pPr>
            <w:r>
              <w:rPr>
                <w:rFonts w:ascii="Arial" w:hAnsi="Arial" w:cs="Arial"/>
                <w:color w:val="000000"/>
                <w:szCs w:val="21"/>
              </w:rPr>
              <w:t>（三）有利于提升公司技术研发速度和效率</w:t>
            </w:r>
          </w:p>
          <w:p>
            <w:pPr>
              <w:pStyle w:val="Normal"/>
              <w:spacing w:lineRule="atLeast" w:line="380"/>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项目的建设方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预算与资金来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47:00Z</dcterms:modified>
  <cp:revision>234</cp:revision>
  <dc:subject/>
  <dc:title/>
</cp:coreProperties>
</file>