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浆制造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浆是以植物纤维为原料，经不同加工方法制得的纤维状物质。可根据加工方法分为机械纸浆、化学纸浆和化学机械纸浆；也可根据所用纤维原料分为木浆、草浆、麻浆、苇浆、蔗浆、竹浆、破布浆等。又可根据不同纯度分为精制纸浆、漂白纸浆、未漂白纸浆、高得率纸浆、半化学浆等。一般多用于制造纸张和纸板。</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纸浆制造业企业数量逐年减少，由于许多落后产能的不断淘汰，整个行业经济效益不佳。国家不断加大环保力度，致使我国纸浆产量逐年下降，国外纸浆进口比重逐年提高，对外依存度近</w:t>
            </w:r>
            <w:r>
              <w:rPr>
                <w:rFonts w:cs="Arial" w:ascii="Arial" w:hAnsi="Arial"/>
                <w:color w:val="000000"/>
                <w:szCs w:val="21"/>
              </w:rPr>
              <w:t>50%</w:t>
            </w:r>
            <w:r>
              <w:rPr>
                <w:rFonts w:ascii="Arial" w:hAnsi="Arial" w:cs="Arial"/>
                <w:color w:val="000000"/>
                <w:szCs w:val="21"/>
              </w:rPr>
              <w:t>。从长期看，全球的纸浆需求同比下滑，我国将成为纸浆的主要需求国，市场供给较为充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前三季度全国纸浆生产总量</w:t>
            </w:r>
            <w:r>
              <w:rPr>
                <w:rFonts w:cs="Arial" w:ascii="Arial" w:hAnsi="Arial"/>
                <w:color w:val="000000"/>
                <w:szCs w:val="21"/>
              </w:rPr>
              <w:t>5862</w:t>
            </w:r>
            <w:r>
              <w:rPr>
                <w:rFonts w:ascii="Arial" w:hAnsi="Arial" w:cs="Arial"/>
                <w:color w:val="000000"/>
                <w:szCs w:val="21"/>
              </w:rPr>
              <w:t>万吨，同比下降</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纸浆生产总量</w:t>
            </w:r>
            <w:r>
              <w:rPr>
                <w:rFonts w:cs="Arial" w:ascii="Arial" w:hAnsi="Arial"/>
                <w:color w:val="000000"/>
                <w:szCs w:val="21"/>
              </w:rPr>
              <w:t>7651</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75</w:t>
            </w:r>
            <w:r>
              <w:rPr>
                <w:rFonts w:ascii="Arial" w:hAnsi="Arial" w:cs="Arial"/>
                <w:color w:val="000000"/>
                <w:szCs w:val="21"/>
              </w:rPr>
              <w:t>％。其中：木浆</w:t>
            </w:r>
            <w:r>
              <w:rPr>
                <w:rFonts w:cs="Arial" w:ascii="Arial" w:hAnsi="Arial"/>
                <w:color w:val="000000"/>
                <w:szCs w:val="21"/>
              </w:rPr>
              <w:t>882</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8.89</w:t>
            </w:r>
            <w:r>
              <w:rPr>
                <w:rFonts w:ascii="Arial" w:hAnsi="Arial" w:cs="Arial"/>
                <w:color w:val="000000"/>
                <w:szCs w:val="21"/>
              </w:rPr>
              <w:t>％；废纸浆</w:t>
            </w:r>
            <w:r>
              <w:rPr>
                <w:rFonts w:cs="Arial" w:ascii="Arial" w:hAnsi="Arial"/>
                <w:color w:val="000000"/>
                <w:szCs w:val="21"/>
              </w:rPr>
              <w:t>5940</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0.72</w:t>
            </w:r>
            <w:r>
              <w:rPr>
                <w:rFonts w:ascii="Arial" w:hAnsi="Arial" w:cs="Arial"/>
                <w:color w:val="000000"/>
                <w:szCs w:val="21"/>
              </w:rPr>
              <w:t>％；非木浆</w:t>
            </w:r>
            <w:r>
              <w:rPr>
                <w:rFonts w:cs="Arial" w:ascii="Arial" w:hAnsi="Arial"/>
                <w:color w:val="000000"/>
                <w:szCs w:val="21"/>
              </w:rPr>
              <w:t>829</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2.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个月制浆造纸及纸制品全行业生产和经济运行情况，整体基本稳定，但仍未走出疲弱的困境。表象为市场需求趋软，表观消费量下降，生产增长减缓，企业盈利空间收窄，同时也反映出在目前整体经济大环境中造纸企业面临的压力。国际造纸价格保持高位对国内造纸行业产生了微妙影响。在进口原料成本压力下，自制浆比例高的公司在成本控制方面具有一定优势，一些中小造纸企业则会因产能落后遭淘汰。</w:t>
            </w:r>
          </w:p>
          <w:p>
            <w:pPr>
              <w:pStyle w:val="Normal"/>
              <w:spacing w:lineRule="atLeast" w:line="380"/>
              <w:ind w:firstLine="420"/>
              <w:rPr>
                <w:rFonts w:ascii="Arial" w:hAnsi="Arial" w:cs="Arial"/>
                <w:color w:val="000000"/>
                <w:szCs w:val="21"/>
              </w:rPr>
            </w:pPr>
            <w:r>
              <w:rPr>
                <w:rFonts w:ascii="Arial" w:hAnsi="Arial" w:cs="Arial"/>
                <w:color w:val="000000"/>
                <w:szCs w:val="21"/>
              </w:rPr>
              <w:t>尽管林浆纸一体化是中国造纸工业解决原木浆供应瓶颈、改善纸品档次和竞争力的重要出路，但是由于人口压力，林地资源有限，一体化工程投入资本较高，原木供应周期较长等等诸多不利因素，中国的林纸一体化工程未来几年很难达到在加拿大、芬兰等国相应行业贡献度的水平。因此，仅仅依靠造林来提高中国造纸工业纸浆中原木浆的比重，短期内难度很大。尽管原木浆占纸浆的比重变化不大，但是废纸浆所占比重却是逐年增长。纸浆制造行业面临的资源、能源、环境约束日益加剧，实施可持续发展战略，发挥造纸产业低碳、绿色、可循环的特点，建设科技创新型、资源节约型、环境友好型绿色纸业势在必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纸浆制造行业的总体市场容量、市场规模、竞争格局和市场需求特征，并根据纸浆制造行业的发展轨迹及多年的实践经验，对纸浆制造行业未来的发展趋势做出审慎分析与预测。是纸浆制造生产企业、科研单位、销售企业、投资企业准确了解纸浆制造行业当前最新发展动态，把握市场机会，做出正确经营决策和明确企业发展方向不可多得的精品。也是业内第一份对纸浆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行业定义及外部影响因素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属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上游供应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下游需求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外部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贸易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行业社会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制造行业运营现状及趋势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运营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纸浆制造行业发展总体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纸浆制造行业发展主要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纸浆制造行业规模及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纸浆制造行业主要经济效益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纸浆制造行业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比重变化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供需平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全国纸浆制造行业供给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国纸浆制造行业需求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浆制造行业运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产业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行业成本费用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行业盈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制造行业总体区域结构特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制造行业发展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纸浆制造行业发展的驱动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纸浆制造行业发展的障碍因素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纸浆制造行业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纸浆制造行业发展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制造行业市场竞争格局及集中度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市场总体竞争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纸浆产量占世界的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纸浆需求量占世界的比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国际市场竞争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际纸浆制造市场发展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际纸浆制造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国际纸浆制造市场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跨国公司进入对纸浆制造行业的影响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国内市场竞争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纸浆制造行业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内纸浆制造行业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国内纸浆制造行业议价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纸浆制造行业潜在威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集中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浆制造行业主要细分市场发展情况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制造方法分类纸浆制造行业细分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化学纸浆市场发展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机械纸浆市场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化学机械纸浆市场发展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原料品种分类纸浆制造行业细分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木浆市场发展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草浆市场发展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竹浆市场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棉浆市场潜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废纸浆市场潜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其他原料纸浆市场潜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浆制造行业进出口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进出口状况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进口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行业进口市场总体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行业进口产品结构特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国内市场内外供应比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出口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出口市场总体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行业出口产品结构特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内外销比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进出口前景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纸浆制造行业出口前景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纸浆制造行业进口前景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浆进出口相关影响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人民币升值对纸浆进出口影响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主要进口来源国突发事件的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制造行业主要下游需求现状及趋势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及纸板行业整体产量及需求量现状及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纸及纸板的产量及需求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量及需求区域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刷用纸产量及需求量现状及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要印刷用纸产量及需求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印刷用纸产量及需求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知名印刷用纸生产企业需求特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数字出版对印刷用纸需求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出版集团实施新闻纸战略采购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活用纸产量及需求量现状及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生活用纸产量及需求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生活用纸产量及需求量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知名生活用纸生产企业需求特点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包装用纸产量及需求量现状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包装用纸产量及需求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包装用纸产量及需求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知名包装用纸生产企业需求特点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办公用纸产量及需求量现状及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办公用纸产量及需求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知名办公用纸生产企业需求特点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工业用纸产量及需求量现状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装饰用纸产量及需求量现状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装饰用纸产量及需求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饰用纸产量及需求量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浆制造行业下游需求影响因素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造纸行业淘汰落后产能对纸浆需求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大型造纸企业林浆纸一体化对纸浆需求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制造行业主要制造商生产经营情况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制造商排名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造纸行业制造商工业总产值排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纸浆制造行业制造商销售收入排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主要制造商生产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云南云景林纸股份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西南宁凤凰纸业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东莞理文造纸厂有限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贵州赤天化纸业股份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武汉金凤凰纸业有限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江门甘蔗化工厂（集团）股份有限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山东泉林纸业有限责任公司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九、海南金海浆纸业有限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广东鼎丰纸业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一、四川银鸽竹浆纸业有限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二、延边晨鸣纸业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三、潍坊恒联浆纸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四、四川永丰浆纸股份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五、山东中茂圣源纸浆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六、四川金安浆业有限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七、山东海韵生态纸业有限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八、广西贺达纸业有限责任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九、广西凤糖鹿寨纸业有限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十、防城港宏源浆纸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十一、福建腾荣达制浆有限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二、福建利树浆纸有限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十三、黑龙江粤景浆纸有限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十四、广西粤景浆纸有限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五、潜江市乐水林纸科技开发有限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六、山东华泰纸业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七、山东博汇纸业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十八、玖龙纸业（控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九、山东太阳纸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制造行业投资机会、风险及建议</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投资特性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纸浆制造行业进入壁垒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纸浆制造行业盈利模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纸浆制造行业盈利因素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投资兼并与重组整合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纸浆制造行业投资兼并与重组整合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国际纸浆制造企业投资兼并与重组整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国内纸浆制造企业投资兼并与重组整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纸浆制造行业投资兼并与重组整合特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投资机会与投资风险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纸浆制造行业投资机会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纸浆制造行业投资风险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投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纸浆制造行业投资价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二、纸浆制造行业可投资方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纸浆制造行业投资方式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制造行业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现有企业水污染物排放限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新建企业水污染物排放限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水污染物特别排放限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造纸业专利申请数量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造纸业公开年专利数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造纸行业的技术申请人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生产总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生产总量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主营业务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主营业务收入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应收帐款净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应收帐款净额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亏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亏损额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总资产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数量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资产规模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销售收入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利润总额占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汇总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工业总产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工业总产值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制品生产和消费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纸制品生产企业经济类型与规模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纸制品生产企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浆消耗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纸浆消耗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市场规模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亏损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浆制造行业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浆制造行业进口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浆制造行业出口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世界按地区分化学商品浆需求增长率</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全球商品纸浆地区产能分布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化学机械制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我国纸浆进口量详细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浆、废纸、纸及纸板进口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总消耗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浆、废纸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各品种生产和消费比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分省市汇总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制纸及纸板产量分省市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制纸及纸板产量分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新闻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白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涂布白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铜版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生活用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箱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瓦楞原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特种纸及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涂布印刷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未涂布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凤凰纸业市场分布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理文造纸厂有限公司重要财务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理文造纸厂有限公司资产负债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理文造纸厂有限公司现金流量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理文造纸厂有限公司综合损益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资产负债表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资产负债表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利润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利润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现金流量表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现金流量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每股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每股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成长能力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成长能力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盈利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盈利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盈利质量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盈利质量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运营能力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运营能力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财务风险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财务风险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武汉金凤凰销售渠道与网络</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资产负债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资产负债表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利润表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利润表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现金流量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现金流量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每股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每股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成长能力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成长能力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盈利能力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盈利能力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盈利质量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盈利质量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运营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运营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财务风险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财务风险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江门甘蔗化工厂销售渠道与网络</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国内销售网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国外销售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福建腾荣达制浆有限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资产负债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资产负债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利润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利润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现金流量表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现金流量表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每股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每股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成长能力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成长能力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盈利能力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盈利能力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盈利质量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盈利质量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运营能力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运营能力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财务风险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财务风险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资产负债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资产负债表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利润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利润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现金流量表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现金流量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每股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每股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成长能力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成长能力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盈利能力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盈利能力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盈利质量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盈利质量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运营能力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运营能力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财务风险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财务风险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玖龙纸业（控股）有限公司资产负债表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玖龙纸业（控股）有限公司现金流量表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玖龙纸业（控股）有限公司综合损益表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资产负债表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资产负债表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利润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利润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现金流量表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现金流量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每股指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每股指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成长能力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成长能力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盈利能力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盈利能力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盈利质量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盈利质量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运营能力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运营能力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财务风险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财务风险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纸浆制造行业盈利模式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纸浆制造行业运营现状及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制造行业运营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纸浆制造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纸浆制造业企业数量逐年减少，由于许多落后产能的不断淘汰，整个行业经济效益不佳。国家不断加大环保力度，致使我国纸浆产量逐年下降，国外纸浆进口比重逐年提高，对外依存度近</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纸浆价格</w:t>
      </w:r>
      <w:r>
        <w:rPr>
          <w:rFonts w:cs="Arial" w:ascii="Arial" w:hAnsi="Arial"/>
        </w:rPr>
        <w:t>14</w:t>
      </w:r>
      <w:r>
        <w:rPr>
          <w:rFonts w:ascii="Arial" w:hAnsi="Arial" w:cs="Arial"/>
        </w:rPr>
        <w:t>年上半年呈下滑趋势。漂阔木浆和漂针木浆的价格相比去年均呈现不同幅度的下降。漂阔木浆生产厂商中，三针（云南云景）价格下降幅度最明显，</w:t>
      </w:r>
      <w:r>
        <w:rPr>
          <w:rFonts w:cs="Arial" w:ascii="Arial" w:hAnsi="Arial"/>
        </w:rPr>
        <w:t>14</w:t>
      </w:r>
      <w:r>
        <w:rPr>
          <w:rFonts w:ascii="Arial" w:hAnsi="Arial" w:cs="Arial"/>
        </w:rPr>
        <w:t>年上半年跌至最低点</w:t>
      </w:r>
      <w:r>
        <w:rPr>
          <w:rFonts w:cs="Arial" w:ascii="Arial" w:hAnsi="Arial"/>
        </w:rPr>
        <w:t>3900</w:t>
      </w:r>
      <w:r>
        <w:rPr>
          <w:rFonts w:ascii="Arial" w:hAnsi="Arial" w:cs="Arial"/>
        </w:rPr>
        <w:t>元</w:t>
      </w:r>
      <w:r>
        <w:rPr>
          <w:rFonts w:cs="Arial" w:ascii="Arial" w:hAnsi="Arial"/>
        </w:rPr>
        <w:t>/</w:t>
      </w:r>
      <w:r>
        <w:rPr>
          <w:rFonts w:ascii="Arial" w:hAnsi="Arial" w:cs="Arial"/>
        </w:rPr>
        <w:t>吨，随后反弹至</w:t>
      </w:r>
      <w:r>
        <w:rPr>
          <w:rFonts w:cs="Arial" w:ascii="Arial" w:hAnsi="Arial"/>
        </w:rPr>
        <w:t>4300</w:t>
      </w:r>
      <w:r>
        <w:rPr>
          <w:rFonts w:ascii="Arial" w:hAnsi="Arial" w:cs="Arial"/>
        </w:rPr>
        <w:t>元</w:t>
      </w:r>
      <w:r>
        <w:rPr>
          <w:rFonts w:cs="Arial" w:ascii="Arial" w:hAnsi="Arial"/>
        </w:rPr>
        <w:t>/</w:t>
      </w:r>
      <w:r>
        <w:rPr>
          <w:rFonts w:ascii="Arial" w:hAnsi="Arial" w:cs="Arial"/>
        </w:rPr>
        <w:t>吨，相比</w:t>
      </w:r>
      <w:r>
        <w:rPr>
          <w:rFonts w:cs="Arial" w:ascii="Arial" w:hAnsi="Arial"/>
        </w:rPr>
        <w:t>13</w:t>
      </w:r>
      <w:r>
        <w:rPr>
          <w:rFonts w:ascii="Arial" w:hAnsi="Arial" w:cs="Arial"/>
        </w:rPr>
        <w:t>年末下跌</w:t>
      </w:r>
      <w:r>
        <w:rPr>
          <w:rFonts w:cs="Arial" w:ascii="Arial" w:hAnsi="Arial"/>
        </w:rPr>
        <w:t>14%</w:t>
      </w:r>
      <w:r>
        <w:rPr>
          <w:rFonts w:ascii="Arial" w:hAnsi="Arial" w:cs="Arial"/>
        </w:rPr>
        <w:t>；广州鼎丰由年初的</w:t>
      </w:r>
      <w:r>
        <w:rPr>
          <w:rFonts w:cs="Arial" w:ascii="Arial" w:hAnsi="Arial"/>
        </w:rPr>
        <w:t>4475</w:t>
      </w:r>
      <w:r>
        <w:rPr>
          <w:rFonts w:ascii="Arial" w:hAnsi="Arial" w:cs="Arial"/>
        </w:rPr>
        <w:t>元</w:t>
      </w:r>
      <w:r>
        <w:rPr>
          <w:rFonts w:cs="Arial" w:ascii="Arial" w:hAnsi="Arial"/>
        </w:rPr>
        <w:t>/</w:t>
      </w:r>
      <w:r>
        <w:rPr>
          <w:rFonts w:ascii="Arial" w:hAnsi="Arial" w:cs="Arial"/>
        </w:rPr>
        <w:t>吨下降为</w:t>
      </w:r>
      <w:r>
        <w:rPr>
          <w:rFonts w:cs="Arial" w:ascii="Arial" w:hAnsi="Arial"/>
        </w:rPr>
        <w:t>4400</w:t>
      </w:r>
      <w:r>
        <w:rPr>
          <w:rFonts w:ascii="Arial" w:hAnsi="Arial" w:cs="Arial"/>
        </w:rPr>
        <w:t>元</w:t>
      </w:r>
      <w:r>
        <w:rPr>
          <w:rFonts w:cs="Arial" w:ascii="Arial" w:hAnsi="Arial"/>
        </w:rPr>
        <w:t>/</w:t>
      </w:r>
      <w:r>
        <w:rPr>
          <w:rFonts w:ascii="Arial" w:hAnsi="Arial" w:cs="Arial"/>
        </w:rPr>
        <w:t>吨，跌幅为</w:t>
      </w:r>
      <w:r>
        <w:rPr>
          <w:rFonts w:cs="Arial" w:ascii="Arial" w:hAnsi="Arial"/>
        </w:rPr>
        <w:t>1.7%</w:t>
      </w:r>
      <w:r>
        <w:rPr>
          <w:rFonts w:ascii="Arial" w:hAnsi="Arial" w:cs="Arial"/>
        </w:rPr>
        <w:t>；亚太博森上半年价格变动较小，在近期出现下跌的趋势。漂针木浆生产厂商中，三针（云南云景）跌幅明显，由年初的</w:t>
      </w:r>
      <w:r>
        <w:rPr>
          <w:rFonts w:cs="Arial" w:ascii="Arial" w:hAnsi="Arial"/>
        </w:rPr>
        <w:t>6300</w:t>
      </w:r>
      <w:r>
        <w:rPr>
          <w:rFonts w:ascii="Arial" w:hAnsi="Arial" w:cs="Arial"/>
        </w:rPr>
        <w:t>元</w:t>
      </w:r>
      <w:r>
        <w:rPr>
          <w:rFonts w:cs="Arial" w:ascii="Arial" w:hAnsi="Arial"/>
        </w:rPr>
        <w:t>/</w:t>
      </w:r>
      <w:r>
        <w:rPr>
          <w:rFonts w:ascii="Arial" w:hAnsi="Arial" w:cs="Arial"/>
        </w:rPr>
        <w:t>吨下跌为</w:t>
      </w:r>
      <w:r>
        <w:rPr>
          <w:rFonts w:cs="Arial" w:ascii="Arial" w:hAnsi="Arial"/>
        </w:rPr>
        <w:t>5000</w:t>
      </w:r>
      <w:r>
        <w:rPr>
          <w:rFonts w:ascii="Arial" w:hAnsi="Arial" w:cs="Arial"/>
        </w:rPr>
        <w:t>元</w:t>
      </w:r>
      <w:r>
        <w:rPr>
          <w:rFonts w:cs="Arial" w:ascii="Arial" w:hAnsi="Arial"/>
        </w:rPr>
        <w:t>/</w:t>
      </w:r>
      <w:r>
        <w:rPr>
          <w:rFonts w:ascii="Arial" w:hAnsi="Arial" w:cs="Arial"/>
        </w:rPr>
        <w:t>吨，跌幅达</w:t>
      </w:r>
      <w:r>
        <w:rPr>
          <w:rFonts w:cs="Arial" w:ascii="Arial" w:hAnsi="Arial"/>
        </w:rPr>
        <w:t>20.6%</w:t>
      </w:r>
      <w:r>
        <w:rPr>
          <w:rFonts w:ascii="Arial" w:hAnsi="Arial" w:cs="Arial"/>
        </w:rPr>
        <w:t>，金凤（广西凤凰）跌幅达</w:t>
      </w:r>
      <w:r>
        <w:rPr>
          <w:rFonts w:cs="Arial" w:ascii="Arial" w:hAnsi="Arial"/>
        </w:rPr>
        <w:t>11.3%</w:t>
      </w:r>
      <w:r>
        <w:rPr>
          <w:rFonts w:ascii="Arial" w:hAnsi="Arial" w:cs="Arial"/>
        </w:rPr>
        <w:t>。从上半年纸浆走势来看，原材料价格处于低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长期看，全球的纸浆需求同比下滑，我国将成为纸浆的主要需求国，市场供给较为充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纸浆制造行业发展主要特点</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纸浆制造工业在实现跨越式发展后开始步入重要转型期，实施由数量主导型向质量效益型的发展战略，加快转变发展方式势在必行。</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2</w:t>
      </w:r>
      <w:r>
        <w:rPr>
          <w:rFonts w:ascii="Arial" w:hAnsi="Arial" w:cs="Arial"/>
        </w:rPr>
        <w:t>、纸浆制造行业面临的资源、能源、环境约束日益加剧，实施可持续发展战略，发挥造纸产业低碳、绿色、可循环的特点，建设科技创新型、资源节约型、环境友好型绿色纸业势在必行。</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3</w:t>
      </w:r>
      <w:r>
        <w:rPr>
          <w:rFonts w:ascii="Arial" w:hAnsi="Arial" w:cs="Arial"/>
        </w:rPr>
        <w:t>、行业产业结构矛盾日益突出，部分产品新增现代化产能集中陆续投产，超过市场同期需求的增长，面临阶段性产能过剩行业洗牌的局面，实施优化调整，促进产业升级，全面推进纸浆制造工业协调发展势在必行。</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4</w:t>
      </w:r>
      <w:r>
        <w:rPr>
          <w:rFonts w:ascii="Arial" w:hAnsi="Arial" w:cs="Arial"/>
        </w:rPr>
        <w:t>、国家对纸浆制造工业发展的各项政策的延续性和多项相关新政出台所带来的叠加效益将进一步显现，对行业发展的宏观环境必将产生影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纸浆制造行业规模及财务指标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纸浆制造行业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前三季度全国纸浆生产总量</w:t>
      </w:r>
      <w:r>
        <w:rPr>
          <w:rFonts w:cs="Arial" w:ascii="Arial" w:hAnsi="Arial"/>
        </w:rPr>
        <w:t>5862</w:t>
      </w:r>
      <w:r>
        <w:rPr>
          <w:rFonts w:ascii="Arial" w:hAnsi="Arial" w:cs="Arial"/>
        </w:rPr>
        <w:t>万吨，同比下降</w:t>
      </w:r>
      <w:r>
        <w:rPr>
          <w:rFonts w:cs="Arial" w:ascii="Arial" w:hAnsi="Arial"/>
        </w:rPr>
        <w:t>4.03</w:t>
      </w:r>
      <w:r>
        <w:rPr>
          <w:rFonts w:ascii="Arial" w:hAnsi="Arial" w:cs="Arial"/>
        </w:rPr>
        <w:t>，</w:t>
      </w:r>
      <w:r>
        <w:rPr>
          <w:rFonts w:cs="Arial" w:ascii="Arial" w:hAnsi="Arial"/>
        </w:rPr>
        <w:t>2013</w:t>
      </w:r>
      <w:r>
        <w:rPr>
          <w:rFonts w:ascii="Arial" w:hAnsi="Arial" w:cs="Arial"/>
        </w:rPr>
        <w:t>年全国纸浆生产总量</w:t>
      </w:r>
      <w:r>
        <w:rPr>
          <w:rFonts w:cs="Arial" w:ascii="Arial" w:hAnsi="Arial"/>
        </w:rPr>
        <w:t>7651</w:t>
      </w:r>
      <w:r>
        <w:rPr>
          <w:rFonts w:ascii="Arial" w:hAnsi="Arial" w:cs="Arial"/>
        </w:rPr>
        <w:t>万吨，较</w:t>
      </w:r>
      <w:r>
        <w:rPr>
          <w:rFonts w:cs="Arial" w:ascii="Arial" w:hAnsi="Arial"/>
        </w:rPr>
        <w:t>2012</w:t>
      </w:r>
      <w:r>
        <w:rPr>
          <w:rFonts w:ascii="Arial" w:hAnsi="Arial" w:cs="Arial"/>
        </w:rPr>
        <w:t>年增长</w:t>
      </w:r>
      <w:r>
        <w:rPr>
          <w:rFonts w:cs="Arial" w:ascii="Arial" w:hAnsi="Arial"/>
        </w:rPr>
        <w:t>-2.75</w:t>
      </w:r>
      <w:r>
        <w:rPr>
          <w:rFonts w:ascii="Arial" w:hAnsi="Arial" w:cs="Arial"/>
        </w:rPr>
        <w:t>％。其中：木浆</w:t>
      </w:r>
      <w:r>
        <w:rPr>
          <w:rFonts w:cs="Arial" w:ascii="Arial" w:hAnsi="Arial"/>
        </w:rPr>
        <w:t>882</w:t>
      </w:r>
      <w:r>
        <w:rPr>
          <w:rFonts w:ascii="Arial" w:hAnsi="Arial" w:cs="Arial"/>
        </w:rPr>
        <w:t>万吨，较</w:t>
      </w:r>
      <w:r>
        <w:rPr>
          <w:rFonts w:cs="Arial" w:ascii="Arial" w:hAnsi="Arial"/>
        </w:rPr>
        <w:t>2012</w:t>
      </w:r>
      <w:r>
        <w:rPr>
          <w:rFonts w:ascii="Arial" w:hAnsi="Arial" w:cs="Arial"/>
        </w:rPr>
        <w:t>年增长</w:t>
      </w:r>
      <w:r>
        <w:rPr>
          <w:rFonts w:cs="Arial" w:ascii="Arial" w:hAnsi="Arial"/>
        </w:rPr>
        <w:t>8.89</w:t>
      </w:r>
      <w:r>
        <w:rPr>
          <w:rFonts w:ascii="Arial" w:hAnsi="Arial" w:cs="Arial"/>
        </w:rPr>
        <w:t>％；废纸浆</w:t>
      </w:r>
      <w:r>
        <w:rPr>
          <w:rFonts w:cs="Arial" w:ascii="Arial" w:hAnsi="Arial"/>
        </w:rPr>
        <w:t>5940</w:t>
      </w:r>
      <w:r>
        <w:rPr>
          <w:rFonts w:ascii="Arial" w:hAnsi="Arial" w:cs="Arial"/>
        </w:rPr>
        <w:t>万吨，较</w:t>
      </w:r>
      <w:r>
        <w:rPr>
          <w:rFonts w:cs="Arial" w:ascii="Arial" w:hAnsi="Arial"/>
        </w:rPr>
        <w:t>2012</w:t>
      </w:r>
      <w:r>
        <w:rPr>
          <w:rFonts w:ascii="Arial" w:hAnsi="Arial" w:cs="Arial"/>
        </w:rPr>
        <w:t>年增长</w:t>
      </w:r>
      <w:r>
        <w:rPr>
          <w:rFonts w:cs="Arial" w:ascii="Arial" w:hAnsi="Arial"/>
        </w:rPr>
        <w:t>-0.72</w:t>
      </w:r>
      <w:r>
        <w:rPr>
          <w:rFonts w:ascii="Arial" w:hAnsi="Arial" w:cs="Arial"/>
        </w:rPr>
        <w:t>％；非木浆</w:t>
      </w:r>
      <w:r>
        <w:rPr>
          <w:rFonts w:cs="Arial" w:ascii="Arial" w:hAnsi="Arial"/>
        </w:rPr>
        <w:t>829</w:t>
      </w:r>
      <w:r>
        <w:rPr>
          <w:rFonts w:ascii="Arial" w:hAnsi="Arial" w:cs="Arial"/>
        </w:rPr>
        <w:t>万吨，较</w:t>
      </w:r>
      <w:r>
        <w:rPr>
          <w:rFonts w:cs="Arial" w:ascii="Arial" w:hAnsi="Arial"/>
        </w:rPr>
        <w:t>2012</w:t>
      </w:r>
      <w:r>
        <w:rPr>
          <w:rFonts w:ascii="Arial" w:hAnsi="Arial" w:cs="Arial"/>
        </w:rPr>
        <w:t>年增长</w:t>
      </w:r>
      <w:r>
        <w:rPr>
          <w:rFonts w:cs="Arial" w:ascii="Arial" w:hAnsi="Arial"/>
        </w:rPr>
        <w:t>-22.8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纸浆制造行业生产总量</w:t>
      </w:r>
    </w:p>
    <w:p>
      <w:pPr>
        <w:pStyle w:val="Normal"/>
        <w:rPr>
          <w:rFonts w:ascii="Arial" w:hAnsi="Arial" w:cs="Arial"/>
        </w:rPr>
      </w:pPr>
      <w:r>
        <w:rPr>
          <w:rFonts w:cs="Arial" w:ascii="Arial" w:hAnsi="Arial"/>
        </w:rPr>
        <w:drawing>
          <wp:inline distT="0" distB="0" distL="0" distR="0">
            <wp:extent cx="5255260"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80385"/>
                    </a:xfrm>
                    <a:prstGeom prst="rect">
                      <a:avLst/>
                    </a:prstGeom>
                  </pic:spPr>
                </pic:pic>
              </a:graphicData>
            </a:graphic>
          </wp:inline>
        </w:drawing>
      </w:r>
    </w:p>
    <w:p>
      <w:pPr>
        <w:pStyle w:val="Normal"/>
        <w:rPr>
          <w:rFonts w:ascii="Arial" w:hAnsi="Arial" w:cs="Arial"/>
        </w:rPr>
      </w:pPr>
      <w:r>
        <w:rPr>
          <w:rFonts w:ascii="Arial" w:hAnsi="Arial" w:cs="Arial"/>
        </w:rPr>
        <w:t>数据来源：中国造纸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纸浆制造行业盈利能力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6</w:t>
      </w:r>
      <w:r>
        <w:rPr>
          <w:rFonts w:ascii="Arial" w:hAnsi="Arial" w:cs="Arial"/>
        </w:rPr>
        <w:t>月纸浆制造行业主营业务收入</w:t>
      </w:r>
    </w:p>
    <w:p>
      <w:pPr>
        <w:pStyle w:val="Normal"/>
        <w:rPr>
          <w:rFonts w:ascii="Arial" w:hAnsi="Arial" w:cs="Arial"/>
        </w:rPr>
      </w:pPr>
      <w:r>
        <w:rPr>
          <w:rFonts w:cs="Arial" w:ascii="Arial" w:hAnsi="Arial"/>
        </w:rPr>
        <w:drawing>
          <wp:inline distT="0" distB="0" distL="0" distR="0">
            <wp:extent cx="5255260" cy="308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1020"/>
                    </a:xfrm>
                    <a:prstGeom prst="rect">
                      <a:avLst/>
                    </a:prstGeom>
                  </pic:spPr>
                </pic:pic>
              </a:graphicData>
            </a:graphic>
          </wp:inline>
        </w:drawing>
      </w:r>
    </w:p>
    <w:p>
      <w:pPr>
        <w:pStyle w:val="Normal"/>
        <w:rPr>
          <w:rFonts w:ascii="Arial" w:hAnsi="Arial" w:cs="Arial"/>
        </w:rPr>
      </w:pPr>
      <w:r>
        <w:rPr>
          <w:rFonts w:ascii="Arial" w:hAnsi="Arial" w:cs="Arial"/>
        </w:rPr>
        <w:t>数据来源：中国造纸协会、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10:00Z</dcterms:modified>
  <cp:revision>216</cp:revision>
  <dc:subject/>
  <dc:title/>
</cp:coreProperties>
</file>