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物联网行业全景调研与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物联网是通过智能感知、识别技术与普适计算、泛在网络的融合应用，将人与物、物与物连接起来的一种新的技术综合，被称为是继计算机、互联网之后世界信息产业发展的第三次浪潮，已成为当前世界新一轮经济和科技发展的战略制高点之一。近年来，物联网产业是未来经济社会发展方向的战略定位已经非常清晰，所以世界各国在目前前景还不是非常明朗的情况下，纷纷投资于物联网产业的发展。物联网是战略性新兴产业的重点发展领域。发展物联网产业不仅是提高信息产业核心竞争力、改造提升传统产业和提升社会信息化水平的重要举措，也成为各地加快发展方式转变，推进自主创新的重要突破口。我国在芯片、通信协议、网络管理、协同处理、智能计算等领域开展了多年技术攻关，已取得许多成果。在传感器网络接口、标识、安全、传感器网络与通信网融合、物联网体系架构等方面相关技术标准的研究取得进展，成为国际标准化组织（</w:t>
            </w:r>
            <w:r>
              <w:rPr>
                <w:rFonts w:cs="Arial" w:ascii="Arial" w:hAnsi="Arial"/>
                <w:color w:val="000000"/>
                <w:szCs w:val="21"/>
              </w:rPr>
              <w:t>ISO</w:t>
            </w:r>
            <w:r>
              <w:rPr>
                <w:rFonts w:ascii="Arial" w:hAnsi="Arial" w:cs="Arial"/>
                <w:color w:val="000000"/>
                <w:szCs w:val="21"/>
              </w:rPr>
              <w:t>）传感器网络标准工作组（</w:t>
            </w:r>
            <w:r>
              <w:rPr>
                <w:rFonts w:cs="Arial" w:ascii="Arial" w:hAnsi="Arial"/>
                <w:color w:val="000000"/>
                <w:szCs w:val="21"/>
              </w:rPr>
              <w:t>WG7</w:t>
            </w:r>
            <w:r>
              <w:rPr>
                <w:rFonts w:ascii="Arial" w:hAnsi="Arial" w:cs="Arial"/>
                <w:color w:val="000000"/>
                <w:szCs w:val="21"/>
              </w:rPr>
              <w:t>）的主导国之一。</w:t>
            </w:r>
          </w:p>
          <w:p>
            <w:pPr>
              <w:pStyle w:val="Normal"/>
              <w:spacing w:lineRule="atLeast" w:line="380"/>
              <w:ind w:firstLine="420"/>
              <w:rPr>
                <w:rFonts w:ascii="Arial" w:hAnsi="Arial" w:cs="Arial"/>
                <w:color w:val="000000"/>
                <w:szCs w:val="21"/>
              </w:rPr>
            </w:pPr>
            <w:r>
              <w:rPr>
                <w:rFonts w:ascii="Arial" w:hAnsi="Arial" w:cs="Arial"/>
                <w:color w:val="000000"/>
                <w:szCs w:val="21"/>
              </w:rPr>
              <w:t>从目前来看，安防、电力、交通行业的物联网应用位居前列。中国的物联网产业是全球物联网产业的重要组成部分，并且正面临着非常大的历史发展机遇。</w:t>
            </w:r>
            <w:r>
              <w:rPr>
                <w:rFonts w:cs="Arial" w:ascii="Arial" w:hAnsi="Arial"/>
                <w:color w:val="000000"/>
                <w:szCs w:val="21"/>
              </w:rPr>
              <w:t>2010</w:t>
            </w:r>
            <w:r>
              <w:rPr>
                <w:rFonts w:ascii="Arial" w:hAnsi="Arial" w:cs="Arial"/>
                <w:color w:val="000000"/>
                <w:szCs w:val="21"/>
              </w:rPr>
              <w:t>年以来物联网在中国市场快速发展，进一步拉动传感器产品需求上涨。流量传感器、压力传感器、温度传感器在我国的市场规模最大，分别占到整个传感器市场的</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19%</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压力传感器、温度传感器、流量传感器、水平传感器已表现出成熟市场的特征。未来五年国内传感器市场年复合增长</w:t>
            </w:r>
            <w:r>
              <w:rPr>
                <w:rFonts w:cs="Arial" w:ascii="Arial" w:hAnsi="Arial"/>
                <w:color w:val="000000"/>
                <w:szCs w:val="21"/>
              </w:rPr>
              <w:t>31%.</w:t>
            </w:r>
            <w:r>
              <w:rPr>
                <w:rFonts w:ascii="Arial" w:hAnsi="Arial" w:cs="Arial"/>
                <w:color w:val="000000"/>
                <w:szCs w:val="21"/>
              </w:rPr>
              <w:t>汽车、物流、煤矿安监、安防、</w:t>
            </w:r>
            <w:r>
              <w:rPr>
                <w:rFonts w:cs="Arial" w:ascii="Arial" w:hAnsi="Arial"/>
                <w:color w:val="000000"/>
                <w:szCs w:val="21"/>
              </w:rPr>
              <w:t>RFID</w:t>
            </w:r>
            <w:r>
              <w:rPr>
                <w:rFonts w:ascii="Arial" w:hAnsi="Arial" w:cs="Arial"/>
                <w:color w:val="000000"/>
                <w:szCs w:val="21"/>
              </w:rPr>
              <w:t>标签卡领域的传感器市场增长较快。而整个物联网行业的市场规模也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00</w:t>
            </w:r>
            <w:r>
              <w:rPr>
                <w:rFonts w:ascii="Arial" w:hAnsi="Arial" w:cs="Arial"/>
                <w:color w:val="000000"/>
                <w:szCs w:val="21"/>
              </w:rPr>
              <w:t>亿左右，增长值</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4896</w:t>
            </w:r>
            <w:r>
              <w:rPr>
                <w:rFonts w:ascii="Arial" w:hAnsi="Arial" w:cs="Arial"/>
                <w:color w:val="000000"/>
                <w:szCs w:val="21"/>
              </w:rPr>
              <w:t>亿元，预计</w:t>
            </w:r>
            <w:r>
              <w:rPr>
                <w:rFonts w:cs="Arial" w:ascii="Arial" w:hAnsi="Arial"/>
                <w:color w:val="000000"/>
                <w:szCs w:val="21"/>
              </w:rPr>
              <w:t>2015</w:t>
            </w:r>
            <w:r>
              <w:rPr>
                <w:rFonts w:ascii="Arial" w:hAnsi="Arial" w:cs="Arial"/>
                <w:color w:val="000000"/>
                <w:szCs w:val="21"/>
              </w:rPr>
              <w:t>年年末物联网的市场规模将毫无疑问的超过</w:t>
            </w:r>
            <w:r>
              <w:rPr>
                <w:rFonts w:cs="Arial" w:ascii="Arial" w:hAnsi="Arial"/>
                <w:color w:val="000000"/>
                <w:szCs w:val="21"/>
              </w:rPr>
              <w:t>8000</w:t>
            </w:r>
            <w:r>
              <w:rPr>
                <w:rFonts w:ascii="Arial" w:hAnsi="Arial" w:cs="Arial"/>
                <w:color w:val="000000"/>
                <w:szCs w:val="21"/>
              </w:rPr>
              <w:t>亿元。重要的应用行业还包括物流、医疗、手机支付等，并正在逐渐渗透到其他各行业和经济领域。物联网已成继计算机、互联网与移动通信网之后的世界信息产业第三次浪潮。到</w:t>
            </w:r>
            <w:r>
              <w:rPr>
                <w:rFonts w:cs="Arial" w:ascii="Arial" w:hAnsi="Arial"/>
                <w:color w:val="000000"/>
                <w:szCs w:val="21"/>
              </w:rPr>
              <w:t>2020</w:t>
            </w:r>
            <w:r>
              <w:rPr>
                <w:rFonts w:ascii="Arial" w:hAnsi="Arial" w:cs="Arial"/>
                <w:color w:val="000000"/>
                <w:szCs w:val="21"/>
              </w:rPr>
              <w:t>年，物物互联业务与现有人人互联业务之比将达到</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下一个万亿级信息产业将是物物互联。物联网巨大的市场潜力让业界对其充满期待。</w:t>
            </w:r>
          </w:p>
          <w:p>
            <w:pPr>
              <w:pStyle w:val="Normal"/>
              <w:spacing w:lineRule="atLeast" w:line="380"/>
              <w:ind w:firstLine="420"/>
              <w:rPr>
                <w:rFonts w:ascii="Arial" w:hAnsi="Arial" w:cs="Arial"/>
                <w:color w:val="000000"/>
                <w:szCs w:val="21"/>
              </w:rPr>
            </w:pPr>
            <w:r>
              <w:rPr>
                <w:rFonts w:ascii="Arial" w:hAnsi="Arial" w:cs="Arial"/>
                <w:color w:val="000000"/>
                <w:szCs w:val="21"/>
              </w:rPr>
              <w:t>表面上“物联网”概念已经炒的热火朝天，物联网行业保持了高速发展态势，但目前物联网市场刚刚起步，物联网的发展受到众多制约，物联网产业面临的核心问题主要体现在几方面：（</w:t>
            </w:r>
            <w:r>
              <w:rPr>
                <w:rFonts w:cs="Arial" w:ascii="Arial" w:hAnsi="Arial"/>
                <w:color w:val="000000"/>
                <w:szCs w:val="21"/>
              </w:rPr>
              <w:t>1</w:t>
            </w:r>
            <w:r>
              <w:rPr>
                <w:rFonts w:ascii="Arial" w:hAnsi="Arial" w:cs="Arial"/>
                <w:color w:val="000000"/>
                <w:szCs w:val="21"/>
              </w:rPr>
              <w:t>）缺乏有效的产业协同、没有形成合力（</w:t>
            </w:r>
            <w:r>
              <w:rPr>
                <w:rFonts w:cs="Arial" w:ascii="Arial" w:hAnsi="Arial"/>
                <w:color w:val="000000"/>
                <w:szCs w:val="21"/>
              </w:rPr>
              <w:t>2</w:t>
            </w:r>
            <w:r>
              <w:rPr>
                <w:rFonts w:ascii="Arial" w:hAnsi="Arial" w:cs="Arial"/>
                <w:color w:val="000000"/>
                <w:szCs w:val="21"/>
              </w:rPr>
              <w:t>）商业模式不清晰，缺乏行业的统领者（</w:t>
            </w:r>
            <w:r>
              <w:rPr>
                <w:rFonts w:cs="Arial" w:ascii="Arial" w:hAnsi="Arial"/>
                <w:color w:val="000000"/>
                <w:szCs w:val="21"/>
              </w:rPr>
              <w:t>3</w:t>
            </w:r>
            <w:r>
              <w:rPr>
                <w:rFonts w:ascii="Arial" w:hAnsi="Arial" w:cs="Arial"/>
                <w:color w:val="000000"/>
                <w:szCs w:val="21"/>
              </w:rPr>
              <w:t>）标准不统一，导致物联网产业整合困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科技部、国家商务部、国家工信部、国务院发展研究中心、国际电信联盟、国际物联网联盟、中国物联网产业协会、中国通信标准化协会、中国行业研究网、全国及海外多种相关报刊杂志以及专业研究机构公布和提供的大量资料，对我国物联网及其应用领域发展状况、上下游行业发展状况、竞争替代产品、发展趋势、新产品与技术等进行了分析，并重点分析了我国物联网行业发展状况和特点，以及中国物联网行业将面临的挑战、企业的发展策略等。报告还对全球的物联网行业发展态势作了详细分析，并对物联网行业进行了趋向研判，是物联网经营、开发企业，服务、投资机构等单位准确了解目前物联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物联网行业的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产业链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物联网产业链发展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物联网产业发展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物联网行业发展状况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联网行业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全球物联网发展历史</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全球物联网行业的发展特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全球物联网行业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全球物联网行业竞争格局</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全球物联网市场区域分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物联网行业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美国物联网行业发展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美国物联网行业研发机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美国物联网行业发展前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物联网行业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日本物联网行业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日本物联网行业研发机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日本物联网行业发展前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物联网行业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欧洲物联网行业发展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欧洲物联网行业应用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欧洲物联网行业发展前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物联网行业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韩国物联网行业发展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韩国物联网行业研发及应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韩国物联网行业政策解读</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韩国物联网行业发展前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物联网行业发展经验借鉴</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主要国家物联网发展经验借鉴</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国际电信运营商物联网经验借鉴</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日本物联网国家战略经验借鉴</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BM</w:t>
            </w:r>
            <w:r>
              <w:rPr>
                <w:rFonts w:ascii="Arial" w:hAnsi="Arial" w:cs="Arial"/>
                <w:color w:val="000000"/>
                <w:szCs w:val="21"/>
              </w:rPr>
              <w:t>实施物联网方案经验借鉴</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联网行业发展现状及面临的困境</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行业发展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我国物联网行业发展阶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我国物联网行业发展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安全威胁及应对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中国物联网安全威胁有哪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中国物联网安全威胁应对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物联网发展面临的困境及应对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联网行业网络架构市场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感知层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产品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传感器产品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芯片产品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视频监控设备产品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网络层发展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国际物联网行业网络层发展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中国物联网行业网络层发展策略与路径选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联网应用领域市场前景与投资机会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在移动支付领域市场前景与投资机会</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移动支付的市场规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移动支付盈利方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移动支付智能终端保有量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移动支付优秀商业模式借鉴</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移动支付应用领域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移动支付的发展前景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在监控领域应用市场前景与投资机会</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监控领域市场的发展现状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物联网在监控领域应用市场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智能监控领域的发展前景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在物流领域市场前景与投资机会</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物流行业重点指标数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物联网在物流领域发展情况如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物联网在物流业应用优秀案例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在家居领域市场前景与投资机会</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智能家居领域的发展状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物联网应用在家居领域的必要性</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国际智能家居发展状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物联网在家居领域的应用案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联网在医疗领域市场前景与投资机会</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医疗行业的发展现状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物联网应用在医疗的必要性</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智能医疗市场发展现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智能医疗的应用案例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智能医疗的发展前景展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联网在交通领域市场前景与投资机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交通运输行业的发展现状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物联网应用在交通领域的必要性</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智能交通行业发展状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物联网在交通领域应用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智能交通行业的发展前景展望</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联网在电网领域市场前景与投资机会</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电网行业的发展现状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物联网在智能电网领域应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智能电网行业投资建设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智能电网行业发展规划解读</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智能电网行业发展前景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物联网在</w:t>
            </w:r>
            <w:r>
              <w:rPr>
                <w:rFonts w:cs="Arial" w:ascii="Arial" w:hAnsi="Arial"/>
                <w:color w:val="000000"/>
                <w:szCs w:val="21"/>
              </w:rPr>
              <w:t>GIS</w:t>
            </w:r>
            <w:r>
              <w:rPr>
                <w:rFonts w:ascii="Arial" w:hAnsi="Arial" w:cs="Arial"/>
                <w:color w:val="000000"/>
                <w:szCs w:val="21"/>
              </w:rPr>
              <w:t>领域市场前景与投资机会</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行业的产业链简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行业发展影响因素</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行业发展规模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行业应用市场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IS</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物联网在其他领域市场前景与投资机会</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物联网在能源领域市场前景与投资机会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物联网在环保领域市场前景与投资机会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物联网在农业领域市场前景与投资机会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物联网在校园领域市场前景与投资机会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物联网在应急领域市场前景与投资机会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大城市布局物联网优秀案例研究</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市物联网行业发展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无锡市物联网发展优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无锡市物联网发展规模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无锡市物联网主要企业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无锡市物联网投资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无锡市物联网应用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六、无锡市物联网最新发展动向</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七、无锡市物联网发展规划解读</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八、无锡市物联网发展前景展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物联网行业发展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北京市物联网发展规模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北京市物联网主要企业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北京市物联网发展优势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北京市物联网应用情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北京市物联网最新发展动向</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六、北京市物联网发展规划解读</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七、北京市物联网发展建议</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物联网行业发展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重庆市物联网发展规模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重庆市物联网主要企业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重庆市物联网投资情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重庆市物联网最新发展动向</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六、重庆市物联网发展规划解读</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七、重庆市物联网发展前景展望</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物联网行业发展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广州市物联网发展规模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广州市物联网主要企业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广州市物联网投资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广州市物联网应用情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广州市物联网最新发展动向</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六、广州市物联网发展规划解读</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七、广州市物联网发展前景展望</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物联网行业发展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上海市物联网发展规模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上海市物联网主要企业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上海市物联网投资情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上海市物联网应用情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上海市物联网最新发展动向</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六、上海市物联网发展规划解读</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七、上海市物联网发展前景展望</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市物联网行业发展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宁波市物联网发展规模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宁波市物联网主要企业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宁波市物联网投资情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宁波市物联网应用情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宁波市物联网最新发展动向</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宁波市物联网发展规划解读</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七、宁波市物联网发展前景展望</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物联网行业发展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深圳市物联网发展规模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深圳市物联网主要企业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深圳市物联网投资情况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深圳市物联网应用情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深圳市物联网最新发展动向</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六、深圳市物联网发展规划解读</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七、深圳市物联网发展前景展望</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市物联网行业发展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杭州市物联网发展规模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杭州市物联网主要企业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杭州市物联网投资情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杭州市物联网应用情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杭州市物联网发展前景展望</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市物联网行业发展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武汉市物联网发展规模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武汉市物联网主要企业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武汉市物联网投资情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武汉市物联网应用情况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武汉市物联网最新发展动向</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六、武汉市物联网发展规划解读</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七、武汉市物联网发展前景展望</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物联网行业发展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天津市物联网发展现状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天津市物联网发展基础与形式</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天津市物联网投资情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天津市物联网应用情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天津市物联网最新发展动向</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六、天津市物联网发展规划解读</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七、天津市物联网发展前景展望</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环境</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联网行业经营优秀案例研究</w:t>
            </w:r>
            <w:r>
              <w:rPr>
                <w:rFonts w:ascii="Arial" w:hAnsi="Arial" w:cs="Arial" w:eastAsia="Arial"/>
                <w:b/>
                <w:color w:val="000000"/>
                <w:szCs w:val="21"/>
              </w:rPr>
              <w:t xml:space="preserve"> </w:t>
            </w:r>
            <w:r>
              <w:rPr>
                <w:rFonts w:cs="Arial" w:ascii="Arial" w:hAnsi="Arial"/>
                <w:b/>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远望谷信息技术股份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新大陆电脑股份有限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七、企业经营范围</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唐电信科技股份有限公司</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九、企业未来发展战略规划</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工科技产业股份有限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海康威视数字技术股份有限公司</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科陆电子科技股份有限公司</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启明信息技术股份有限公司</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江股份有限公司</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同方股份有限公司</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物联网集团有限公司</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企业组织机构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资本运作模式</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企业服务项目</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五、企业发展目标</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六、企业发展前景展望</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联达软件股份有限公司</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大华技术股份有限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九、企业未来发展战略规划</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郑州新开普电子股份有限公司</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山达华智能科技股份有限公司</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杭州中瑞思创科技股份有限公司</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云南南天电子信息产业股份有限公司</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七、企业经营范围</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河南辉煌科技股份有限公司</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八、企业主要成果案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九、企业未来发展战略规划</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南通富士通微电子股份有限公司</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东安居宝数码科技股份有限公司</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恒宝股份有限公司</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投资环境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联网行业投资风险及策略分析</w:t>
            </w:r>
            <w:r>
              <w:rPr>
                <w:rFonts w:ascii="Arial" w:hAnsi="Arial" w:cs="Arial" w:eastAsia="Arial"/>
                <w:b/>
                <w:color w:val="000000"/>
                <w:szCs w:val="21"/>
              </w:rPr>
              <w:t xml:space="preserve"> </w:t>
            </w:r>
            <w:r>
              <w:rPr>
                <w:rFonts w:cs="Arial" w:ascii="Arial" w:hAnsi="Arial"/>
                <w:b/>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行业投资风险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市场风险及防范</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行业投资特性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物联网行业进入壁垒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物联网行业盈利模式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物联网行业盈利因素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行业投资机会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物联网时代中国制造投资机会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物联网时代安防行业投资机会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物联网时代</w:t>
            </w:r>
            <w:r>
              <w:rPr>
                <w:rFonts w:cs="Arial" w:ascii="Arial" w:hAnsi="Arial"/>
                <w:color w:val="000000"/>
                <w:szCs w:val="21"/>
              </w:rPr>
              <w:t>RFID</w:t>
            </w:r>
            <w:r>
              <w:rPr>
                <w:rFonts w:ascii="Arial" w:hAnsi="Arial" w:cs="Arial"/>
                <w:color w:val="000000"/>
                <w:szCs w:val="21"/>
              </w:rPr>
              <w:t>产业投资机会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物联网时代集成电路产业投资机会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联网行业投资策略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物联网行业短期投资策略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物联网行业中期投资策略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物联网行业长期投资策略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物联网行业发展趋势与前景预测</w:t>
            </w:r>
            <w:r>
              <w:rPr>
                <w:rFonts w:ascii="Arial" w:hAnsi="Arial" w:cs="Arial" w:eastAsia="Arial"/>
                <w:b/>
                <w:color w:val="000000"/>
                <w:szCs w:val="21"/>
              </w:rPr>
              <w:t xml:space="preserve"> </w:t>
            </w:r>
            <w:r>
              <w:rPr>
                <w:rFonts w:cs="Arial" w:ascii="Arial" w:hAnsi="Arial"/>
                <w:b/>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发展环境前瞻</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物联网行业政策环境前瞻</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物联网行业经济环境前瞻</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物联网行业社会环境前瞻</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行业发展前景预测</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全球物联网行业市场规模前景预测</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中国物联网应用市场规模前景预测</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行业发展趋势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物联网产业链发展趋势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物联网应用领域发展趋势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物联网行业营销趋势及策略分析</w:t>
            </w:r>
            <w:r>
              <w:rPr>
                <w:rFonts w:ascii="Arial" w:hAnsi="Arial" w:cs="Arial" w:eastAsia="Arial"/>
                <w:b/>
                <w:color w:val="000000"/>
                <w:szCs w:val="21"/>
              </w:rPr>
              <w:t xml:space="preserve"> </w:t>
            </w:r>
            <w:r>
              <w:rPr>
                <w:rFonts w:cs="Arial" w:ascii="Arial" w:hAnsi="Arial"/>
                <w:b/>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销售渠道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物联网营销环境分析与评价</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营销渠道发展趋势与策略</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营销策略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中国物联网营销概况</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物联网营销策略探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营销的发展趋势</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通用</w:t>
            </w:r>
            <w:r>
              <w:rPr>
                <w:rFonts w:cs="Arial" w:ascii="Arial" w:hAnsi="Arial"/>
                <w:color w:val="000000"/>
                <w:szCs w:val="21"/>
              </w:rPr>
              <w:t>4G</w:t>
            </w:r>
            <w:r>
              <w:rPr>
                <w:rFonts w:ascii="Arial" w:hAnsi="Arial" w:cs="Arial"/>
                <w:color w:val="000000"/>
                <w:szCs w:val="21"/>
              </w:rPr>
              <w:t>汽车打通物联网营销</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未来物联网市场营销的出路</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三、中国物联网营销的趋势预测</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市场营销面临的挑战</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一、物联网市场营销面临的挑战</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二、中研普华建议</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联网行业产业集群及区域市场分析</w:t>
            </w:r>
            <w:r>
              <w:rPr>
                <w:rFonts w:ascii="Arial" w:hAnsi="Arial" w:cs="Arial" w:eastAsia="Arial"/>
                <w:b/>
                <w:color w:val="000000"/>
                <w:szCs w:val="21"/>
              </w:rPr>
              <w:t xml:space="preserve"> </w:t>
            </w:r>
            <w:r>
              <w:rPr>
                <w:rFonts w:cs="Arial" w:ascii="Arial" w:hAnsi="Arial"/>
                <w:b/>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联网产业集群发展态势及路径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我国物联网产业集群发展的优势</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我国物联网产业化集群发展存在的问题</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促进我国物联网产业集群发展的建议</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产业集群发展特色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长江三角洲物联网产业发展特色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二、珠江三角洲物联网产业发展特色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三、环渤海地区物联网产业发展特色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物联网产业布局的特点</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一、物联网相关产业结构不断优化</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物联网产业试点示范工程显著增多</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三、物联网产业集群式发展，产业融合加深</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四、物联网产业布局相对集中，区域分工逐渐显现</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联网产业布局中存在的不足</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物联网产业发展布局不平衡</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二、物联网产业布局缺乏整体规划</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物联网产业布局研究相对落后</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施我国物联网产业布局的方向及构想</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物联网产业发展方向</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物联网地区主导产业的选择</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联网行业竞争形势及策略</w:t>
            </w:r>
            <w:r>
              <w:rPr>
                <w:rFonts w:ascii="Arial" w:hAnsi="Arial" w:cs="Arial" w:eastAsia="Arial"/>
                <w:b/>
                <w:color w:val="000000"/>
                <w:szCs w:val="21"/>
              </w:rPr>
              <w:t xml:space="preserve"> </w:t>
            </w:r>
            <w:r>
              <w:rPr>
                <w:rFonts w:cs="Arial" w:ascii="Arial" w:hAnsi="Arial"/>
                <w:b/>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一、物联网行业竞争结构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二、物联网行业企业间竞争格局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三、物联网行业集中度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四、物联网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行业竞争格局综述</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物联网行业竞争概况</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中国物联网行业竞争力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三、中国物联网产品（服务）竞争力要素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四、物联网行业主要企业竞争力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行业竞争格局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一、国内外物联网竞争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二、我国物联网市场竞争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市场竞争策略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差异化市场竞争策略</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物联网运营商竞争策略选择</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三、物联网市场竞争策略发展途径</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联网产业链下游运营商和设备供应商分析</w:t>
            </w:r>
            <w:r>
              <w:rPr>
                <w:rFonts w:ascii="Arial" w:hAnsi="Arial" w:cs="Arial" w:eastAsia="Arial"/>
                <w:b/>
                <w:color w:val="000000"/>
                <w:szCs w:val="21"/>
              </w:rPr>
              <w:t xml:space="preserve"> </w:t>
            </w:r>
            <w:r>
              <w:rPr>
                <w:rFonts w:cs="Arial" w:ascii="Arial" w:hAnsi="Arial"/>
                <w:b/>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与物联网</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一、运营商在物联网产业链上的位置</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二、运营商物联网发展的优势</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三、运营商物联网发展的劣势</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四、运营商物联网发展的定位</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五、运营商在物联网发展中的主要策略</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六、三大运营商业内布局</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七、物联网对电信运营商的机遇与挑战</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一、中国移动物联网业务获阶段成果</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二、中国移动重庆公司建设物联网示范区</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三、中国移动手机二维码专区运营</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四、中国移动物联网专网试点上线</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五、中国移动与银联合作实现空中发卡</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六、中国移动物联网与行业信息化营销策略</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中国联通发展物联网业务的优势</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中国联通物联网业务的路径探索</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三、中国联通物联网布局分析</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四、联通携手四川发展“高速物联网”</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五、联通与西班牙电信合作发展物联网</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六、中国联通继续推进“智慧城市”战略</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信</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一、中国电信在物联网领域的优势</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二、中国电信物联网业务进展状况</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三、中国电信发展物联网农业领域应用</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四、中国电信物联网产业链角色定位</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五、中国电信物联网发展战略</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主要物联网设备供应商经营分析</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新大陆科技集团</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深圳市远望谷信息技术股份有限公司</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三、杭州新世纪信息技术股份有限公司</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四、奥维通信股份有限公司</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五、厦门信达股份有限公司</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联网行业前景及趋势预测</w:t>
            </w:r>
            <w:r>
              <w:rPr>
                <w:rFonts w:ascii="Arial" w:hAnsi="Arial" w:cs="Arial" w:eastAsia="Arial"/>
                <w:b/>
                <w:color w:val="000000"/>
                <w:szCs w:val="21"/>
              </w:rPr>
              <w:t xml:space="preserve"> </w:t>
            </w:r>
            <w:r>
              <w:rPr>
                <w:rFonts w:cs="Arial" w:ascii="Arial" w:hAnsi="Arial"/>
                <w:b/>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联网市场发展前景</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一、物联网市场发展潜力</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二、物联网市场发展前景展望</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三、物联网细分行业发展前景分析</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联网市场发展趋势预测</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一、物联网行业发展趋势分析</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二、物联网行业市场规模预测</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三、物联网行业细分市场发展趋势预测</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联网行业投资价值评估</w:t>
            </w:r>
            <w:r>
              <w:rPr>
                <w:rFonts w:ascii="Arial" w:hAnsi="Arial" w:cs="Arial" w:eastAsia="Arial"/>
                <w:b/>
                <w:color w:val="000000"/>
                <w:szCs w:val="21"/>
              </w:rPr>
              <w:t xml:space="preserve"> </w:t>
            </w:r>
            <w:r>
              <w:rPr>
                <w:rFonts w:cs="Arial" w:ascii="Arial" w:hAnsi="Arial"/>
                <w:b/>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投资特性分析</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一、物联网行业进入壁垒分析</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二、物联网行业盈利因素分析</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三、物联网行业盈利模式分析</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联网行业发展的影响因素</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联网行业投资价值评估分析</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联网行业投资机会与风险防范</w:t>
            </w:r>
            <w:r>
              <w:rPr>
                <w:rFonts w:ascii="Arial" w:hAnsi="Arial" w:cs="Arial" w:eastAsia="Arial"/>
                <w:b/>
                <w:color w:val="000000"/>
                <w:szCs w:val="21"/>
              </w:rPr>
              <w:t xml:space="preserve"> </w:t>
            </w:r>
            <w:r>
              <w:rPr>
                <w:rFonts w:cs="Arial" w:ascii="Arial" w:hAnsi="Arial"/>
                <w:b/>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投融资情况</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三、物联网行业投资现状分析</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联网行业投资机会</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四、物联网行业投资机遇</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行业投资建议</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一、物联网行业未来发展方向</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二、物联网行业主要投资建议</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三、中国物联网企业融资分析</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联网行业面临的困境及对策</w:t>
            </w:r>
            <w:r>
              <w:rPr>
                <w:rFonts w:ascii="Arial" w:hAnsi="Arial" w:cs="Arial" w:eastAsia="Arial"/>
                <w:b/>
                <w:color w:val="000000"/>
                <w:szCs w:val="21"/>
              </w:rPr>
              <w:t xml:space="preserve"> </w:t>
            </w:r>
            <w:r>
              <w:rPr>
                <w:rFonts w:cs="Arial" w:ascii="Arial" w:hAnsi="Arial"/>
                <w:b/>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面临的困境</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一、中国物联网行业发展的主要困境</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二、物联网在电力行业中应用困难大</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三、我国物联网发展面临的困难</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四、我国物联网发展困难重重</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企业面临的困境及对策</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一、重点物联网企业面临的困境及对策</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二、中小物联网企业发展困境及策略分析</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三、国内物联网企业的出路分析</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行业存在的问题及对策</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一、中国物联网行业存在的问题</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二、物联网行业发展的建议对策</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联网市场发展面临的挑战与对策</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一、中国物联网市场发展面临的挑战</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二、中国物联网市场发展对策</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建议</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物联网行业案例分析研究</w:t>
            </w:r>
            <w:r>
              <w:rPr>
                <w:rFonts w:ascii="Arial" w:hAnsi="Arial" w:cs="Arial" w:eastAsia="Arial"/>
                <w:b/>
                <w:color w:val="000000"/>
                <w:szCs w:val="21"/>
              </w:rPr>
              <w:t xml:space="preserve"> </w:t>
            </w:r>
            <w:r>
              <w:rPr>
                <w:rFonts w:cs="Arial" w:ascii="Arial" w:hAnsi="Arial"/>
                <w:b/>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经营管理案例分析</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一、物联网行业经营管理项目案例</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二、物联网及生产运营管理解决方案</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二、物联网行业经营管理成功案例分析</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应用领域典型案例分析</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一、物联网行业应用项目案例</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二、物联网行业应用领域成功案例分析</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物联网行业发展战略研究</w:t>
            </w:r>
            <w:r>
              <w:rPr>
                <w:rFonts w:ascii="Arial" w:hAnsi="Arial" w:cs="Arial" w:eastAsia="Arial"/>
                <w:b/>
                <w:color w:val="000000"/>
                <w:szCs w:val="21"/>
              </w:rPr>
              <w:t xml:space="preserve"> </w:t>
            </w:r>
            <w:r>
              <w:rPr>
                <w:rFonts w:cs="Arial" w:ascii="Arial" w:hAnsi="Arial"/>
                <w:b/>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发展战略研究</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三、产业战略规划</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pPr>
            <w:r>
              <w:rPr>
                <w:rFonts w:ascii="Arial" w:hAnsi="Arial" w:cs="Arial"/>
                <w:color w:val="000000"/>
                <w:szCs w:val="21"/>
              </w:rPr>
              <w:t>四、竞争战略规划</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联网品牌的战略思考</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一、物联网品牌的重要性</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二、物联网实施品牌战略的意义</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三、物联网企业品牌的现状分析</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四、物联网品牌战略管理的策略</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经营策略分析</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一、物联网市场创新策略</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三、物联网新产品差异化战略</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行业发展战略研究</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一、物联网行业发展战略</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联网行业发展战略</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发展战略</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研究结论及建议</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子行业研究结论及建议</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联网行业发展建议</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件行业</w:t>
            </w:r>
            <w:r>
              <w:rPr>
                <w:rFonts w:cs="Arial" w:ascii="Arial" w:hAnsi="Arial"/>
                <w:color w:val="000000"/>
                <w:szCs w:val="21"/>
              </w:rPr>
              <w:t>pc</w:t>
            </w:r>
            <w:r>
              <w:rPr>
                <w:rFonts w:ascii="Arial" w:hAnsi="Arial" w:cs="Arial"/>
                <w:color w:val="000000"/>
                <w:szCs w:val="21"/>
              </w:rPr>
              <w:t>端搜索指数变化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件行业移动端搜索指数变化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软件行业桌面搜索分布及变化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行业类软件搜索分布及变化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通讯类软件搜索分布及变化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企业管理类软件搜索分布及变化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个人应用类软件搜索分布及变化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全类软件搜索分布及变化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戏行业</w:t>
            </w:r>
            <w:r>
              <w:rPr>
                <w:rFonts w:cs="Arial" w:ascii="Arial" w:hAnsi="Arial"/>
                <w:color w:val="000000"/>
                <w:szCs w:val="21"/>
              </w:rPr>
              <w:t>PC</w:t>
            </w:r>
            <w:r>
              <w:rPr>
                <w:rFonts w:ascii="Arial" w:hAnsi="Arial" w:cs="Arial"/>
                <w:color w:val="000000"/>
                <w:szCs w:val="21"/>
              </w:rPr>
              <w:t>搜索指数变化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戏行业移动端搜索指数变化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游戏行业桌面搜索分布及变化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游戏行业网民关注点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单机关注点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私服关注点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游戏平台关注点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手机游戏关注点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系统集成分类行业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系统集成市场分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软件产业收入构成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智能建筑系统集成分类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安防行业细分市场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中国系统集成市场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中国智能建筑系统集成市场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按智能建筑系统集成中的子系统分别进行分析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物联网在物流行业的应用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细分应用领域市场份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各地区市场份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传感器市场规模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中国电信物联网</w:t>
            </w:r>
            <w:r>
              <w:rPr>
                <w:rFonts w:cs="Arial" w:ascii="Arial" w:hAnsi="Arial"/>
                <w:color w:val="000000"/>
                <w:szCs w:val="21"/>
              </w:rPr>
              <w:t>M2M</w:t>
            </w:r>
            <w:r>
              <w:rPr>
                <w:rFonts w:ascii="Arial" w:hAnsi="Arial" w:cs="Arial"/>
                <w:color w:val="000000"/>
                <w:szCs w:val="21"/>
              </w:rPr>
              <w:t>平台应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视频监控与传感器叠加的应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移动支付市场规模及其增长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第三方移动支付市场规模及增长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第三方移动支付市场交易规模结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移动支付智能终端保有量及增长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移动运营商商业模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移动运营商支付子公司（</w:t>
            </w:r>
            <w:r>
              <w:rPr>
                <w:rFonts w:cs="Arial" w:ascii="Arial" w:hAnsi="Arial"/>
                <w:color w:val="000000"/>
                <w:szCs w:val="21"/>
              </w:rPr>
              <w:t>ISIS</w:t>
            </w:r>
            <w:r>
              <w:rPr>
                <w:rFonts w:ascii="Arial" w:hAnsi="Arial" w:cs="Arial"/>
                <w:color w:val="000000"/>
                <w:szCs w:val="21"/>
              </w:rPr>
              <w:t>）模式价值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Q1</w:t>
            </w:r>
            <w:r>
              <w:rPr>
                <w:rFonts w:ascii="Arial" w:hAnsi="Arial" w:cs="Arial"/>
                <w:color w:val="000000"/>
                <w:szCs w:val="21"/>
              </w:rPr>
              <w:t>中国第三方移动支付市场交易规模市场份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Q1</w:t>
            </w:r>
            <w:r>
              <w:rPr>
                <w:rFonts w:ascii="Arial" w:hAnsi="Arial" w:cs="Arial"/>
                <w:color w:val="000000"/>
                <w:szCs w:val="21"/>
              </w:rPr>
              <w:t>中国第三方移动互联网支付市场交易规模市场份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Q1</w:t>
            </w:r>
            <w:r>
              <w:rPr>
                <w:rFonts w:ascii="Arial" w:hAnsi="Arial" w:cs="Arial"/>
                <w:color w:val="000000"/>
                <w:szCs w:val="21"/>
              </w:rPr>
              <w:t>中国第三方移动互联网支付细分市场交易规模机构</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物流总额及可比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物流总费用构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ＧＩＳ行业总规模及增长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ＧＩＳ行业主要细分市场</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物流网架构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深圳市远望谷信息技术股份有限公司发明专利</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远望谷信息技术股份有限公司主要财务指标</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远望谷信息技术股份有限公司盈利能力指标</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远望谷信息技术股份有限公司营运能力指标</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远望谷信息技术股份有限公司偿债能力指标</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新大陆电脑股份有限公司主要财务指标</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唐电信科技股份有限公司主要财务指标</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唐电信科技股份有限公司盈利能力指标</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唐电信科技股份有限公司偿债能力指标</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唐电信科技股份有限公司成长能力指标</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工科技产业股份有限公司主要财务指标</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工科技产业股份有限公司盈利能力指标</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工科技产业股份有限公司营运能力指标</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工科技产业股份有限公司偿债能力指标</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工科技产业股份有限公司成长能力指标</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杭州海康威视数字技术股份有限公司三级垂直服务体系</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海康威视数字技术股份有限公司主要财务指标</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海康威视数字技术股份有限公司盈利能力指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海康威视数字技术股份有限公司营运能力指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海康威视数字技术股份有限公司偿债能力指标</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海康威视数字技术股份有限公司成长能力指标</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科陆电子科技股份有限公司主要财务指标</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科陆电子科技股份有限公司盈利能力指标</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科陆电子科技股份有限公司营运能力指标</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科陆电子科技股份有限公司偿债能力指标</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科陆电子科技股份有限公司成长能力指标</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启明信息技术股份有限公司主要财务指标</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启明信息技术股份有限公司盈利能力指标</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启明信息技术股份有限公司营运能力指标</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启明信息技术股份有限公司偿债能力指标</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启明信息技术股份有限公司成长能力指标</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江股份有限公司主要财务指标</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江股份有限公司营盈利能力指标</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江股份有限公司营运能力指标</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江股份有限公司偿债能力指标</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江股份有限公司成长能力指标</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方股份有限公司主要财务指标</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方股份有限公司盈利能力指标</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方股份有限公司偿债能力指标</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中国物联网集团有限公司组织结构图</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广联达软件股份有限公司全球销售服务网络</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联达软件股份有限公司主要财务指标</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联达软件股份有限公司盈利能力指标</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联达软件股份有限公司营运能力指标</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联达软件股份有限公司偿债能力指标</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联达软件股份有限公司成长能力指标</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大华技术股份有限公司主要财务指标</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大华技术股份有限公司盈利能力指标</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大华技术股份有限公司营运能力指标</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大华技术股份有限公司偿债能力指标</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大华技术股份有限公司成长能力指标</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郑州新开普电子股份有限公司主要财务指标</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郑州新开普电子股份有限公司盈利能力指标</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郑州新开普电子股份有限公司营运能力指标</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郑州新开普电子股份有限公司偿债能力指标</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郑州新开普电子股份有限公司成长能力指标</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山达华智能科技股份有限公司主要财务指标</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山达华智能科技股份有限公司盈利能力指标</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山达华智能科技股份有限公司营运能力指标</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山达华智能科技股份有限公司偿债能力指标</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山达华智能科技股份有限公司成长能力指标</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中瑞思创科技股份有限公司主要财务指标</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中瑞思创科技股份有限公司盈利能力指标</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中瑞思创科技股份有限公司营运能力指标</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中瑞思创科技股份有限公司偿债能力指标</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中瑞思创科技股份有限公司成长能力指标</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南天电子信息产业股份有限公司主要财务指标</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南天电子信息产业股份有限公司盈利能力指标</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南天电子信息产业股份有限公司营运能力指标</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南天电子信息产业股份有限公司偿债能力指标</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南天电子信息产业股份有限公司成长能力指标</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辉煌科技股份有限公司主要财务指标</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通富士通微电子股份有限公司主要财务指标</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通富士通微电子股份有限公司盈利能力指标</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通富士通微电子股份有限公司营运能力指标</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通富士通微电子股份有限公司偿债能力指标</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通富士通微电子股份有限公司成长能力指标</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安居宝数码科技股份有限公司主要财务指标</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安居宝数码科技股份有限公司盈利能力指标</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安居宝数码科技股份有限公司营运能力指标</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安居宝数码科技股份有限公司偿债能力指标</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安居宝数码科技股份有限公司成长能力指标</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宝股份有限公司主要财务指标</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宝股份有限公司盈利能力指标</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宝股份有限公司偿债能力指标</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居民消费价格指数</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居民消费价格水平</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总收入及增长</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可支配收入及增长</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进出口总额及增长</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物联网市场规模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物联网市场规模预测</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物联网市场规模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联网市场规模预测</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物联网产业链将整体产业链</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运营商在物联网产业链上的位置</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物联网产业链各方分工</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物联网的三个层级</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三大运营商业内布局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物联网网络架构图</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大陆科技集团盈利能力分析</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大陆科技集团投资收益分析</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大陆科技集团经营效率分析</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大陆科技集团偿债能力分析</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大陆科技集团现金流量分析</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大陆科技集团发展能力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大陆科技集团资本结构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远望谷信息技术股份有限公司盈利能力分析</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远望谷信息技术股份有限公司经营效率分析</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远望谷信息技术股份有限公司偿债能力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远望谷信息技术股份有限公司现金流量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远望谷信息技术股份有限公司发展能力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远望谷信息技术股份有限公司资本结构分析</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新世纪信息技术股份有限公司盈利能力分析</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新世纪信息技术股份有限公司经营效率分析</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新世纪信息技术股份有限公司偿债能力分析</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新世纪信息技术股份有限公司现金流量分析</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新世纪信息技术股份有限公司发展能力分析</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新世纪信息技术股份有限公司资本结构分析</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图表：杭州新世纪信息技术股份有限公司</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维通信股份有限公司盈利能力分析</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维通信股份有限公司经营效率分析</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维通信股份有限公司偿债能力分析</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维通信股份有限公司现金流量分析</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维通信股份有限公司发展能力分析</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维通信股份有限公司资本结构分析</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图表：奥维通信股份有限公司产品分析</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信达物联科技有限公司盈利能力分析</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信达物联科技有限公司经营效率分析</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信达物联科技有限公司偿债能力分析</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信达物联科技有限公司现金流量分析</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信达物联科技有限公司发展能力分析</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信达物联科技有限公司资本结构分析</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图表：厦门信达物联科技有限公司产品分析</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物联网市场规模预测</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物联网行业销售收入预测</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图表：物联网产业链</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已有物联网商业模式特征比较</w:t>
            </w:r>
            <w:r>
              <w:rPr>
                <w:rFonts w:ascii="Arial" w:hAnsi="Arial" w:cs="Arial" w:eastAsia="Arial"/>
                <w:color w:val="000000"/>
                <w:szCs w:val="21"/>
              </w:rPr>
              <w:t xml:space="preserve"> </w:t>
            </w:r>
            <w:r>
              <w:rPr>
                <w:rFonts w:cs="Arial" w:ascii="Arial" w:hAnsi="Arial"/>
                <w:color w:val="000000"/>
                <w:szCs w:val="21"/>
              </w:rPr>
              <w:t>764</w:t>
            </w:r>
          </w:p>
          <w:p>
            <w:pPr>
              <w:pStyle w:val="Normal"/>
              <w:spacing w:lineRule="atLeast" w:line="380"/>
              <w:rPr>
                <w:rFonts w:ascii="Arial" w:hAnsi="Arial" w:cs="Arial"/>
                <w:color w:val="000000"/>
                <w:szCs w:val="21"/>
              </w:rPr>
            </w:pPr>
            <w:r>
              <w:rPr>
                <w:rFonts w:ascii="Arial" w:hAnsi="Arial" w:cs="Arial"/>
                <w:color w:val="000000"/>
                <w:szCs w:val="21"/>
              </w:rPr>
              <w:t>图表：预测物联网商业模式特征比较</w:t>
            </w:r>
            <w:r>
              <w:rPr>
                <w:rFonts w:ascii="Arial" w:hAnsi="Arial" w:cs="Arial" w:eastAsia="Arial"/>
                <w:color w:val="000000"/>
                <w:szCs w:val="21"/>
              </w:rPr>
              <w:t xml:space="preserve"> </w:t>
            </w:r>
            <w:r>
              <w:rPr>
                <w:rFonts w:cs="Arial" w:ascii="Arial" w:hAnsi="Arial"/>
                <w:color w:val="000000"/>
                <w:szCs w:val="21"/>
              </w:rPr>
              <w:t>7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我国物联网行业运行现状分析</w:t>
      </w:r>
    </w:p>
    <w:p>
      <w:pPr>
        <w:pStyle w:val="Normal"/>
        <w:rPr/>
      </w:pPr>
      <w:r>
        <w:rPr/>
      </w:r>
    </w:p>
    <w:p>
      <w:pPr>
        <w:pStyle w:val="Heading2"/>
        <w:rPr/>
      </w:pPr>
      <w:r>
        <w:rPr/>
        <w:t>第二节</w:t>
      </w:r>
      <w:r>
        <w:rPr>
          <w:rFonts w:eastAsia="Arial"/>
        </w:rPr>
        <w:t xml:space="preserve"> </w:t>
      </w:r>
      <w:r>
        <w:rPr/>
        <w:t>2015-2020</w:t>
      </w:r>
      <w:r>
        <w:rPr/>
        <w:t>年物联网市场发展趋势预测</w:t>
      </w:r>
    </w:p>
    <w:p>
      <w:pPr>
        <w:pStyle w:val="Normal"/>
        <w:rPr/>
      </w:pPr>
      <w:r>
        <w:rPr/>
      </w:r>
    </w:p>
    <w:p>
      <w:pPr>
        <w:pStyle w:val="Heading3"/>
        <w:rPr/>
      </w:pPr>
      <w:r>
        <w:rPr/>
        <w:t>一、物联网行业市场规模预测</w:t>
      </w:r>
    </w:p>
    <w:p>
      <w:pPr>
        <w:pStyle w:val="Normal"/>
        <w:rPr/>
      </w:pPr>
      <w:r>
        <w:rPr/>
      </w:r>
    </w:p>
    <w:p>
      <w:pPr>
        <w:pStyle w:val="4"/>
        <w:rPr/>
      </w:pPr>
      <w:r>
        <w:rPr/>
        <w:t>1</w:t>
      </w:r>
      <w:r>
        <w:rPr/>
        <w:t>、物联网行业市场容量预测</w:t>
      </w:r>
    </w:p>
    <w:p>
      <w:pPr>
        <w:pStyle w:val="TextBodyIndent"/>
        <w:rPr/>
      </w:pPr>
      <w:r>
        <w:rPr/>
      </w:r>
    </w:p>
    <w:p>
      <w:pPr>
        <w:pStyle w:val="TextBodyIndent"/>
        <w:rPr/>
      </w:pPr>
      <w:r>
        <w:rPr/>
        <w:t>近年来，物联网在中国市场快速发展，进一步拉动传感器产品需求上涨。流量传感器、压力传感器、温度传感器在我国的市场规模最大，分别占到整个传感器市场的</w:t>
      </w:r>
      <w:r>
        <w:rPr/>
        <w:t>21%</w:t>
      </w:r>
      <w:r>
        <w:rPr/>
        <w:t>、</w:t>
      </w:r>
      <w:r>
        <w:rPr/>
        <w:t>19%</w:t>
      </w:r>
      <w:r>
        <w:rPr/>
        <w:t>和</w:t>
      </w:r>
      <w:r>
        <w:rPr/>
        <w:t>14%</w:t>
      </w:r>
      <w:r>
        <w:rPr/>
        <w:t>；压力传感器、温度传感器、流量传感器、水平传感器已表现出成熟市场的特征。</w:t>
      </w:r>
    </w:p>
    <w:p>
      <w:pPr>
        <w:pStyle w:val="TextBodyIndent"/>
        <w:rPr/>
      </w:pPr>
      <w:r>
        <w:rPr/>
      </w:r>
    </w:p>
    <w:p>
      <w:pPr>
        <w:pStyle w:val="Style12"/>
        <w:rPr/>
      </w:pPr>
      <w:r>
        <w:rPr/>
        <w:t>图表：</w:t>
      </w:r>
      <w:r>
        <w:rPr/>
        <w:t>2015-2020</w:t>
      </w:r>
      <w:r>
        <w:rPr/>
        <w:t>年我国物联网市场规模预测</w:t>
      </w:r>
    </w:p>
    <w:p>
      <w:pPr>
        <w:pStyle w:val="Normal"/>
        <w:rPr/>
      </w:pPr>
      <w:r>
        <w:rPr/>
        <w:drawing>
          <wp:inline distT="0" distB="0" distL="0" distR="0">
            <wp:extent cx="5486400" cy="3535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5486400" cy="353568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未来五年国内传感器市场年复合增长</w:t>
      </w:r>
      <w:r>
        <w:rPr/>
        <w:t>31%.</w:t>
      </w:r>
      <w:r>
        <w:rPr/>
        <w:t>汽车、物流、煤矿安监、安防、</w:t>
      </w:r>
      <w:r>
        <w:rPr/>
        <w:t>RFID</w:t>
      </w:r>
      <w:r>
        <w:rPr/>
        <w:t>标签卡领域的传感器市场增长较快。而整个物联网行业的市场规模也从</w:t>
      </w:r>
      <w:r>
        <w:rPr/>
        <w:t>2010</w:t>
      </w:r>
      <w:r>
        <w:rPr/>
        <w:t>年</w:t>
      </w:r>
      <w:r>
        <w:rPr/>
        <w:t>1800</w:t>
      </w:r>
      <w:r>
        <w:rPr/>
        <w:t>亿左右，增长值</w:t>
      </w:r>
      <w:r>
        <w:rPr/>
        <w:t>2013</w:t>
      </w:r>
      <w:r>
        <w:rPr/>
        <w:t>年的</w:t>
      </w:r>
      <w:r>
        <w:rPr/>
        <w:t>4896</w:t>
      </w:r>
      <w:r>
        <w:rPr/>
        <w:t>亿元，预计</w:t>
      </w:r>
      <w:r>
        <w:rPr/>
        <w:t>2015</w:t>
      </w:r>
      <w:r>
        <w:rPr/>
        <w:t>年年末物联网的市场规模将毫无疑问的超过</w:t>
      </w:r>
      <w:r>
        <w:rPr/>
        <w:t>8000</w:t>
      </w:r>
      <w:r>
        <w:rPr/>
        <w:t>亿元。</w:t>
      </w:r>
    </w:p>
    <w:p>
      <w:pPr>
        <w:pStyle w:val="TextBodyIndent"/>
        <w:rPr/>
      </w:pPr>
      <w:r>
        <w:rPr/>
        <w:t>与此同时，当然中国传感器市场增长麻利，但受到科技综合力量影响，本土传感器财富尚处于非常壮大的地位。我国目前有</w:t>
      </w:r>
      <w:r>
        <w:rPr/>
        <w:t>1688</w:t>
      </w:r>
      <w:r>
        <w:rPr/>
        <w:t>家企古迹从事传感器的研制、生产和独霸，但从事</w:t>
      </w:r>
      <w:r>
        <w:rPr/>
        <w:t>MEMS</w:t>
      </w:r>
      <w:r>
        <w:rPr/>
        <w:t>研制生产只需</w:t>
      </w:r>
      <w:r>
        <w:rPr/>
        <w:t>50</w:t>
      </w:r>
      <w:r>
        <w:rPr/>
        <w:t>多家，而且范畴和独霸都较小。没有形成充实的范畴化独霸，导致我国传感器存着技能低但价格高的问题，在海内市场上就失了优势，也使得市场所作加倍激烈。</w:t>
      </w:r>
    </w:p>
    <w:p>
      <w:pPr>
        <w:pStyle w:val="TextBodyIndent"/>
        <w:rPr/>
      </w:pPr>
      <w:r>
        <w:rPr/>
      </w:r>
    </w:p>
    <w:p>
      <w:pPr>
        <w:pStyle w:val="4"/>
        <w:rPr/>
      </w:pPr>
      <w:r>
        <w:rPr/>
        <w:t>2</w:t>
      </w:r>
      <w:r>
        <w:rPr/>
        <w:t>、物联网行业销售收入预测</w:t>
      </w:r>
    </w:p>
    <w:p>
      <w:pPr>
        <w:pStyle w:val="TextBodyIndent"/>
        <w:rPr/>
      </w:pPr>
      <w:r>
        <w:rPr/>
      </w:r>
    </w:p>
    <w:p>
      <w:pPr>
        <w:pStyle w:val="TextBodyIndent"/>
        <w:rPr/>
      </w:pPr>
      <w:r>
        <w:rPr/>
        <w:t>2010</w:t>
      </w:r>
      <w:r>
        <w:rPr/>
        <w:t>年，我国传感器制造业规模以上企业（年销售收入</w:t>
      </w:r>
      <w:r>
        <w:rPr/>
        <w:t>500</w:t>
      </w:r>
      <w:r>
        <w:rPr/>
        <w:t>万元以上）实现销售收入</w:t>
      </w:r>
      <w:r>
        <w:rPr/>
        <w:t>440.27</w:t>
      </w:r>
      <w:r>
        <w:rPr/>
        <w:t>亿元。</w:t>
      </w:r>
    </w:p>
    <w:p>
      <w:pPr>
        <w:pStyle w:val="TextBodyIndent"/>
        <w:rPr/>
      </w:pPr>
      <w:r>
        <w:rPr/>
      </w:r>
    </w:p>
    <w:p>
      <w:pPr>
        <w:pStyle w:val="TextBodyIndent"/>
        <w:rPr/>
      </w:pPr>
      <w:r>
        <w:rPr/>
        <w:t>目前，全国有</w:t>
      </w:r>
      <w:r>
        <w:rPr/>
        <w:t xml:space="preserve">1600 </w:t>
      </w:r>
      <w:r>
        <w:rPr/>
        <w:t>多家企事业单位从事传感器的研发、生产和应用，年产量达</w:t>
      </w:r>
      <w:r>
        <w:rPr/>
        <w:t xml:space="preserve">24 </w:t>
      </w:r>
      <w:r>
        <w:rPr/>
        <w:t>亿只，市场规模超过</w:t>
      </w:r>
      <w:r>
        <w:rPr/>
        <w:t xml:space="preserve">900 </w:t>
      </w:r>
      <w:r>
        <w:rPr/>
        <w:t>亿元，其中，微机电系统（</w:t>
      </w:r>
      <w:r>
        <w:rPr/>
        <w:t>MEMS</w:t>
      </w:r>
      <w:r>
        <w:rPr/>
        <w:t>）传感器市场规模超过</w:t>
      </w:r>
      <w:r>
        <w:rPr/>
        <w:t xml:space="preserve">150 </w:t>
      </w:r>
      <w:r>
        <w:rPr/>
        <w:t>亿元。预计</w:t>
      </w:r>
      <w:r>
        <w:rPr/>
        <w:t xml:space="preserve">2017 </w:t>
      </w:r>
      <w:r>
        <w:rPr/>
        <w:t>年行业销售收入将突破</w:t>
      </w:r>
      <w:r>
        <w:rPr/>
        <w:t xml:space="preserve">5000 </w:t>
      </w:r>
      <w:r>
        <w:rPr/>
        <w:t>亿元。</w:t>
      </w:r>
    </w:p>
    <w:p>
      <w:pPr>
        <w:pStyle w:val="TextBodyIndent"/>
        <w:rPr/>
      </w:pPr>
      <w:r>
        <w:rPr/>
      </w:r>
    </w:p>
    <w:p>
      <w:pPr>
        <w:pStyle w:val="Style12"/>
        <w:rPr/>
      </w:pPr>
      <w:r>
        <w:rPr/>
        <w:t>图表：</w:t>
      </w:r>
      <w:r>
        <w:rPr/>
        <w:t>2015-2020</w:t>
      </w:r>
      <w:r>
        <w:rPr/>
        <w:t>年物联网行业销售收入预测</w:t>
      </w:r>
    </w:p>
    <w:p>
      <w:pPr>
        <w:pStyle w:val="Normal"/>
        <w:rPr/>
      </w:pPr>
      <w:r>
        <w:rPr/>
        <w:drawing>
          <wp:inline distT="0" distB="0" distL="0" distR="0">
            <wp:extent cx="5711825" cy="36772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0" r="-6" b="-10"/>
                    <a:stretch>
                      <a:fillRect/>
                    </a:stretch>
                  </pic:blipFill>
                  <pic:spPr bwMode="auto">
                    <a:xfrm>
                      <a:off x="0" y="0"/>
                      <a:ext cx="5711825" cy="367728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Heading3"/>
        <w:rPr/>
      </w:pPr>
      <w:r>
        <w:rPr/>
        <w:t>二、物联网行业发展趋势分析</w:t>
      </w:r>
    </w:p>
    <w:p>
      <w:pPr>
        <w:pStyle w:val="TextBodyIndent"/>
        <w:rPr/>
      </w:pPr>
      <w:r>
        <w:rPr/>
      </w:r>
    </w:p>
    <w:p>
      <w:pPr>
        <w:pStyle w:val="4"/>
        <w:rPr/>
      </w:pPr>
      <w:r>
        <w:rPr/>
        <w:t>1</w:t>
      </w:r>
      <w:r>
        <w:rPr/>
        <w:t>、技术发展趋势分析</w:t>
      </w:r>
    </w:p>
    <w:p>
      <w:pPr>
        <w:pStyle w:val="TextBodyIndent"/>
        <w:rPr/>
      </w:pPr>
      <w:r>
        <w:rPr/>
      </w:r>
    </w:p>
    <w:p>
      <w:pPr>
        <w:pStyle w:val="TextBodyIndent"/>
        <w:rPr/>
      </w:pPr>
      <w:r>
        <w:rPr/>
        <w:t>中国成立物联网标准联合工作组，为整合国内物联网相关标准化资源，联合产业各方共同开展物联网技术的研究，积极推进物联网标准化工作，加快制定符合我国发展需求的物联网技术标准，为政府部门的物联网产业发展决策提供全面的技术和标准化服务支撑。</w:t>
      </w:r>
    </w:p>
    <w:p>
      <w:pPr>
        <w:pStyle w:val="TextBodyIndent"/>
        <w:rPr/>
      </w:pPr>
      <w:r>
        <w:rPr/>
      </w:r>
    </w:p>
    <w:p>
      <w:pPr>
        <w:pStyle w:val="TextBodyIndent"/>
        <w:rPr/>
      </w:pPr>
      <w:r>
        <w:rPr/>
        <w:t>国内外多所大学在无线传感器网络方面开展了大量工作。从事极低功耗的无线传感器网络、关于自组织传感器网络、移动自组织网络协议、传感器网络系统的应用层设计、基于</w:t>
      </w:r>
      <w:r>
        <w:rPr/>
        <w:t>IP</w:t>
      </w:r>
      <w:r>
        <w:rPr/>
        <w:t>的移动网络和自组织网络方面结合无线传感器网络技术等方面进行研究。除了高校和科研院所之外，全球各大知名企业也都先后参与开展了无线传感器网络的研究。中国联通与无锡市政府在南京签署了“物联网融合与应用发展战略合作框架协议”，双方将在物联网的技术研发、应用研究以及相关信息服务开展全面合作。</w:t>
      </w:r>
    </w:p>
    <w:p>
      <w:pPr>
        <w:pStyle w:val="TextBodyIndent"/>
        <w:rPr/>
      </w:pPr>
      <w:r>
        <w:rPr/>
      </w:r>
    </w:p>
    <w:p>
      <w:pPr>
        <w:pStyle w:val="TextBodyIndent"/>
        <w:rPr/>
      </w:pPr>
      <w:r>
        <w:rPr/>
        <w:t>根据协议，将在中国联通有线、无线宽带网及</w:t>
      </w:r>
      <w:r>
        <w:rPr/>
        <w:t>3G</w:t>
      </w:r>
      <w:r>
        <w:rPr/>
        <w:t>网络与“物联网”的融合开展全方位合作，包括：共同推动传感网络技术标准研究、传感器技术研究与产业化推动，以及传感网络与现有公众运营网络结合的标准及应用研究与开发。推进传感网络应用与服务平台规划以及传感网络的行业应用研究、开发与推广。</w:t>
      </w:r>
    </w:p>
    <w:p>
      <w:pPr>
        <w:pStyle w:val="TextBodyIndent"/>
        <w:rPr/>
      </w:pPr>
      <w:r>
        <w:rPr/>
      </w:r>
    </w:p>
    <w:p>
      <w:pPr>
        <w:pStyle w:val="TextBodyIndent"/>
        <w:rPr/>
      </w:pPr>
      <w:r>
        <w:rPr/>
        <w:t>物联网需要自动控制、信息传感、射频识别、无线通信及计算机技术等，物联网的研究将带动整个产业链及推动产业链的共同发展。可以预见，在“物联网”普及以后，用于动物、植物和机器、物品的传感器与电子标签及配套的接口装置的数量将大大超过手机的数量。按照目前对物联网的需求，在近年内就需要按亿计的传感器和电子标签，这将大大推进信息技术元件的生产，同时增加大量的就业机会。要真正建立一个有效的物联网，有两个重要因素。</w:t>
      </w:r>
    </w:p>
    <w:p>
      <w:pPr>
        <w:pStyle w:val="TextBodyIndent"/>
        <w:rPr/>
      </w:pPr>
      <w:r>
        <w:rPr/>
      </w:r>
    </w:p>
    <w:p>
      <w:pPr>
        <w:pStyle w:val="TextBodyIndent"/>
        <w:rPr/>
      </w:pPr>
      <w:r>
        <w:rPr/>
        <w:t>一是规模性，只有具备了规模，才能使物品的智能发挥作用。</w:t>
      </w:r>
    </w:p>
    <w:p>
      <w:pPr>
        <w:pStyle w:val="TextBodyIndent"/>
        <w:rPr/>
      </w:pPr>
      <w:r>
        <w:rPr/>
      </w:r>
    </w:p>
    <w:p>
      <w:pPr>
        <w:pStyle w:val="TextBodyIndent"/>
        <w:rPr/>
      </w:pPr>
      <w:r>
        <w:rPr/>
        <w:t>二是流动性，物品通常都不是静止的，而是处于运动的状态，必须保持物品在运动状态，甚至高速运动状态下都能随时实现对话。</w:t>
      </w:r>
    </w:p>
    <w:p>
      <w:pPr>
        <w:pStyle w:val="TextBodyIndent"/>
        <w:rPr/>
      </w:pPr>
      <w:r>
        <w:rPr/>
      </w:r>
    </w:p>
    <w:p>
      <w:pPr>
        <w:pStyle w:val="TextBodyIndent"/>
        <w:rPr/>
      </w:pPr>
      <w:r>
        <w:rPr/>
        <w:t>我国的无线通信网络已经覆盖了城乡，从繁华的城市到偏僻的农村，从海南岛到珠穆朗玛峰，到处都有无线网络的覆盖。无线网络是实现物联网必不可少的基础设施，安置在动物、植物、机器和物品上的电子介质产生的数字信号可随时随地通过无处不在的无线网络传送出去。“云计算”技术的运用，使数以亿计的各类物品的实时动态管理变得可能，使整个网络真正成了一台电脑。</w:t>
      </w:r>
    </w:p>
    <w:p>
      <w:pPr>
        <w:pStyle w:val="TextBodyIndent"/>
        <w:rPr/>
      </w:pPr>
      <w:r>
        <w:rPr/>
        <w:t>物联网就其本身来说，代表了下一代信息发展技术，随着各方面的共同努力，物联网技术会对中国整个经济起到积极推动作用</w:t>
      </w:r>
    </w:p>
    <w:p>
      <w:pPr>
        <w:pStyle w:val="TextBodyIndent"/>
        <w:rPr/>
      </w:pPr>
      <w:r>
        <w:rPr/>
      </w:r>
    </w:p>
    <w:p>
      <w:pPr>
        <w:pStyle w:val="4"/>
        <w:rPr/>
      </w:pPr>
      <w:r>
        <w:rPr/>
        <w:t>2</w:t>
      </w:r>
      <w:r>
        <w:rPr/>
        <w:t>、产品发展趋势分析</w:t>
      </w:r>
    </w:p>
    <w:p>
      <w:pPr>
        <w:pStyle w:val="TextBodyIndent"/>
        <w:rPr/>
      </w:pPr>
      <w:r>
        <w:rPr/>
      </w:r>
    </w:p>
    <w:p>
      <w:pPr>
        <w:pStyle w:val="TextBodyIndent"/>
        <w:rPr/>
      </w:pPr>
      <w:r>
        <w:rPr/>
        <w:t>未来的物联网产品将会朝着智能化、数字化、配套化、标准化的方向发展，例如教育行业的未来就是教室内所有教具、文具都无线互联，组成了一张室内的物联网。在医疗领域也能够看出未来的产品也是朝着人工智能化的方向发展：基础性的数字医疗仪器，这些数字医疗仪通过手指、手臂等部位，无损伤地测血糖、量血压，精度达</w:t>
      </w:r>
      <w:r>
        <w:rPr/>
        <w:t>95</w:t>
      </w:r>
      <w:r>
        <w:rPr/>
        <w:t>％以上。重要的是，这类数字医务室的监测信息可以由物联网上传至社区卫生中心，为个人尤其是老人提供健康管理和监护服务，这种模式也可直接延伸至家庭。</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eastAsia="汉鼎简大黑"/>
      <w:b/>
      <w:bCs/>
      <w:kern w:val="2"/>
      <w:sz w:val="32"/>
      <w:szCs w:val="4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8:02:00Z</dcterms:modified>
  <cp:revision>224</cp:revision>
  <dc:subject/>
  <dc:title/>
</cp:coreProperties>
</file>