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能利用市场发展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能利用</w:t>
            </w:r>
            <w:r>
              <w:rPr>
                <w:rFonts w:ascii="Arial" w:hAnsi="Arial" w:cs="Arial"/>
              </w:rPr>
              <w:t>行业研究</w:t>
            </w:r>
            <w:r>
              <w:rPr>
                <w:rFonts w:ascii="Arial" w:hAnsi="Arial" w:cs="Arial"/>
              </w:rPr>
              <w:t>报告旨在从国家经济和产业发展的战略入手，分析海洋能利用未来的政策走向和监管体制的发展趋势，挖掘海洋能利用行业的市场潜力，基于重点细分市场领域的深度研究，提供对产业规模、产业结构、区域结构、市场竞争、产业盈利水平等多个角度市场变化的生动描绘，清晰发展方向。预测未来海洋能利用业务的市场前景，以帮助客户拨开政策迷雾，寻找海洋能利用行业的投资商机。报告在大量的分析、预测的基础上，研究了海洋能利用行业今后的发展与投资策略，为海洋能利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能利用相关企业和科研单位等的实地调查，对国内外海洋能利用行业的供给与需求状况、相关行业的发展状况、市场消费变化等进行了分析。重点研究了主要海洋能利用品牌的发展状况，以及未来中国海洋能利用行业将面临的机遇以及企业的应对策略。报告还分析了海洋能利用市场的竞争格局，行业的发展动向，并对行业相关政策进行了介绍和政策趋向研判，是海洋能利用生产企业、科研单位、零售企业等单位准确了解目前海洋能利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能产业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能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能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世界海洋能蕴藏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洋能的利用简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海洋能的利用历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2 21</w:t>
            </w:r>
            <w:r>
              <w:rPr>
                <w:rFonts w:ascii="Arial" w:hAnsi="Arial" w:cs="Arial"/>
                <w:color w:val="000000"/>
                <w:szCs w:val="21"/>
              </w:rPr>
              <w:t>世纪全球的绿色能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海洋能的主要能量形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海洋能的利用原理与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潮汐发电的原理与技术</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波浪发电的原理与装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温差能的转换原理与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海流能的发电原理与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盐差能的转换原理与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风力发电的原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能利用行业发展现状</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海洋能的发展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能源消费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海洋能发电进程在加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新能源政策的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首个海洋能源创新国际奖项设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海洋能发电细分行业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潮汐能发电行业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波浪能发电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海流能发电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温差能发电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海洋盐差能行业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全球海上风电行业发展历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主要国家海洋能利用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海洋能的利用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海洋能的利用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英国海洋能的利用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世界海洋能利用动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1 2011</w:t>
            </w:r>
            <w:r>
              <w:rPr>
                <w:rFonts w:ascii="Arial" w:hAnsi="Arial" w:cs="Arial"/>
                <w:color w:val="000000"/>
                <w:szCs w:val="21"/>
              </w:rPr>
              <w:t>年古巴规划大规模开发海洋能</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法国启动“潮汐发电集群”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苏格兰启动海浪能发电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韩国试验潮汐发电站建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5 2012</w:t>
            </w:r>
            <w:r>
              <w:rPr>
                <w:rFonts w:ascii="Arial" w:hAnsi="Arial" w:cs="Arial"/>
                <w:color w:val="000000"/>
                <w:szCs w:val="21"/>
              </w:rPr>
              <w:t>年加拿大与英国合作开发潮汐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洋能利用行业的环境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1 2009-2014</w:t>
            </w:r>
            <w:r>
              <w:rPr>
                <w:rFonts w:ascii="Arial" w:hAnsi="Arial" w:cs="Arial"/>
                <w:color w:val="000000"/>
                <w:szCs w:val="21"/>
              </w:rPr>
              <w:t>年中国海洋能利用政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华人民共和国可再生能源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家“十二五”海洋科学和技术发展规划纲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海洋功能区划管理规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新能源产业振兴规划》将出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可再生能源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 2009-2014</w:t>
            </w:r>
            <w:r>
              <w:rPr>
                <w:rFonts w:ascii="Arial" w:hAnsi="Arial" w:cs="Arial"/>
                <w:color w:val="000000"/>
                <w:szCs w:val="21"/>
              </w:rPr>
              <w:t>年中国海洋能利用经济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中国国民经济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2 2014</w:t>
            </w:r>
            <w:r>
              <w:rPr>
                <w:rFonts w:ascii="Arial" w:hAnsi="Arial" w:cs="Arial"/>
                <w:color w:val="000000"/>
                <w:szCs w:val="21"/>
              </w:rPr>
              <w:t>年中国居民收入与消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上半年中国经济运行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下半年中国宏观经济总体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 2009-2014</w:t>
            </w:r>
            <w:r>
              <w:rPr>
                <w:rFonts w:ascii="Arial" w:hAnsi="Arial" w:cs="Arial"/>
                <w:color w:val="000000"/>
                <w:szCs w:val="21"/>
              </w:rPr>
              <w:t>年中国海洋能利用社会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面临能源紧缺局面</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可再生能源迅速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3.3 2014</w:t>
            </w:r>
            <w:r>
              <w:rPr>
                <w:rFonts w:ascii="Arial" w:hAnsi="Arial" w:cs="Arial"/>
                <w:color w:val="000000"/>
                <w:szCs w:val="21"/>
              </w:rPr>
              <w:t>年中国能源战略转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低碳经济”纳入国家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节能环保成社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4 2009-2014</w:t>
            </w:r>
            <w:r>
              <w:rPr>
                <w:rFonts w:ascii="Arial" w:hAnsi="Arial" w:cs="Arial"/>
                <w:color w:val="000000"/>
                <w:szCs w:val="21"/>
              </w:rPr>
              <w:t>年中国海洋能利用行业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新能源发电持续快速发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的绿色革命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企业的战略转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能源发电技术的进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海洋能迎来发展契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海洋能利用的技术支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5 2009-2014</w:t>
            </w:r>
            <w:r>
              <w:rPr>
                <w:rFonts w:ascii="Arial" w:hAnsi="Arial" w:cs="Arial"/>
                <w:color w:val="000000"/>
                <w:szCs w:val="21"/>
              </w:rPr>
              <w:t>年中国电力工业运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1 2014</w:t>
            </w:r>
            <w:r>
              <w:rPr>
                <w:rFonts w:ascii="Arial" w:hAnsi="Arial" w:cs="Arial"/>
                <w:color w:val="000000"/>
                <w:szCs w:val="21"/>
              </w:rPr>
              <w:t>年中国电力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5.2 2014</w:t>
            </w:r>
            <w:r>
              <w:rPr>
                <w:rFonts w:ascii="Arial" w:hAnsi="Arial" w:cs="Arial"/>
                <w:color w:val="000000"/>
                <w:szCs w:val="21"/>
              </w:rPr>
              <w:t>年中国电力工业运行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color w:val="000000"/>
                <w:szCs w:val="21"/>
              </w:rPr>
            </w:pPr>
            <w:r>
              <w:rPr>
                <w:rFonts w:cs="Arial" w:ascii="Arial" w:hAnsi="Arial"/>
                <w:color w:val="000000"/>
                <w:szCs w:val="21"/>
              </w:rPr>
              <w:t xml:space="preserve">3.5.3 </w:t>
            </w:r>
            <w:r>
              <w:rPr>
                <w:rFonts w:cs="宋体;SimSun" w:ascii="宋体;SimSun" w:hAnsi="宋体;SimSun"/>
                <w:color w:val="000000"/>
                <w:szCs w:val="21"/>
              </w:rPr>
              <w:t>“</w:t>
            </w:r>
            <w:r>
              <w:rPr>
                <w:rFonts w:ascii="Arial" w:hAnsi="Arial" w:cs="Arial"/>
                <w:color w:val="000000"/>
                <w:szCs w:val="21"/>
              </w:rPr>
              <w:t>十二五”电力工业要优化结构和布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5.4 2014</w:t>
            </w:r>
            <w:r>
              <w:rPr>
                <w:rFonts w:ascii="Arial" w:hAnsi="Arial" w:cs="Arial"/>
                <w:color w:val="000000"/>
                <w:szCs w:val="21"/>
              </w:rPr>
              <w:t>年中国电力“十二五”规划编制启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洋能利用行业运行态势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 2014</w:t>
            </w:r>
            <w:r>
              <w:rPr>
                <w:rFonts w:ascii="Arial" w:hAnsi="Arial" w:cs="Arial"/>
                <w:color w:val="000000"/>
                <w:szCs w:val="21"/>
              </w:rPr>
              <w:t>年中国海洋经济运行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1 2014</w:t>
            </w:r>
            <w:r>
              <w:rPr>
                <w:rFonts w:ascii="Arial" w:hAnsi="Arial" w:cs="Arial"/>
                <w:color w:val="000000"/>
                <w:szCs w:val="21"/>
              </w:rPr>
              <w:t>年海洋经济运行总体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区域海洋经济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1.3 2014</w:t>
            </w:r>
            <w:r>
              <w:rPr>
                <w:rFonts w:ascii="Arial" w:hAnsi="Arial" w:cs="Arial"/>
                <w:color w:val="000000"/>
                <w:szCs w:val="21"/>
              </w:rPr>
              <w:t>年海洋电力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海洋能开发的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沿海社会经济发展的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海岛建设小康社会的需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海洋开发的需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海防建设的需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节能减排和应对气候变化的需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海洋能的开发特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海洋能的分布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海洋能的变化规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海洋能的开发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海洋能利用行业的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海洋能的开发利用进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海洋能发电投资成本收益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中国海洋能利用的技术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海洋能开发利用的制约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海洋能开发中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推进海洋能开发利用的措施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海洋能开发的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海洋能开发的战略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海洋能开发的主要任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海洋能开发的主要内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上风力发电行业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海上风力发电相关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海洋风能资源的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上风力发电的影响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海上风力发电的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海上风力发电行业运行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风力发电发展迅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海上风电项目取得进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海上风力发电重点项目进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南澳风力发电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首座海上风力发电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首个海上测风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长岛海上风电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东海大桥海上风电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6 2014</w:t>
            </w:r>
            <w:r>
              <w:rPr>
                <w:rFonts w:ascii="Arial" w:hAnsi="Arial" w:cs="Arial"/>
                <w:color w:val="000000"/>
                <w:szCs w:val="21"/>
              </w:rPr>
              <w:t>年江苏拟建设海上风电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4 2009-2014</w:t>
            </w:r>
            <w:r>
              <w:rPr>
                <w:rFonts w:ascii="Arial" w:hAnsi="Arial" w:cs="Arial"/>
                <w:color w:val="000000"/>
                <w:szCs w:val="21"/>
              </w:rPr>
              <w:t>年中国海上风力发电行业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积极部署海上风电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2 2014</w:t>
            </w:r>
            <w:r>
              <w:rPr>
                <w:rFonts w:ascii="Arial" w:hAnsi="Arial" w:cs="Arial"/>
                <w:color w:val="000000"/>
                <w:szCs w:val="21"/>
              </w:rPr>
              <w:t>年中国启动近海风能资源评估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4.3 2014</w:t>
            </w:r>
            <w:r>
              <w:rPr>
                <w:rFonts w:ascii="Arial" w:hAnsi="Arial" w:cs="Arial"/>
                <w:color w:val="000000"/>
                <w:szCs w:val="21"/>
              </w:rPr>
              <w:t>年中国海上风电项目吸引跨国集团投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中国将建成风能观测系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潮汐发电行业运行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潮汐能资源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潮汐能资源的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潮汐能资源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潮汐发电行业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潮汐发电行业发展回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潮汐能发电的技术成就</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重点潮汐发电站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厦潮汐试验发电站</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沙山潮汐发电站</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山潮汐发电站</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岳浦潮汐发电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白沙口潮汐发电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潮汐发电行业存在的问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潮汐发电的资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潮汐发电的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潮汐发电的环境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潮汐发电的成本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潮汐发电的电网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促进潮汐发电行业的相关对策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提高对潮汐发电的认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明确潮汐发电的地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制定潮汐发电支持政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引进潮汐发电的先进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波浪发电行业发展形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波浪能资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波浪能资源的分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波浪的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波浪发电行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波浪发电行业发展回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波浪发电技术取得的成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波浪能发展面临的挑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7.3 2009-2014</w:t>
            </w:r>
            <w:r>
              <w:rPr>
                <w:rFonts w:ascii="Arial" w:hAnsi="Arial" w:cs="Arial"/>
                <w:color w:val="000000"/>
                <w:szCs w:val="21"/>
              </w:rPr>
              <w:t>年中国波浪发电进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新型波浪能发电原理性演示装置研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珠海海岛波浪能电站投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主要波浪发电站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w:t>
            </w:r>
            <w:r>
              <w:rPr>
                <w:rFonts w:cs="Arial" w:ascii="Arial" w:hAnsi="Arial"/>
                <w:color w:val="000000"/>
                <w:szCs w:val="21"/>
              </w:rPr>
              <w:t>3kW</w:t>
            </w:r>
            <w:r>
              <w:rPr>
                <w:rFonts w:ascii="Arial" w:hAnsi="Arial" w:cs="Arial"/>
                <w:color w:val="000000"/>
                <w:szCs w:val="21"/>
              </w:rPr>
              <w:t>岸式振荡水柱波力电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w:t>
            </w:r>
            <w:r>
              <w:rPr>
                <w:rFonts w:cs="Arial" w:ascii="Arial" w:hAnsi="Arial"/>
                <w:color w:val="000000"/>
                <w:szCs w:val="21"/>
              </w:rPr>
              <w:t>20kW</w:t>
            </w:r>
            <w:r>
              <w:rPr>
                <w:rFonts w:ascii="Arial" w:hAnsi="Arial" w:cs="Arial"/>
                <w:color w:val="000000"/>
                <w:szCs w:val="21"/>
              </w:rPr>
              <w:t>岸式振荡水柱波力电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w:t>
            </w:r>
            <w:r>
              <w:rPr>
                <w:rFonts w:cs="Arial" w:ascii="Arial" w:hAnsi="Arial"/>
                <w:color w:val="000000"/>
                <w:szCs w:val="21"/>
              </w:rPr>
              <w:t>100kW</w:t>
            </w:r>
            <w:r>
              <w:rPr>
                <w:rFonts w:ascii="Arial" w:hAnsi="Arial" w:cs="Arial"/>
                <w:color w:val="000000"/>
                <w:szCs w:val="21"/>
              </w:rPr>
              <w:t>岸式振荡水柱波力电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形式的海洋能发电行业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温差能发电行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温差能资源的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温差能发电的技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温差能发电的经济效益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温差能发电的环保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温差能开发的区域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温差能发电面临的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海流发电行业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海流能资源的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海流能发电行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潮流能利用面临的挑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盐差能发电行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盐差能资源的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盐差能资源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盐差能发电行业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盐差能利用面临的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洋能开发利用优势区域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山东省海洋能开发利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山东省海洋能资源简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山东省海洋功能分区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山东省海洋经济发展迅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近海风能的开发利用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9.1.5 2013</w:t>
            </w:r>
            <w:r>
              <w:rPr>
                <w:rFonts w:ascii="Arial" w:hAnsi="Arial" w:cs="Arial"/>
                <w:color w:val="000000"/>
                <w:szCs w:val="21"/>
              </w:rPr>
              <w:t>年东营市建设国际新能源产业基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海洋能开发利用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海洋能资源简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省海洋功能分区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省海上风能利用发展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2.4 2013</w:t>
            </w:r>
            <w:r>
              <w:rPr>
                <w:rFonts w:ascii="Arial" w:hAnsi="Arial" w:cs="Arial"/>
                <w:color w:val="000000"/>
                <w:szCs w:val="21"/>
              </w:rPr>
              <w:t>年华能南通海上能源项目启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海上风电技术装备研发中心落户盐城</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浙江省海洋能开发利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浙江海洋能资源简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浙江省海洋功能分区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浙江省大力开发海洋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浙江省海上风能利用发展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浙江岱山两座潮流发电站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3.6 2013</w:t>
            </w:r>
            <w:r>
              <w:rPr>
                <w:rFonts w:ascii="Arial" w:hAnsi="Arial" w:cs="Arial"/>
                <w:color w:val="000000"/>
                <w:szCs w:val="21"/>
              </w:rPr>
              <w:t>年浙江三门县欲建潮汐发电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福建省海洋能开发利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福建沿岸及其岛屿的海洋能资源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福建省海洋功能分区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福建省潮汐能资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广核开发福鼎市八尺门潮汐电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4.6 2013</w:t>
            </w:r>
            <w:r>
              <w:rPr>
                <w:rFonts w:ascii="Arial" w:hAnsi="Arial" w:cs="Arial"/>
                <w:color w:val="000000"/>
                <w:szCs w:val="21"/>
              </w:rPr>
              <w:t>年福建省启动多个海上风电项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9.4.5 2013</w:t>
            </w:r>
            <w:r>
              <w:rPr>
                <w:rFonts w:ascii="Arial" w:hAnsi="Arial" w:cs="Arial"/>
                <w:color w:val="000000"/>
                <w:szCs w:val="21"/>
              </w:rPr>
              <w:t>年福建省海上风能开发利用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东省海洋能开发利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广东海洋能资源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广东省海洋功能分区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广东沿海风能资源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5.4 2013</w:t>
            </w:r>
            <w:r>
              <w:rPr>
                <w:rFonts w:ascii="Arial" w:hAnsi="Arial" w:cs="Arial"/>
                <w:color w:val="000000"/>
                <w:szCs w:val="21"/>
              </w:rPr>
              <w:t>年广东海上风电场项目进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9.5.5 2013</w:t>
            </w:r>
            <w:r>
              <w:rPr>
                <w:rFonts w:ascii="Arial" w:hAnsi="Arial" w:cs="Arial"/>
                <w:color w:val="000000"/>
                <w:szCs w:val="21"/>
              </w:rPr>
              <w:t>年广东正式启动海洋功能区划修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广西省海洋能开发利用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广西海洋能资源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广西海洋功能分区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广西海洋能利用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广西加快海洋产业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能利用行业主要企业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国电集团</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0.1.2 2002-2014</w:t>
            </w:r>
            <w:r>
              <w:rPr>
                <w:rFonts w:ascii="Arial" w:hAnsi="Arial" w:cs="Arial"/>
                <w:color w:val="000000"/>
                <w:szCs w:val="21"/>
              </w:rPr>
              <w:t>年公司生产经营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电集团研制成功国内最先进潮汐机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富春江水电设备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0.2.2 2014</w:t>
            </w:r>
            <w:r>
              <w:rPr>
                <w:rFonts w:ascii="Arial" w:hAnsi="Arial" w:cs="Arial"/>
                <w:color w:val="000000"/>
                <w:szCs w:val="21"/>
              </w:rPr>
              <w:t>年企业经营回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0.2.3 2006-2014</w:t>
            </w:r>
            <w:r>
              <w:rPr>
                <w:rFonts w:ascii="Arial" w:hAnsi="Arial" w:cs="Arial"/>
                <w:color w:val="000000"/>
                <w:szCs w:val="21"/>
              </w:rPr>
              <w:t>年企业经营财务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海洋能投资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0.3.2 2002-2014</w:t>
            </w:r>
            <w:r>
              <w:rPr>
                <w:rFonts w:ascii="Arial" w:hAnsi="Arial" w:cs="Arial"/>
                <w:color w:val="000000"/>
                <w:szCs w:val="21"/>
              </w:rPr>
              <w:t>年公司生产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唐集团进军新能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龙源电力集团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0.4.2 2014</w:t>
            </w:r>
            <w:r>
              <w:rPr>
                <w:rFonts w:ascii="Arial" w:hAnsi="Arial" w:cs="Arial"/>
                <w:color w:val="000000"/>
                <w:szCs w:val="21"/>
              </w:rPr>
              <w:t>年公司风电项目建设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司海洋能发电项目动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大连乘风海洋能源发展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公司海上风电项目介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海电技术有限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公司海洋能发电项目介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洋能利用的前景预测</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海洋能利用发展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球海洋能发电的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海洋能的综合利用前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海洋能开发前景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国海洋能开发前景可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将成为海洋强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海洋能细分行业发展前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海上风电发展前景乐观</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潮汐能开发前景广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波浪能发电有待突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中国潮流能发电市场前景看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国温差能和盐差能发电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形式海洋能的主要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潮汐发电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潮汐电站三种方案的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三种不同方案的潮汐电站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开式循环系统示意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闭式循环系统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混合循环系统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陆地风能与海上风能成本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能源消费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新能源与传统能源优劣势比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世界主要国家的已建成潮汐发电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世界海上风电装机容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可再生能源未来装机投资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我国各可再生能源领域投资总额分布预测（单位：亿美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居民销售价格涨跌幅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年末中国国家外汇储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税收收入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居民人均纯收入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社会消费品零售总额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数及其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项主要经济指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880-2014</w:t>
            </w:r>
            <w:r>
              <w:rPr>
                <w:rFonts w:ascii="Arial" w:hAnsi="Arial" w:cs="Arial"/>
                <w:color w:val="000000"/>
                <w:szCs w:val="21"/>
              </w:rPr>
              <w:t>年全球平均温度距平面线直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30</w:t>
            </w:r>
            <w:r>
              <w:rPr>
                <w:rFonts w:ascii="Arial" w:hAnsi="Arial" w:cs="Arial"/>
                <w:color w:val="000000"/>
                <w:szCs w:val="21"/>
              </w:rPr>
              <w:t>年全球主要国家</w:t>
            </w:r>
            <w:r>
              <w:rPr>
                <w:rFonts w:cs="Arial" w:ascii="Arial" w:hAnsi="Arial"/>
                <w:color w:val="000000"/>
                <w:szCs w:val="21"/>
              </w:rPr>
              <w:t>CO2</w:t>
            </w:r>
            <w:r>
              <w:rPr>
                <w:rFonts w:ascii="Arial" w:hAnsi="Arial" w:cs="Arial"/>
                <w:color w:val="000000"/>
                <w:szCs w:val="21"/>
              </w:rPr>
              <w:t>排放量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不同室温气体浓度对应的</w:t>
            </w:r>
            <w:r>
              <w:rPr>
                <w:rFonts w:cs="Arial" w:ascii="Arial" w:hAnsi="Arial"/>
                <w:color w:val="000000"/>
                <w:szCs w:val="21"/>
              </w:rPr>
              <w:t>CO2</w:t>
            </w:r>
            <w:r>
              <w:rPr>
                <w:rFonts w:ascii="Arial" w:hAnsi="Arial" w:cs="Arial"/>
                <w:color w:val="000000"/>
                <w:szCs w:val="21"/>
              </w:rPr>
              <w:t>排放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能源改革的方向与方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批准的</w:t>
            </w:r>
            <w:r>
              <w:rPr>
                <w:rFonts w:cs="Arial" w:ascii="Arial" w:hAnsi="Arial"/>
                <w:color w:val="000000"/>
                <w:szCs w:val="21"/>
              </w:rPr>
              <w:t>CDM</w:t>
            </w:r>
            <w:r>
              <w:rPr>
                <w:rFonts w:ascii="Arial" w:hAnsi="Arial" w:cs="Arial"/>
                <w:color w:val="000000"/>
                <w:szCs w:val="21"/>
              </w:rPr>
              <w:t>项目集中在新能源方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中国电力工业投资和发电量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中国电力工业基建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中国电力工业发电装机容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中国全社会分产业和城乡居民用电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中国电力工业单机</w:t>
            </w:r>
            <w:r>
              <w:rPr>
                <w:rFonts w:cs="Arial" w:ascii="Arial" w:hAnsi="Arial"/>
                <w:color w:val="000000"/>
                <w:szCs w:val="21"/>
              </w:rPr>
              <w:t>6000</w:t>
            </w:r>
            <w:r>
              <w:rPr>
                <w:rFonts w:ascii="Arial" w:hAnsi="Arial" w:cs="Arial"/>
                <w:color w:val="000000"/>
                <w:szCs w:val="21"/>
              </w:rPr>
              <w:t>千瓦及以上机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发电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发电量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发电量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发电量构成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全国海洋生产总值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海洋产业增加值构成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海洋电力业产值和增加值</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海洋电力业增加值及所占比例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陆地、海上风速剖面图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海上风速与湍流度关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海面上高度与湍流度关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主要潮汐发电站情况列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温岭江厦潮汐试验电站组织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资产负债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偿债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营运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销售及利润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盈利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成本费用结构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度温岭市江厦潮汐试验电站成本费用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海岛可再生独立能源系统示意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温差能发电开式循环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温差能发电闭式循环技术</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温差能发电混合式循环技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各种电站发电成本的分配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海水温差能发电</w:t>
            </w:r>
            <w:r>
              <w:rPr>
                <w:rFonts w:cs="Arial" w:ascii="Arial" w:hAnsi="Arial"/>
                <w:color w:val="000000"/>
                <w:szCs w:val="21"/>
              </w:rPr>
              <w:t>(</w:t>
            </w:r>
            <w:r>
              <w:rPr>
                <w:rFonts w:ascii="Arial" w:hAnsi="Arial" w:cs="Arial"/>
                <w:color w:val="000000"/>
                <w:szCs w:val="21"/>
              </w:rPr>
              <w:t>开式循环</w:t>
            </w:r>
            <w:r>
              <w:rPr>
                <w:rFonts w:cs="Arial" w:ascii="Arial" w:hAnsi="Arial"/>
                <w:color w:val="000000"/>
                <w:szCs w:val="21"/>
              </w:rPr>
              <w:t>)</w:t>
            </w:r>
            <w:r>
              <w:rPr>
                <w:rFonts w:ascii="Arial" w:hAnsi="Arial" w:cs="Arial"/>
                <w:color w:val="000000"/>
                <w:szCs w:val="21"/>
              </w:rPr>
              <w:t>与燃煤发电及核能发电成本比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福建沿海主要港湾潮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福建潮汐资源三次普查概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福建省可开发的超大型潮汐能电站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福建可开发潮汐能源地区分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西壮族自治区海洋功能分区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电集团资产总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电集团装机容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电集团装机容量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国电集团发电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浙江富春江水电设备股份有限公司按专业构成分员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浙江富春江水电设备股份有限公司按教育程度分员工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富春江水电设备股份有限公司主营业务分行业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富春江水电设备股份有限公司主营业务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富春江水电设备股份有限公司订单签署和执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年浙江富春江水电设备股份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年浙江富春江水电设备股份有限公司销售及利润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年浙江富春江水电设备股份有限公司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浙江富春江水电设备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浙江富春江水电设备股份有限公司经营效率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浙江富春江水电设备股份有限公司盈利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4Q2</w:t>
            </w:r>
            <w:r>
              <w:rPr>
                <w:rFonts w:ascii="Arial" w:hAnsi="Arial" w:cs="Arial"/>
                <w:color w:val="000000"/>
                <w:szCs w:val="21"/>
              </w:rPr>
              <w:t>浙江富春江水电设备股份有限公司成长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大唐集团公司经营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集团装机容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集团装机容量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大唐集团发电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唐集团电源结构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集团水电装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唐集团风电装机规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庄河市石城岛建设《</w:t>
            </w:r>
            <w:r>
              <w:rPr>
                <w:rFonts w:cs="Arial" w:ascii="Arial" w:hAnsi="Arial"/>
                <w:color w:val="000000"/>
                <w:szCs w:val="21"/>
              </w:rPr>
              <w:t>49.5MW</w:t>
            </w:r>
            <w:r>
              <w:rPr>
                <w:rFonts w:ascii="Arial" w:hAnsi="Arial" w:cs="Arial"/>
                <w:color w:val="000000"/>
                <w:szCs w:val="21"/>
              </w:rPr>
              <w:t>海上风力发电场》项目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零排放－兆瓦级海洋能发电站项目核心竞争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海岸垂直风力发电站经济概算</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海电海岸垂直风力发电机参数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56:00Z</dcterms:modified>
  <cp:revision>199</cp:revision>
  <dc:subject/>
  <dc:title/>
</cp:coreProperties>
</file>