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信息化行业前景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产品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业运行形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的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力工业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宏观经济对电力行业发展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经济发展阶段的电力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力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绿色电力产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绿色电力发展制约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中国绿色电力行业发展策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中国绿色电力行业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建设进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电网建设发展历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电网建设重点领域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特高压电网建设及投资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主要地区电网建设投资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电网建设十二五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特高压电网建设发展规划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业发展存在的问题探讨</w:t>
            </w:r>
            <w:r>
              <w:rPr>
                <w:rFonts w:cs="Arial" w:ascii="Arial" w:hAnsi="Arial"/>
                <w:color w:val="000000"/>
                <w:szCs w:val="21"/>
              </w:rPr>
              <w:tab/>
              <w:t>52</w:t>
            </w:r>
          </w:p>
          <w:p>
            <w:pPr>
              <w:pStyle w:val="Normal"/>
              <w:spacing w:lineRule="atLeast" w:line="380"/>
              <w:rPr/>
            </w:pPr>
            <w:r>
              <w:rPr>
                <w:rFonts w:ascii="Arial" w:hAnsi="Arial" w:cs="Arial"/>
                <w:color w:val="000000"/>
                <w:szCs w:val="21"/>
              </w:rPr>
              <w:t>一、中国电力工业发展存在的矛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电力企业主要经营痛点和难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国内电力供应形势紧张的原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的发展对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电力行业发展要与现实资源相协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特高压输电是电力发展必由之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十二五电力企业发展路径选择</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工业运行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运行现状分析</w:t>
            </w:r>
            <w:r>
              <w:rPr>
                <w:rFonts w:cs="Arial" w:ascii="Arial" w:hAnsi="Arial"/>
                <w:color w:val="000000"/>
                <w:szCs w:val="21"/>
              </w:rPr>
              <w:tab/>
              <w:t>73</w:t>
            </w:r>
          </w:p>
          <w:p>
            <w:pPr>
              <w:pStyle w:val="Normal"/>
              <w:spacing w:lineRule="atLeast" w:line="380"/>
              <w:rPr/>
            </w:pPr>
            <w:r>
              <w:rPr>
                <w:rFonts w:ascii="Arial" w:hAnsi="Arial" w:cs="Arial"/>
                <w:color w:val="000000"/>
                <w:szCs w:val="21"/>
              </w:rPr>
              <w:t>一、中国电力行业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力发电装机容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电力生产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电力消费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电力行业投资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电力基建新增能力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经济运行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电力生产行业发展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力生产行业企业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电力生产行业资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电力生产行业销售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电力生产行业利润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运营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电力生产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电力生产行业的毛利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电力生产行业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电力生产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重点企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南方电网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华能集团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大唐集团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中国华电集团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中国国电集团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信息化宏观发展环境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政策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力信息化行业监管体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力信息化相关政策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国家电网智能化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国家电力行业政策综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两化”深度融合促进产业结构升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电力信息化提升提图案管控效率</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ascii="Arial" w:hAnsi="Arial" w:cs="Arial"/>
                <w:color w:val="000000"/>
                <w:szCs w:val="21"/>
              </w:rPr>
              <w:t>三、应急指挥管理需要信息化保驾护航</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信息化建设整体运行态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电力信息化发展历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电力信息化建设经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力体制改革与电力信息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电力信息化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中国电力信息化成为新增长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家电网电力信息化建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电力信息化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电力信息化市场盈利空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电力信息化市场需求全面启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企业信息化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电力企业信息化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电力企业信息化构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电力企业信息化呈现新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电力企业信息化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中国电力企业信息化发展对策</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信息化应用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信息化应用总体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电力改革促进信息化应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电力主要系统信息化建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电力行业信息化应用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信息化应用领域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硬件设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软件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信息化应用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应用系统集成是信息化建设重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M</w:t>
            </w:r>
            <w:r>
              <w:rPr>
                <w:rFonts w:ascii="Arial" w:hAnsi="Arial" w:cs="Arial"/>
                <w:color w:val="000000"/>
                <w:szCs w:val="21"/>
              </w:rPr>
              <w:t>系统仍是行业主要业务系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电力信息化强调关注绿色</w:t>
            </w:r>
            <w:r>
              <w:rPr>
                <w:rFonts w:cs="Arial" w:ascii="Arial" w:hAnsi="Arial"/>
                <w:color w:val="000000"/>
                <w:szCs w:val="21"/>
              </w:rPr>
              <w:t>IT</w:t>
            </w:r>
            <w:r>
              <w:rPr>
                <w:rFonts w:ascii="Arial" w:hAnsi="Arial" w:cs="Arial"/>
                <w:color w:val="000000"/>
                <w:szCs w:val="21"/>
              </w:rPr>
              <w:t>建设</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信息化评价指标体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评价指标建立原则</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评价体系主要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信息化解决方案评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主流解决方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行业信息化发展趋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信息化将渗透到业务价值链的各环节</w:t>
            </w:r>
            <w:r>
              <w:rPr>
                <w:rFonts w:ascii="Arial" w:hAnsi="Arial" w:cs="Arial" w:eastAsia="Arial"/>
                <w:color w:val="000000"/>
                <w:szCs w:val="21"/>
              </w:rPr>
              <w:t xml:space="preserve"> </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管理信息化与自动化将结合紧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面向服务的信息一体化架构是发展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信息化与业务创新深度融合</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w:t>
            </w:r>
            <w:r>
              <w:rPr>
                <w:rFonts w:cs="Arial" w:ascii="Arial" w:hAnsi="Arial"/>
                <w:color w:val="000000"/>
                <w:szCs w:val="21"/>
              </w:rPr>
              <w:t>IT</w:t>
            </w:r>
            <w:r>
              <w:rPr>
                <w:rFonts w:ascii="Arial" w:hAnsi="Arial" w:cs="Arial"/>
                <w:color w:val="000000"/>
                <w:szCs w:val="21"/>
              </w:rPr>
              <w:t>建设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建设总体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力</w:t>
            </w:r>
            <w:r>
              <w:rPr>
                <w:rFonts w:cs="Arial" w:ascii="Arial" w:hAnsi="Arial"/>
                <w:color w:val="000000"/>
                <w:szCs w:val="21"/>
              </w:rPr>
              <w:t>IT</w:t>
            </w:r>
            <w:r>
              <w:rPr>
                <w:rFonts w:ascii="Arial" w:hAnsi="Arial" w:cs="Arial"/>
                <w:color w:val="000000"/>
                <w:szCs w:val="21"/>
              </w:rPr>
              <w:t>硬件市场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力</w:t>
            </w:r>
            <w:r>
              <w:rPr>
                <w:rFonts w:cs="Arial" w:ascii="Arial" w:hAnsi="Arial"/>
                <w:color w:val="000000"/>
                <w:szCs w:val="21"/>
              </w:rPr>
              <w:t>IT</w:t>
            </w:r>
            <w:r>
              <w:rPr>
                <w:rFonts w:ascii="Arial" w:hAnsi="Arial" w:cs="Arial"/>
                <w:color w:val="000000"/>
                <w:szCs w:val="21"/>
              </w:rPr>
              <w:t>软件市场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力行业</w:t>
            </w:r>
            <w:r>
              <w:rPr>
                <w:rFonts w:cs="Arial" w:ascii="Arial" w:hAnsi="Arial"/>
                <w:color w:val="000000"/>
                <w:szCs w:val="21"/>
              </w:rPr>
              <w:t>IT</w:t>
            </w:r>
            <w:r>
              <w:rPr>
                <w:rFonts w:ascii="Arial" w:hAnsi="Arial" w:cs="Arial"/>
                <w:color w:val="000000"/>
                <w:szCs w:val="21"/>
              </w:rPr>
              <w:t>服务发展趋势</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行业信息化发展前景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行业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业发展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行业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信息化影响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市场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智能电网将成为信息化新增长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成为电力信息化发展重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提升电力企业信息协同能力</w:t>
            </w:r>
            <w:r>
              <w:rPr>
                <w:rFonts w:cs="Arial" w:ascii="Arial" w:hAnsi="Arial"/>
                <w:color w:val="000000"/>
                <w:szCs w:val="21"/>
              </w:rPr>
              <w:tab/>
              <w:t>194</w:t>
            </w:r>
          </w:p>
          <w:p>
            <w:pPr>
              <w:pStyle w:val="Normal"/>
              <w:spacing w:lineRule="atLeast" w:line="380"/>
              <w:rPr/>
            </w:pPr>
            <w:r>
              <w:rPr>
                <w:rFonts w:ascii="Arial" w:hAnsi="Arial" w:cs="Arial"/>
                <w:color w:val="000000"/>
                <w:szCs w:val="21"/>
              </w:rPr>
              <w:t>四、</w:t>
            </w:r>
            <w:r>
              <w:rPr>
                <w:rFonts w:cs="Arial" w:ascii="Arial" w:hAnsi="Arial"/>
                <w:color w:val="000000"/>
                <w:szCs w:val="21"/>
              </w:rPr>
              <w:t>MAS</w:t>
            </w:r>
            <w:r>
              <w:rPr>
                <w:rFonts w:ascii="Arial" w:hAnsi="Arial" w:cs="Arial"/>
                <w:color w:val="000000"/>
                <w:szCs w:val="21"/>
              </w:rPr>
              <w:t>系统在电力信息集成中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商业智能系统提升电力信息价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云计算带来电力信息化新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投资预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工业总投资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工业信息化投资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智能电网投资规模预测</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行业信息化投资战略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行业信息化投资战略</w:t>
            </w:r>
            <w:r>
              <w:rPr>
                <w:rFonts w:cs="Arial" w:ascii="Arial" w:hAnsi="Arial"/>
                <w:color w:val="000000"/>
                <w:szCs w:val="21"/>
              </w:rPr>
              <w:tab/>
              <w:t>212</w:t>
            </w:r>
          </w:p>
          <w:p>
            <w:pPr>
              <w:pStyle w:val="Normal"/>
              <w:spacing w:lineRule="atLeast" w:line="380"/>
              <w:rPr/>
            </w:pPr>
            <w:r>
              <w:rPr>
                <w:rFonts w:ascii="Arial" w:hAnsi="Arial" w:cs="Arial"/>
                <w:color w:val="000000"/>
                <w:szCs w:val="21"/>
              </w:rPr>
              <w:t>一、发电环节</w:t>
            </w:r>
            <w:r>
              <w:rPr>
                <w:rFonts w:ascii="Arial" w:hAnsi="Arial" w:cs="Arial" w:eastAsia="Arial"/>
                <w:color w:val="000000"/>
                <w:szCs w:val="21"/>
              </w:rPr>
              <w:t xml:space="preserve"> </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调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通信平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行业智能化投资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发电环节</w:t>
            </w:r>
            <w:r>
              <w:rPr>
                <w:rFonts w:ascii="Arial" w:hAnsi="Arial" w:cs="Arial" w:eastAsia="Arial"/>
                <w:color w:val="000000"/>
                <w:szCs w:val="21"/>
              </w:rPr>
              <w:t xml:space="preserve"> </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调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通信平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六大区域智能化建设</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行业信息化投资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多重源动力推动电力信息化快速发展</w:t>
            </w:r>
            <w:r>
              <w:rPr>
                <w:rFonts w:cs="Arial" w:ascii="Arial" w:hAnsi="Arial"/>
                <w:color w:val="000000"/>
                <w:szCs w:val="21"/>
              </w:rPr>
              <w:tab/>
              <w:t>224</w:t>
            </w:r>
          </w:p>
          <w:p>
            <w:pPr>
              <w:pStyle w:val="Normal"/>
              <w:spacing w:lineRule="atLeast" w:line="380"/>
              <w:rPr/>
            </w:pPr>
            <w:r>
              <w:rPr>
                <w:rFonts w:ascii="Arial" w:hAnsi="Arial" w:cs="Arial"/>
                <w:color w:val="000000"/>
                <w:szCs w:val="21"/>
              </w:rPr>
              <w:t>二、“集成</w:t>
            </w:r>
            <w:r>
              <w:rPr>
                <w:rFonts w:cs="Arial" w:ascii="Arial" w:hAnsi="Arial"/>
                <w:color w:val="000000"/>
                <w:szCs w:val="21"/>
              </w:rPr>
              <w:t>+</w:t>
            </w:r>
            <w:r>
              <w:rPr>
                <w:rFonts w:ascii="Arial" w:hAnsi="Arial" w:cs="Arial"/>
                <w:color w:val="000000"/>
                <w:szCs w:val="21"/>
              </w:rPr>
              <w:t>服务”信息化建设重要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应用系统的深化和集成开发成为重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互动化”进一步推动系统集成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投资壁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技术与经验壁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品牌及资质壁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投资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加速</w:t>
            </w:r>
            <w:r>
              <w:rPr>
                <w:rFonts w:cs="Arial" w:ascii="Arial" w:hAnsi="Arial"/>
                <w:color w:val="000000"/>
                <w:szCs w:val="21"/>
              </w:rPr>
              <w:t>IT</w:t>
            </w:r>
            <w:r>
              <w:rPr>
                <w:rFonts w:ascii="Arial" w:hAnsi="Arial" w:cs="Arial"/>
                <w:color w:val="000000"/>
                <w:szCs w:val="21"/>
              </w:rPr>
              <w:t>技术电力行业实用化进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顾问式营销打造全方位服务竞争力</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一五”期间中国特高压电网建设及规划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大电网公司特高压电网长期发展规划主要内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发电装机容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发电装机容量及增长速度变化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各种电力发电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发电量增长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用电量增长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全社会用电量增速分月变化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力基本建设投资完成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生产行业经济指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生产行业前五省区企业数量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生产行业前五省区资产总计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生产行业前五省区销售收入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生产行业前五省区利润总额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力生产企业数量增长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电力生产企业数量所占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电力生产企业数量所占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资产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资产增长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电力生产企业资产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所有制电力生产企业资产总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销售收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销售收入增长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电力生产企业销售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所有制电力生产企业销售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利润总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利润增长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电力生产企业利润总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所有制电力生产企业利润总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成本费用利润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销售利润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毛利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电力生产企业销售毛利率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应收账款周转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流动资产周转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企业行业总资产周转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生产行业资产负债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家电网公司总部组织结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电网公司直属机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电网公司财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公司企业经营情况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电网公司电网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电网公司供电绩效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南方电网公司组织架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南方电网有限责任公司电网建设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南方电网有限责任公司发电量和用电量分区域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方电网装机容量分地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南方电网公司电网建设投产的重点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华能集团公司经济指标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大唐集团有限公司销售收入增长趋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大唐集团装机容量增长趋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大唐集团年发电量增长趋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集团电源结构比较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大唐集团水电装机规模增长趋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大唐集团风电装机规模增长趋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能集团公司资产变化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能集团公司营业收入变化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电集团公司装机容量变化趋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电集团公司发电量变化趋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电集团公司电力装机容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电集团公司发电量统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力投资集团公司营业收入及利润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投资集团公司火力发电装机容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投资集团公司水力发电装机容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变化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固定资产投资增长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增长速度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增长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增长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电力信息化行业相关法律法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智能电网”三阶段发展规划时间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二五”期间智能电网发展目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电力生产及经营中的信息流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行业的信息化投资规模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电力企业信息化水平评价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金蝶</w:t>
            </w:r>
            <w:r>
              <w:rPr>
                <w:rFonts w:cs="Arial" w:ascii="Arial" w:hAnsi="Arial"/>
                <w:color w:val="000000"/>
                <w:szCs w:val="21"/>
              </w:rPr>
              <w:t>EAS</w:t>
            </w:r>
            <w:r>
              <w:rPr>
                <w:rFonts w:ascii="Arial" w:hAnsi="Arial" w:cs="Arial"/>
                <w:color w:val="000000"/>
                <w:szCs w:val="21"/>
              </w:rPr>
              <w:t>电力行业管理信息化解决方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电力体制改革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力市场改革进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各煤炭产区产量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用电量结构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元模型结构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电力系统信息集成框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电力总投资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信息化投资规模增长趋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阶段和投资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发电环节投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输电环节投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变电环节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配电环节投资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用电环节投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调度环节投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在智能电网通信平台投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各地区智能化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各区域智能化投资比例结构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区域智能化投资比例结构图</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07:00Z</dcterms:modified>
  <cp:revision>199</cp:revision>
  <dc:subject/>
  <dc:title/>
</cp:coreProperties>
</file>