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技工学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工学校</w:t>
            </w:r>
            <w:r>
              <w:rPr>
                <w:rFonts w:ascii="Arial" w:hAnsi="Arial" w:cs="Arial"/>
              </w:rPr>
              <w:t>行业研究</w:t>
            </w:r>
            <w:r>
              <w:rPr>
                <w:rFonts w:ascii="Arial" w:hAnsi="Arial" w:cs="Arial"/>
              </w:rPr>
              <w:t>报告主要分析了技工学校行业的市场规模、技工学校市场供需求状况、技工学校市场竞争状况和技工学校主要企业经营情况、技工学校市场主要企业的市场占有率，同时对技工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工学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工学校专业研究单位等公布和提供的大量资料。对我国技工学校行业作了详尽深入的分析，为技工学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技工学校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工学校就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等职业教育改革发展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技工学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技工学校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汽车工业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工贸技师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吉林石油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蓝翔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海洋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山西省纺织工业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西省交通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西赣州育才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核工业南昌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广东省机械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广东省核工业华南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广州市蓝天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广西经贸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重庆市行知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四川机电技术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四川水电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张家港市高级技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货物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2014</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14</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全国教育部门办中等职业学校学生流失情况测算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全国劳动部门办中等职业学校学生流失情况测算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京市汽车工业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北京市工贸技师学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吉林石油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山东蓝翔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青岛海洋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山西省纺织工业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江西省交通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西赣州育才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核工业南昌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东省机械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广东省核工业华南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广州市蓝天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西经贸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市行知高级技工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四川机电技术学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四川水电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48:00Z</dcterms:modified>
  <cp:revision>198</cp:revision>
  <dc:subject/>
  <dc:title/>
</cp:coreProperties>
</file>