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连杆行业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连杆市场发展面临巨大机遇和挑战。在市场竞争方面，汽车连杆企业数量越来越多，市场正面临着供给与需求的不对称，汽车连杆行业有进一步洗牌的强烈要求，但是在一些汽车连杆细分市场仍有较大的发展空间，信息化技术将成为核心竞争力。本报告通过深入的调查、分析，投资者能够充分把握行业目前所处的全球和国内宏观经济形势，具体分析该产品所在的细分市场，对汽车连杆行业总体市场的供求趋势及行业前景做出判断；明确目标市场、分析竞争对手，了解产品定位，把握市场特征，发掘价格规律，创新营销手段，提出汽车连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连杆行业研究单位等公布和提供的大量资料以及对行业内企业调研访察所获得的大量第一手数据，对我国汽车连杆市场的发展状况、供需状况、竞争格局、赢利水平、发展趋势等进行了分析。报告重点分析了汽车连杆前十大企业的研发、产销、战略、经营状况等。报告还对汽车连杆市场风险进行了预测，为汽车连杆生产厂家、流通企业以及零售商提供了新的投资机会和可借鉴的操作模式，对欲在汽车连杆行业从事资本运作的经济实体等单位准确了解目前中国汽车连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连杆产品概述</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杆市场特点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连杆行业环境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中国宏观经济发展预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杆行业政策环境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连杆行业技术环境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汽车连杆技术发展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汽车连杆产品工艺特点或流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汽车连杆行业技术发展趋势</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连杆市场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杆市场现状分析及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汽车连杆市场规模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汽车连杆市场规模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杆产品产能分析及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汽车连杆产能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汽车连杆产能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杆产品产量分析及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汽车连杆产量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汽车连杆产量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杆市场需求分析及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汽车连杆市场需求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汽车连杆市场需求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连杆进出口数据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汽车连杆进出口数据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内汽车连杆产品未来进出口情况预测</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连杆细分行业分析</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连杆产业渠道分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连杆产品的需求地域分布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汽车连杆产品的需求地域分布结构</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杆产品重点区域市场消费情况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西南</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西北</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华中</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东北</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连杆产品的经销模式</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连杆行业国际化营销模式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汽车连杆产品生产及销售投资运作模式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连杆特色厂商发展分析（</w:t>
            </w:r>
            <w:r>
              <w:rPr>
                <w:rFonts w:cs="Arial" w:ascii="Arial" w:hAnsi="Arial"/>
                <w:b/>
                <w:color w:val="000000"/>
                <w:szCs w:val="21"/>
              </w:rPr>
              <w:t>3-5</w:t>
            </w:r>
            <w:r>
              <w:rPr>
                <w:rFonts w:ascii="Arial" w:hAnsi="Arial" w:cs="Arial"/>
                <w:b/>
                <w:color w:val="000000"/>
                <w:szCs w:val="21"/>
              </w:rPr>
              <w:t>）</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西仪工业股份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承德银河连杆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明宇机械制造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四会实业连杆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红阳工业有责任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连杆行业相关产业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杆行业产业链概述</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杆上游行业发展状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杆下游行业发展情况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内中国汽车连杆行业竞争格局发展趋势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连杆行业前景展望与趋势预测</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杆行业投资价值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国内汽车连杆行业盈利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国内汽车连杆行业偿债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国内汽车连杆产品投资收益率分析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国内汽车连杆行业运营效率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连杆行业投资机会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国内强劲的经济增长对汽车连杆行业的支撑因素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下游行业的需求对汽车连杆行业的推动因素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汽车连杆产品相关产业的发展对汽车连杆行业的带动因素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连杆行业投资热点及未来投资方向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连杆行业未来市场发展前景预测</w:t>
            </w:r>
            <w:r>
              <w:rPr>
                <w:rFonts w:cs="Arial" w:ascii="Arial" w:hAnsi="Arial"/>
                <w:color w:val="000000"/>
                <w:szCs w:val="21"/>
              </w:rPr>
              <w:t>129</w:t>
            </w:r>
          </w:p>
          <w:p>
            <w:pPr>
              <w:pStyle w:val="Normal"/>
              <w:spacing w:lineRule="atLeast" w:line="380"/>
              <w:rPr/>
            </w:pPr>
            <w:r>
              <w:rPr>
                <w:rFonts w:ascii="Arial" w:hAnsi="Arial" w:cs="Arial"/>
                <w:color w:val="000000"/>
                <w:szCs w:val="21"/>
              </w:rPr>
              <w:t>一、市场规模预测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连杆行业投资战略研究</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连杆行业发展的关键要素</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连杆投资机会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汽车连杆行业投资前景</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汽车连杆行业投资热点</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汽车连杆行业投资区域</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汽车连杆行业投资吸引力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连杆投资风险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连杆项目的投资建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145</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汽车连杆行业所处生命周期示意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4</w:t>
            </w:r>
            <w:r>
              <w:rPr>
                <w:rFonts w:ascii="Arial" w:hAnsi="Arial" w:cs="Arial"/>
                <w:color w:val="000000"/>
                <w:szCs w:val="21"/>
              </w:rPr>
              <w:t>年上半年我国国内生产总值及其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GDP</w:t>
            </w:r>
            <w:r>
              <w:rPr>
                <w:rFonts w:ascii="Arial" w:hAnsi="Arial" w:cs="Arial"/>
                <w:color w:val="000000"/>
                <w:szCs w:val="21"/>
              </w:rPr>
              <w:t>环比和同比增长速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6-2014</w:t>
            </w:r>
            <w:r>
              <w:rPr>
                <w:rFonts w:ascii="Arial" w:hAnsi="Arial" w:cs="Arial"/>
                <w:color w:val="000000"/>
                <w:szCs w:val="21"/>
              </w:rPr>
              <w:t>年上半年我国全社会固定资产及其增长率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1978-2013</w:t>
            </w:r>
            <w:r>
              <w:rPr>
                <w:rFonts w:ascii="Arial" w:hAnsi="Arial" w:cs="Arial"/>
                <w:color w:val="000000"/>
                <w:szCs w:val="21"/>
              </w:rPr>
              <w:t>中国城乡居民恩格尔系数对比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连杆市场规模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5-2020</w:t>
            </w:r>
            <w:r>
              <w:rPr>
                <w:rFonts w:ascii="Arial" w:hAnsi="Arial" w:cs="Arial"/>
                <w:color w:val="000000"/>
                <w:szCs w:val="21"/>
              </w:rPr>
              <w:t>年中国汽车连杆市场规模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连杆产能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5-2020</w:t>
            </w:r>
            <w:r>
              <w:rPr>
                <w:rFonts w:ascii="Arial" w:hAnsi="Arial" w:cs="Arial"/>
                <w:color w:val="000000"/>
                <w:szCs w:val="21"/>
              </w:rPr>
              <w:t>年中国汽车连杆产能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连杆产量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5-2020</w:t>
            </w:r>
            <w:r>
              <w:rPr>
                <w:rFonts w:ascii="Arial" w:hAnsi="Arial" w:cs="Arial"/>
                <w:color w:val="000000"/>
                <w:szCs w:val="21"/>
              </w:rPr>
              <w:t>年中国汽车连杆产量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连杆市场需求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5-2020</w:t>
            </w:r>
            <w:r>
              <w:rPr>
                <w:rFonts w:ascii="Arial" w:hAnsi="Arial" w:cs="Arial"/>
                <w:color w:val="000000"/>
                <w:szCs w:val="21"/>
              </w:rPr>
              <w:t>年中国汽车连杆市场需求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连杆进口量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连杆出口量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2020</w:t>
            </w:r>
            <w:r>
              <w:rPr>
                <w:rFonts w:ascii="Arial" w:hAnsi="Arial" w:cs="Arial"/>
                <w:color w:val="000000"/>
                <w:szCs w:val="21"/>
              </w:rPr>
              <w:t>年中国汽车连杆进口量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5-2020</w:t>
            </w:r>
            <w:r>
              <w:rPr>
                <w:rFonts w:ascii="Arial" w:hAnsi="Arial" w:cs="Arial"/>
                <w:color w:val="000000"/>
                <w:szCs w:val="21"/>
              </w:rPr>
              <w:t>年中国汽车连杆出口量预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我国汽车连杆市场集中度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国内汽车连杆产品需求特点及地域分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连杆华东地区市场消费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连杆华南地区市场消费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连杆华北地区市场消费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连杆西南地区市场消费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连杆西北地区市场消费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连杆华中地区市场消费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连杆东北地区市场消费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各种经销模式市场份额对比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各主体中国的汽车连杆销售份额</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汽车连杆行业销售渠道控制五力模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云南西仪工业股份有限公司负债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云南西仪工业股份有限公司利润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云南西仪工业股份有限公司成长性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云南西仪工业股份有限公司经营能力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云南西仪工业股份有限公司盈利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云南西仪工业股份有限公司偿债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银河连杆公司流动资产周转次数变化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银河连杆公司流动资产周转次数变化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银河连杆公司产权比率变化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银河连杆公司产权比率变化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银河连杆公司固定资产周转次数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银河连杆公司固定资产周转次数变化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银河连杆公司销售毛利率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银河连杆公司销售毛利率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银河连杆公司资产负债率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银河连杆公司资产负债率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银河连杆公司总资产周转次数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银河连杆公司总资产周转次数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明宇机械制造有限公司经流动资产周转次数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明宇机械制造有限公司经流动资产周转次数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明宇机械制造有限公司经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明宇机械制造有限公司经产权比率变化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明宇机械制造有限公司经固定资产周转次数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明宇机械制造有限公司经固定资产周转次数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明宇机械制造有限公司经销售毛利率变化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明宇机械制造有限公司经销售毛利率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明宇机械制造有限公司经资产负债率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明宇机械制造有限公司经资产负债率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明宇机械制造有限公司经总资产周转次数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明宇机械制造有限公司经总资产周转次数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四会实业连杆有限公司流动资产周转次数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四会实业连杆有限公司流动资产周转次数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四会实业连杆有限公司产权比率变化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四会实业连杆有限公司产权比率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四会实业连杆有限公司固定资产周转次数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四会实业连杆有限公司固定资产周转次数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四会实业连杆有限公司销售毛利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四会实业连杆有限公司销售毛利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四会实业连杆有限公司资产负债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四会实业连杆有限公司资产负债率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四会实业连杆有限公司总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四会实业连杆有限公司总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红阳工业有责任公司流动资产周转次数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红阳工业有责任公司流动资产周转次数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红阳工业有责任公司产权比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红阳工业有责任公司产权比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红阳工业有责任公司固定资产周转次数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红阳工业有责任公司固定资产周转次数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红阳工业有责任公司销售毛利率变化情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红阳工业有责任公司销售毛利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红阳工业有责任公司资产负债率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红阳工业有责任公司资产负债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红阳工业有责任公司总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红阳工业有责任公司总资产周转次数变化情况</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产业链形成模式示意图</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汽车连杆的产业链结构图</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3</w:t>
            </w:r>
            <w:r>
              <w:rPr>
                <w:rFonts w:ascii="Arial" w:hAnsi="Arial" w:cs="Arial"/>
                <w:color w:val="000000"/>
                <w:szCs w:val="21"/>
              </w:rPr>
              <w:t>年乘用车不同连杆形式用材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商用车不同连杆形式用材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汽车工业产销综述</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2-2014</w:t>
            </w:r>
            <w:r>
              <w:rPr>
                <w:rFonts w:ascii="Arial" w:hAnsi="Arial" w:cs="Arial"/>
                <w:color w:val="000000"/>
                <w:szCs w:val="21"/>
              </w:rPr>
              <w:t>年月度汽车销量及同比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2-2014</w:t>
            </w:r>
            <w:r>
              <w:rPr>
                <w:rFonts w:ascii="Arial" w:hAnsi="Arial" w:cs="Arial"/>
                <w:color w:val="000000"/>
                <w:szCs w:val="21"/>
              </w:rPr>
              <w:t>年月度乘用车销量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乘用车销量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2-2014</w:t>
            </w:r>
            <w:r>
              <w:rPr>
                <w:rFonts w:ascii="Arial" w:hAnsi="Arial" w:cs="Arial"/>
                <w:color w:val="000000"/>
                <w:szCs w:val="21"/>
              </w:rPr>
              <w:t>年乘用车月度销量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分车型前十家生产企业销量排名单位：万辆、</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上半年分车型前十家生产企业销量排名单位：万辆、</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9-2019</w:t>
            </w:r>
            <w:r>
              <w:rPr>
                <w:rFonts w:ascii="Arial" w:hAnsi="Arial" w:cs="Arial"/>
                <w:color w:val="000000"/>
                <w:szCs w:val="21"/>
              </w:rPr>
              <w:t>年中国汽车连杆行业盈利能力预测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9-2019</w:t>
            </w:r>
            <w:r>
              <w:rPr>
                <w:rFonts w:ascii="Arial" w:hAnsi="Arial" w:cs="Arial"/>
                <w:color w:val="000000"/>
                <w:szCs w:val="21"/>
              </w:rPr>
              <w:t>年中国汽车连杆行业偿债能力预测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5-2020</w:t>
            </w:r>
            <w:r>
              <w:rPr>
                <w:rFonts w:ascii="Arial" w:hAnsi="Arial" w:cs="Arial"/>
                <w:color w:val="000000"/>
                <w:szCs w:val="21"/>
              </w:rPr>
              <w:t>年汽车连杆行业投资收益率预测</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9-2019</w:t>
            </w:r>
            <w:r>
              <w:rPr>
                <w:rFonts w:ascii="Arial" w:hAnsi="Arial" w:cs="Arial"/>
                <w:color w:val="000000"/>
                <w:szCs w:val="21"/>
              </w:rPr>
              <w:t>年中国汽车连杆行业发展能力预测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9-2019</w:t>
            </w:r>
            <w:r>
              <w:rPr>
                <w:rFonts w:ascii="Arial" w:hAnsi="Arial" w:cs="Arial"/>
                <w:color w:val="000000"/>
                <w:szCs w:val="21"/>
              </w:rPr>
              <w:t>年中国汽车连杆行业营运能力预测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国内汽车连杆行业市场规模预测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5-2020</w:t>
            </w:r>
            <w:r>
              <w:rPr>
                <w:rFonts w:ascii="Arial" w:hAnsi="Arial" w:cs="Arial"/>
                <w:color w:val="000000"/>
                <w:szCs w:val="21"/>
              </w:rPr>
              <w:t>年我国汽车连杆市场结构变动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5-2020</w:t>
            </w:r>
            <w:r>
              <w:rPr>
                <w:rFonts w:ascii="Arial" w:hAnsi="Arial" w:cs="Arial"/>
                <w:color w:val="000000"/>
                <w:szCs w:val="21"/>
              </w:rPr>
              <w:t>年我国汽车连杆市场供需情况预测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5-2020</w:t>
            </w:r>
            <w:r>
              <w:rPr>
                <w:rFonts w:ascii="Arial" w:hAnsi="Arial" w:cs="Arial"/>
                <w:color w:val="000000"/>
                <w:szCs w:val="21"/>
              </w:rPr>
              <w:t>年汽车连杆行业投资方向预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5-2020</w:t>
            </w:r>
            <w:r>
              <w:rPr>
                <w:rFonts w:ascii="Arial" w:hAnsi="Arial" w:cs="Arial"/>
                <w:color w:val="000000"/>
                <w:szCs w:val="21"/>
              </w:rPr>
              <w:t>年汽车连杆行业经营风险及控制策略</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汽车连杆技术应用注意事项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汽车连杆项目投资注意事项图</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汽车连杆行业生产开发注意事项</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汽车连杆销售注意事项</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8:54:00Z</dcterms:modified>
  <cp:revision>212</cp:revision>
  <dc:subject/>
  <dc:title/>
</cp:coreProperties>
</file>