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网络安全隔离卡行业市场趋势分析及投资策略研究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网络安全隔离卡</w:t>
            </w:r>
            <w:r>
              <w:rPr>
                <w:rFonts w:ascii="Arial" w:hAnsi="Arial" w:cs="Arial"/>
              </w:rPr>
              <w:t>行业研究</w:t>
            </w:r>
            <w:r>
              <w:rPr>
                <w:rFonts w:ascii="Arial" w:hAnsi="Arial" w:cs="Arial"/>
              </w:rPr>
              <w:t>报告主要分析了网络安全隔离卡行业的市场规模、网络安全隔离卡市场供需求状况、网络安全隔离卡市场竞争状况和网络安全隔离卡主要企业经营情况、网络安全隔离卡市场主要企业的市场占有率，同时对网络安全隔离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网络安全隔离卡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网络安全隔离卡专业研究单位等公布和提供的大量资料。对我国网络安全隔离卡行业作了详尽深入的分析，为网络安全隔离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网络安全隔离卡行业分析</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网络安全隔离卡发展总体状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一、国际网络安全隔离卡行业结构面临发展变局</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网络安全隔离卡市场持续扩张</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国际网络安全隔离卡市场发展态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四、经济全球化下国外网络安全隔离卡开发的策略</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络安全隔离卡行业的发展</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一、我国网络安全隔离卡行业发展取得的进步</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网络安全隔离卡行业发展态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三、中国网络安全隔离卡行业逐步向优势区域集聚</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四、我国网络安全隔离卡行业的政策导向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安全隔离卡行业的投资机遇</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一、我国网络安全隔离卡行业面临的政策机遇</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二、产业结构调整为发展网络安全隔离卡发展提供良机</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三、我国网络安全隔离卡行业投资潜力</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安全隔离卡行业发展存在的问题</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一、中国网络安全隔离卡行业化发展的主要瓶颈</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二、我国网络安全隔离卡行业发展中存在的不足</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三、制约中国网络安全隔离卡行业发展的因素</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四、我国网络安全隔离卡行业发展面临的挑战</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网络安全隔离卡行业发展的对策</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一、加快我国网络安全隔离卡行业发展的对策</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二、促进网络安全隔离卡行业健康发展的思路</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三、发展壮大中国网络安全隔离卡行业的策略简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区域网络安全隔离卡行业发展壮大的政策建议</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网络安全隔离卡产业运行环境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络安全隔离卡产业政策环境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一、网络安全隔离卡产业政策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二、网络安全隔离卡标准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络安全隔离卡产业社会环境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网络安全隔离卡产业运行走势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络安全隔离卡产业发展概述</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一、网络安全隔离卡产业回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二、世界网络安全隔离卡市场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三、网络安全隔离卡产业技术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络安全隔离卡产业运行态势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一、网络安全隔离卡价格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二、世界先进水平的网络安全隔离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络安全隔离卡产业发展存在问题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网络安全隔离卡产业市场运行态势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络安全隔离卡产业市场发展总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一、网络安全隔离卡市场供给情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二、网络安全隔离卡需求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三、网络安全隔离卡需求特点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络安全隔离卡产业市场动态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一、网络安全隔离卡品牌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二、网络安全隔离卡产品产量结构性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三、网络安全隔离卡经营发展能力</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络安全隔离卡产业市场销售情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网络安全隔离卡进出口数据监测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络安全隔离卡进口数据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络安全隔离卡出口数据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络安全隔离卡进出口平均单价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络安全隔离卡进出口国家及地区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网络安全隔离卡行业主要数据监测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络安全隔离卡行业规模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安全隔离卡行业结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络安全隔离卡行业产值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络安全隔离卡行业成本费用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络安全隔离卡行业盈利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网络安全隔离卡产品市场竞争格局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络安全隔离卡竞争现状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一、网络安全隔离卡市场竞争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二、网络安全隔离卡品牌竞争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三、网络安全隔离卡价格竞争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络安全隔离卡产业集中度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一、网络安全隔离卡市场集中度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二、网络安全隔离卡区域集中度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络安全隔离卡企业提升竞争力策略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安全隔离卡优势企业竞争性财务数据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网络安全隔离卡产业发趋势预测分析</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安全隔离卡发展趋势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一、网络安全隔离卡产业技术发展方向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二、网络安全隔离卡竞争格局预测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三、网络安全隔离卡行业发展预测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安全隔离卡市场预测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一、网络安全隔离卡供给预测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二、网络安全隔离卡需求预测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三、网络安全隔离卡进出口预测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安全隔离卡市场盈利预测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网络安全隔离卡行业投资机会与风险分析</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安全隔离卡行业投资环境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安全隔离卡行业投资机会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一、网络安全隔离卡投资潜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二、网络安全隔离卡投资吸引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安全隔离卡行业投资风险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网专家建议</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球网络安全隔离卡行业市场规模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cs="Arial" w:ascii="Arial" w:hAnsi="Arial"/>
                <w:color w:val="000000"/>
                <w:szCs w:val="21"/>
              </w:rPr>
              <w:t>2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社会消费品零售总额主要数据</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我国网络安全隔离卡相关标准</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4 2013</w:t>
            </w:r>
            <w:r>
              <w:rPr>
                <w:rFonts w:ascii="Arial" w:hAnsi="Arial" w:cs="Arial"/>
                <w:color w:val="000000"/>
                <w:szCs w:val="21"/>
              </w:rPr>
              <w:t>年末人口数及其构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5 2008-2013</w:t>
            </w:r>
            <w:r>
              <w:rPr>
                <w:rFonts w:ascii="Arial" w:hAnsi="Arial" w:cs="Arial"/>
                <w:color w:val="000000"/>
                <w:szCs w:val="21"/>
              </w:rPr>
              <w:t>年普通高等教育、中等职业教育及普通高中招生人数</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全球网络安全隔离卡行业发展历程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7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网络安全隔离卡产品市场均价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8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网络安全隔离卡行业市场供给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9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网络安全隔离卡行业市场需求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10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网络安全隔离卡行业需求结构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11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网络安全隔离卡行业产量结构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12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网络安全隔离卡行业总资产周转率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13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网络安全隔离卡行业市场销售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14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网络安全隔离卡行业进口数量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15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网络安全隔离卡行业进口金额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16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网络安全隔离卡行业出口数量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17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网络安全隔离卡行业出口金额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18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网络安全隔离卡行业进口平均单价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19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网络安全隔离卡行业出口平均单价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20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网络安全隔离卡行业进口来源国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21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网络安全隔离卡行业出口目的地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22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网络安全隔离卡行业企业数量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23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网络安全隔离卡行业从业人数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24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网络安全隔离卡行业资产规模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25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网络安全隔离卡行业企业数量结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26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网络安全隔离卡行业销售收入结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27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网络安全隔离卡行业产成品资金占用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28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网络安全隔离卡行业工业销售产值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29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网络安全隔离卡行业出口交货值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30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网络安全隔离卡行业销售成本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31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网络安全隔离卡行业管理费用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32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网络安全隔离卡行业利润总额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33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网络安全隔离卡行业成本费用利润率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34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网络安全隔离卡行业市场需求集中度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35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网络安全隔离卡行业生产企业集中度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8T08:38:00Z</dcterms:modified>
  <cp:revision>320</cp:revision>
  <dc:subject/>
  <dc:title/>
</cp:coreProperties>
</file>