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劳动力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劳动力</w:t>
            </w:r>
            <w:r>
              <w:rPr>
                <w:rFonts w:ascii="Arial" w:hAnsi="Arial" w:cs="Arial"/>
              </w:rPr>
              <w:t>行业研究</w:t>
            </w:r>
            <w:r>
              <w:rPr>
                <w:rFonts w:ascii="Arial" w:hAnsi="Arial" w:cs="Arial"/>
              </w:rPr>
              <w:t>报告主要分析了劳动力行业的市场规模、劳动力市场供需求状况、劳动力市场竞争状况和劳动力主要企业经营情况、劳动力市场主要企业的市场占有率，同时对劳动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动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动力专业研究单位等公布和提供的大量资料。对我国劳动力行业作了详尽深入的分析，为劳动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人力资源意义涵盖</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人力资源特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人力资源的数量</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社会评价</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劳动力范围界定</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劳动力商品的价值</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劳动力结构性短缺</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力资源服务业运行环境解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行业的新法规及影响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社会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中国就业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中国教育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人口集群分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业运行总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机构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机构分类</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机构的地区分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机构从业人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外资机构进入中国</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行业需求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总体需求状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各种企业需求</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珠江三角洲地区</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长江三角洲地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环渤海经济圈地区</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专业化的薄弱</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规范化程度不够高</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观念陈旧</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研发力量薄弱</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动力市场整体运行态势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动力市场动态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返乡潮”渐热</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保障项目及范围</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动力市场三个新动向及其影响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民工荒”</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动力市场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农村外出劳动力数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农村外出劳动力数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大专院校毕业生数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大专院校毕业生数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劳动力市场景气指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劳动力市场供求预警</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重点省市输出方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中国重点省市流入来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中国重点省市需求特点</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动力重点区域市场薪资水平调研</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四、劳动力市场各行业薪酬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薪酬走势分析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薪酬走势分析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薪酬走势分析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薪酬走势分析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动力市场调查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普工短缺</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农民工不愿外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行业劳动力市场需求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形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形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动力市场供需形势分析</w:t>
            </w:r>
            <w:r>
              <w:rPr>
                <w:rFonts w:ascii="Arial" w:hAnsi="Arial" w:cs="Arial" w:eastAsia="Arial"/>
                <w:b/>
                <w:color w:val="000000"/>
                <w:szCs w:val="21"/>
              </w:rPr>
              <w:t xml:space="preserve"> </w:t>
            </w:r>
            <w:r>
              <w:rPr>
                <w:rFonts w:cs="Arial" w:ascii="Arial" w:hAnsi="Arial"/>
                <w:b/>
                <w:color w:val="000000"/>
                <w:szCs w:val="21"/>
              </w:rPr>
              <w:t>144</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劳动力市场供求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劳动力供需总量</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劳动力市场求职人员状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按产业分组的劳动力市场需求状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行业分组的劳动力市场需求状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劳动力市场职业供求排行</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策措施和建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部劳动力市场分析透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劳动力市场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劳动力市场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劳动力市场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劳务企业运营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公司业务介绍</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劳动力市场发展趋势</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动力市场供需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劳动力市场供给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动力市场需求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劳动力市场薪酬预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动力细分市场供需预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点省市劳动力市场供需形势预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大于求的热点职业供求趋势预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不应求的热点职业供求趋势预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8:00Z</dcterms:modified>
  <cp:revision>198</cp:revision>
  <dc:subject/>
  <dc:title/>
</cp:coreProperties>
</file>