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产业园开发潜力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环境问题日益严峻，绿色环保产业正日益成为全社会关注的焦点和热点。中国绿色环保产业被纳入重点发展的战略性新兴产业之后，各地方政府也纷纷出台优惠政策鼓励本地绿色环保产业的发展。由此，各地绿色产业园区和基地的规划建设正在紧锣密鼓的进行。</w:t>
            </w:r>
          </w:p>
          <w:p>
            <w:pPr>
              <w:pStyle w:val="Normal"/>
              <w:spacing w:lineRule="atLeast" w:line="380"/>
              <w:ind w:firstLine="420"/>
              <w:rPr/>
            </w:pPr>
            <w:r>
              <w:rPr>
                <w:rFonts w:ascii="Arial" w:hAnsi="Arial" w:cs="Arial"/>
                <w:color w:val="000000"/>
                <w:szCs w:val="21"/>
              </w:rPr>
              <w:t>本报告利用中研普华长期对绿色产业园市场跟踪搜集的一手市场数据，全面而准确的为您从行业的整体高度来架构分析体系。报告主要分析了绿色产业园投资要点；绿色产业园建设市场环境；绿色产业园项目投资建设现状及潜力；绿色产业园商业模式及盈利模式；领先绿色产业园案例研究与经验借鉴；绿色产业园开发建设与运营管理策略；绿色产业园投融资创新与招商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绿色产业园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绿色产业园的发展轨迹及实践开发经验，对绿色产业园未来的投资机会进行梳理，并对园区开发建设与运营管理提供策略建议，是绿色产业园建设运营企业与投资管理机构准确了解绿色产业园当前最新发展动态，把握市场机会，做出正确经营决策和明确企业发展方向不可多得的精品。也是业内第一份对绿色产业园典型案例以及开发运营策略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产业园定义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与工业园区的关系与区别</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园区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园与工业园区之间的关系与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园之间的相互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园相关概念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静脉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产业园</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园之间的相互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绿色产业园建设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绿色产业园投资建设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绿色产业园投资开发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战略层面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层面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需求层面的推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绿色产业园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绿色产业园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绿色产业园环境效益</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绿色产业园社会效益</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绿色产业园经济效益</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绿色产业园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绿色产业园投资成本</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绿色产业园产出效益</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绿色产业园盈利能力</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绿色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市场风险及防范对策</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政策风险及防范对策</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融资风险及防范对策</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社会风险及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产业园政策技术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绿色产业园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绿色环保产业扶持政策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绿色产业园基本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产业园金融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产业园税收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产业园人才培养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产业园土地调控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绿色产业园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节能技术发展及应用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减排技术发展及应用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绿色产业园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绿色产业园用地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绿色产业园用地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批准建设用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建设用地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建设用地出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工业土地价格走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绿色产业园用地布局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用地布局与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用地布局与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建用地布局与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预备用地、生态绿地及道路用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绿色产业园用地价格走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绿色产业园用地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绿色产业园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宏观经济运行趋势前瞻</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宏观经济对绿色产业园建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绿色产业园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苏州国家环保高新技术产业园</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连国家环保产业园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青岛新天地静脉产业园</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江苏盐城环保产业园</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天津子牙循环经济产业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杭州能源与环境产业园</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6.8 </w:t>
            </w:r>
            <w:r>
              <w:rPr>
                <w:rFonts w:ascii="Arial" w:hAnsi="Arial" w:cs="Arial"/>
                <w:color w:val="000000"/>
                <w:szCs w:val="21"/>
              </w:rPr>
              <w:t>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北京市朝阳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7.8 </w:t>
            </w:r>
            <w:r>
              <w:rPr>
                <w:rFonts w:ascii="Arial" w:hAnsi="Arial" w:cs="Arial"/>
                <w:color w:val="000000"/>
                <w:szCs w:val="21"/>
              </w:rPr>
              <w:t>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南海固废处理环保产业园</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8.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8.8 </w:t>
            </w:r>
            <w:r>
              <w:rPr>
                <w:rFonts w:ascii="Arial" w:hAnsi="Arial" w:cs="Arial"/>
                <w:color w:val="000000"/>
                <w:szCs w:val="21"/>
              </w:rPr>
              <w:t>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千子山固体废弃物处理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9.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9.8 </w:t>
            </w:r>
            <w:r>
              <w:rPr>
                <w:rFonts w:ascii="Arial" w:hAnsi="Arial" w:cs="Arial"/>
                <w:color w:val="000000"/>
                <w:szCs w:val="21"/>
              </w:rPr>
              <w:t>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西南再生资源产业园区</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10.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10.8 </w:t>
            </w:r>
            <w:r>
              <w:rPr>
                <w:rFonts w:ascii="Arial" w:hAnsi="Arial" w:cs="Arial"/>
                <w:color w:val="000000"/>
                <w:szCs w:val="21"/>
              </w:rPr>
              <w:t>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节能（苏州）环保科技园</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园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园区定位与目标</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园区规划与产业布局</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园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园区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11.7 </w:t>
            </w:r>
            <w:r>
              <w:rPr>
                <w:rFonts w:ascii="Arial" w:hAnsi="Arial" w:cs="Arial"/>
                <w:color w:val="000000"/>
                <w:szCs w:val="21"/>
              </w:rPr>
              <w:t>园区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3.11.8 </w:t>
            </w:r>
            <w:r>
              <w:rPr>
                <w:rFonts w:ascii="Arial" w:hAnsi="Arial" w:cs="Arial"/>
                <w:color w:val="000000"/>
                <w:szCs w:val="21"/>
              </w:rPr>
              <w:t>园区服务平台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产业园商业模式及目标定位</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绿色产业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主导开发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政企联合开发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主导开发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化开发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绿色产业园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管理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司管理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公司管理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绿色产业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园区盈利环节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运营环节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值服务环节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投资环节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输出环节盈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盈利方式的投资与收益</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提升园区盈利能力的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建筑企业进入行业的目标定位</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建筑企业进入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企业进入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企业进入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企业进入可行性</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建筑企业进入策略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企业进入切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企业进入前期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企业进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产业园细分项目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境服务污染零排放产业园投资建设潜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环境服务产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环境服务细分领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污染治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服务污染零排放产业园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环境服务污染零排放产业园运行效益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环境服务污染零排放产业园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绿色环保循环经济产业园投资潜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循环经济产业发展现状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循环经济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产业发展潜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绿色环保循环经济产业园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绿色环保循环经济产业园运行效益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绿色环保循环经济产业园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产业园开发建设与运营管理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绿色产业园建设的条件与要求</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绿色产业园开发能力要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规划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划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规划能力要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产开发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管理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操作能力要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政府关系管理能力要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绿色产业园的规划与设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绿色产业园规划与产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产业园规划的生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产业园规划与产业定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绿色产业园规划设计过程要素提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交通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设计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规划指标探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绿色产业园建筑单体设计要素探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绿色产业园的建设与实施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园区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产业园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建设过程中的特别因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选择优先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的建设项目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先争取客户</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分期开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绿色产业园的运营与管理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绿色产业园招商</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绿色产业园资产管理</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绿色产业园公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产业园投融资创新与招商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绿色产业园建设融资对策</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外绿色产业园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间接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导民间资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引外向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组织资金援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绿色产业园传统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的直接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的间接融资方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内绿色产业园创新融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直接融资的力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行股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短期融资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低成本间接融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创新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广泛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委托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绿色产业园招商营销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绿色产业园营销产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绿色产业园招商环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绿色产业园招商定位</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绿色产业园招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方式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绿色产业园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 xml:space="preserve">8.1 </w:t>
            </w:r>
            <w:r>
              <w:rPr>
                <w:rFonts w:ascii="Arial" w:hAnsi="Arial" w:cs="Arial"/>
                <w:b/>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园之间的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绿色产业园主要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土地监管政策一览</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批准国有建设用地供应情况（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批准国有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各类国有建设用地供应规模（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有建设用地出让面积及成交价款情况（单位：万公顷，</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全国主要城市分用途地价水平（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土地抵押变动（单位：万公顷，亿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主要城市分用途地价环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苏州国家环保高新技术产业园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苏州国家环保高新技术产业园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大连国家环保产业园区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大连国家环保产业园区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青岛新天地静脉产业园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青岛新天地静脉产业园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江苏盐城环保产业园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盐城环保产业园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天津子牙循环经济产业区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天津子牙循环经济产业区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杭州能源与环境产业园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杭州能源与环境产业园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市朝阳循环经济产业园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市朝阳循环经济产业园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南海固废处理环保产业园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南海固废处理环保产业园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千子山固体废弃物处理循环经济产业园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千子山固体废弃物处理循环经济产业园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西南再生资源产业园区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西南再生资源产业园区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节能（苏州）环保科技园规划与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节能（苏州）环保科技园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绿色产业园土地运营环节盈利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绿色产业园增值服务环节盈利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绿色产业园金融投资环节盈利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绿色产业园土地运营环节盈利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盈利方式的投资与收益情况</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环境服务业从业单位数变化情况（单位：个）</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环境服务业从业人员数量变化情况（单位：万人）</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环境服务业收入规模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环境服务业盈利水平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环境服务业产值变化情况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污水排放变化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污水排放行业分布情况（单位：亿吨）</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污水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生活污水排放变化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污水排放达标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镇生活污水处理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污水处理行业经营情况（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废气排放变化情况（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氮氧化物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氮氧化物排放行业分布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二氧化硫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二氧化硫排放行业分布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烟（粉）尘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烟（粉）尘排放行业分布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工业氮氧化物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二氧化硫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烟尘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粉尘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污水处理行业经营情况（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固体废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工业固体废物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生活垃圾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危险废弃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危险废弃物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固体废物处置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生活垃圾处理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危险固废处理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32:00Z</dcterms:modified>
  <cp:revision>199</cp:revision>
  <dc:subject/>
  <dc:title/>
</cp:coreProperties>
</file>