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蔬菜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蔬菜</w:t>
            </w:r>
            <w:r>
              <w:rPr>
                <w:rFonts w:ascii="Arial" w:hAnsi="Arial" w:cs="Arial"/>
              </w:rPr>
              <w:t>行业研究</w:t>
            </w:r>
            <w:r>
              <w:rPr>
                <w:rFonts w:ascii="Arial" w:hAnsi="Arial" w:cs="Arial"/>
              </w:rPr>
              <w:t>报告中的有机蔬菜行业数据分析以权威的国家统计数据为基础，采用宏观和微观相结合的分析方式，利用科学的统计分析方法，在描述行业概貌的同时，对有机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蔬菜行业研究单位等公布和提供的大量资料。报告对我国有机蔬菜行业的供需状况、发展现状、子行业发展变化等进行了分析，重点分析了国内外有机蔬菜行业的发展现状、如何面对行业的发展挑战、行业的发展建议、行业竞争力，以及行业的投资分析和趋势预测等等。报告还综合了有机蔬菜行业的整体发展动态，对行业在产品方面提供了参考建议和具体解决办法。报告对于有机蔬菜产品生产企业、</w:t>
            </w:r>
            <w:r>
              <w:rPr>
                <w:rFonts w:ascii="Arial" w:hAnsi="Arial" w:cs="Arial"/>
              </w:rPr>
              <w:t>经销商</w:t>
            </w:r>
            <w:r>
              <w:rPr>
                <w:rFonts w:ascii="Arial" w:hAnsi="Arial" w:cs="Arial"/>
              </w:rPr>
              <w:t>、行业管理部门以及拟进入该行业的投资者具有重要的参考价值，对于研究我国有机蔬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和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与无公害蔬菜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基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栽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料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病虫草害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有机蔬菜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有机食品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有机食品市场消费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有机蔬菜行业剖分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扩大有机蔬菜种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有机蔬菜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蔬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种植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产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业产业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季节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供给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蔬菜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有机蔬菜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蔬菜种植规模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市将再种</w:t>
            </w:r>
            <w:r>
              <w:rPr>
                <w:rFonts w:cs="Arial" w:ascii="Arial" w:hAnsi="Arial"/>
                <w:color w:val="000000"/>
                <w:szCs w:val="21"/>
              </w:rPr>
              <w:t>8</w:t>
            </w:r>
            <w:r>
              <w:rPr>
                <w:rFonts w:ascii="Arial" w:hAnsi="Arial" w:cs="Arial"/>
                <w:color w:val="000000"/>
                <w:szCs w:val="21"/>
              </w:rPr>
              <w:t>万亩“准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种植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兰察布市集宁区引进的新有机蔬菜试种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基地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肥城市有机蔬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基地热销走俏的背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镇有机蔬菜基地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市首个有机蔬菜试验基地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发展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蔬菜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有机蔬菜消费意识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价格一时难降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杏园村有机蔬菜进入北京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市场消费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有机”、“绿色”、“无公害”认知及消费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有机蔬菜的消费者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有机蔬菜的频率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品种的选择和对品种多样性的需求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地区有机蔬菜产业市场运行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有机蔬菜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地区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农居有机食品配送中心为深圳提供全国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机蔬菜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蔬菜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蔬菜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蔬菜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蔬菜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食用蔬菜、根及块茎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食用蔬菜、根及块茎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食用蔬菜、根及块茎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食用蔬菜、根及块茎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食用蔬菜、根及块茎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蔬菜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区域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蔬菜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蔬菜产业典型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新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明源果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精气神有机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金王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砚祥有机蔬菜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家家乐有机蔬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运行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农业的合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认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有机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有机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荣成出现新型有机农业产业化合作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丹东建造大型有机农业生态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万载县加快发展有机农业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产体系与商业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所有制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食品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行业存在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蔬菜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蔬菜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前景无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发展有机蔬菜种植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蔬菜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蔬菜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蔬菜产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蔬菜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产业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蔬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蔬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36:00Z</dcterms:modified>
  <cp:revision>200</cp:revision>
  <dc:subject/>
  <dc:title/>
</cp:coreProperties>
</file>