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大型连锁经营超市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型连锁经营超市是充分地采用现代商业科技，采取自选销售方式，以销售大众化实用品为主，并将超市和折扣店的经营优势结合为一体的，品种齐全，满足顾客一次性购齐的零售业态，根据商品结构，可以分为以经营食品为主的大型超市和以经营日用品为主的大型超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首次把扩大内需单列，明确指出要充分挖掘我国内需的巨大潜力，这将为大型连锁超市行业的健康快速发展奠定良好的外部环境。近年来，随着我国经济的快速稳步发展，销售额超过</w:t>
            </w:r>
            <w:r>
              <w:rPr>
                <w:rFonts w:cs="Arial" w:ascii="Arial" w:hAnsi="Arial"/>
                <w:color w:val="000000"/>
                <w:szCs w:val="21"/>
              </w:rPr>
              <w:t>1000</w:t>
            </w:r>
            <w:r>
              <w:rPr>
                <w:rFonts w:ascii="Arial" w:hAnsi="Arial" w:cs="Arial"/>
                <w:color w:val="000000"/>
                <w:szCs w:val="21"/>
              </w:rPr>
              <w:t>亿元的大型连锁超市正在逐步增多，强者恒强、弱者更弱的现象愈见明显，大型连锁超市市场集中度越来越高。</w:t>
            </w:r>
          </w:p>
          <w:p>
            <w:pPr>
              <w:pStyle w:val="Normal"/>
              <w:spacing w:lineRule="atLeast" w:line="380"/>
              <w:ind w:firstLine="420"/>
              <w:rPr/>
            </w:pPr>
            <w:r>
              <w:rPr>
                <w:rFonts w:ascii="Arial" w:hAnsi="Arial" w:cs="Arial"/>
                <w:color w:val="000000"/>
                <w:szCs w:val="21"/>
              </w:rPr>
              <w:t>零售业是我国内贸领域中最活跃的部分，特别在近十年，我国零售业变化之大、发展之快，对经济和社会生活影响之深都是前所未有的，实现中国零售业的升级主要依靠企业自身的努力，政府的任务是提出产业升级的导向，提出公共服务创造良好的发展环境。</w:t>
            </w:r>
            <w:r>
              <w:rPr>
                <w:rFonts w:cs="Arial" w:ascii="Arial" w:hAnsi="Arial"/>
                <w:color w:val="000000"/>
                <w:szCs w:val="21"/>
              </w:rPr>
              <w:t>2014</w:t>
            </w:r>
            <w:r>
              <w:rPr>
                <w:rFonts w:ascii="Arial" w:hAnsi="Arial" w:cs="Arial"/>
                <w:color w:val="000000"/>
                <w:szCs w:val="21"/>
              </w:rPr>
              <w:t>年全年我国社会消费品零售总额</w:t>
            </w:r>
            <w:r>
              <w:rPr>
                <w:rFonts w:cs="Arial" w:ascii="Arial" w:hAnsi="Arial"/>
                <w:color w:val="000000"/>
                <w:szCs w:val="21"/>
              </w:rPr>
              <w:t>234380</w:t>
            </w:r>
            <w:r>
              <w:rPr>
                <w:rFonts w:ascii="Arial" w:hAnsi="Arial" w:cs="Arial"/>
                <w:color w:val="000000"/>
                <w:szCs w:val="21"/>
              </w:rPr>
              <w:t>亿元，比上年名义增长</w:t>
            </w:r>
            <w:r>
              <w:rPr>
                <w:rFonts w:cs="Arial" w:ascii="Arial" w:hAnsi="Arial"/>
                <w:color w:val="000000"/>
                <w:szCs w:val="21"/>
              </w:rPr>
              <w:t>13.1</w:t>
            </w:r>
            <w:r>
              <w:rPr>
                <w:rFonts w:ascii="Arial" w:hAnsi="Arial" w:cs="Arial"/>
                <w:color w:val="000000"/>
                <w:szCs w:val="21"/>
              </w:rPr>
              <w:t>％，扣除价格因素实际增长</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消费市场总体呈缓中趋稳、稳中加快的走势。</w:t>
            </w:r>
            <w:r>
              <w:rPr>
                <w:rFonts w:cs="Arial" w:ascii="Arial" w:hAnsi="Arial"/>
                <w:color w:val="000000"/>
                <w:szCs w:val="21"/>
              </w:rPr>
              <w:t>2013</w:t>
            </w:r>
            <w:r>
              <w:rPr>
                <w:rFonts w:ascii="Arial" w:hAnsi="Arial" w:cs="Arial"/>
                <w:color w:val="000000"/>
                <w:szCs w:val="21"/>
              </w:rPr>
              <w:t>年全年，全国</w:t>
            </w:r>
            <w:r>
              <w:rPr>
                <w:rFonts w:cs="Arial" w:ascii="Arial" w:hAnsi="Arial"/>
                <w:color w:val="000000"/>
                <w:szCs w:val="21"/>
              </w:rPr>
              <w:t>3000</w:t>
            </w:r>
            <w:r>
              <w:rPr>
                <w:rFonts w:ascii="Arial" w:hAnsi="Arial" w:cs="Arial"/>
                <w:color w:val="000000"/>
                <w:szCs w:val="21"/>
              </w:rPr>
              <w:t>家重点零售企业销售额增</w:t>
            </w:r>
            <w:r>
              <w:rPr>
                <w:rFonts w:cs="Arial" w:ascii="Arial" w:hAnsi="Arial"/>
                <w:color w:val="000000"/>
                <w:szCs w:val="21"/>
              </w:rPr>
              <w:t>8.9</w:t>
            </w:r>
            <w:r>
              <w:rPr>
                <w:rFonts w:ascii="Arial" w:hAnsi="Arial" w:cs="Arial"/>
                <w:color w:val="000000"/>
                <w:szCs w:val="21"/>
              </w:rPr>
              <w:t>％，比上年加快</w:t>
            </w:r>
            <w:r>
              <w:rPr>
                <w:rFonts w:cs="Arial" w:ascii="Arial" w:hAnsi="Arial"/>
                <w:color w:val="000000"/>
                <w:szCs w:val="21"/>
              </w:rPr>
              <w:t>0.6</w:t>
            </w:r>
            <w:r>
              <w:rPr>
                <w:rFonts w:ascii="Arial" w:hAnsi="Arial" w:cs="Arial"/>
                <w:color w:val="000000"/>
                <w:szCs w:val="21"/>
              </w:rPr>
              <w:t>个百分点。其中超市销售额同比增加</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上市的大型连锁超市的企业销售额</w:t>
            </w:r>
            <w:r>
              <w:rPr>
                <w:rFonts w:cs="Arial" w:ascii="Arial" w:hAnsi="Arial"/>
                <w:color w:val="000000"/>
                <w:szCs w:val="21"/>
              </w:rPr>
              <w:t>5869377</w:t>
            </w:r>
            <w:r>
              <w:rPr>
                <w:rFonts w:ascii="Arial" w:hAnsi="Arial" w:cs="Arial"/>
                <w:color w:val="000000"/>
                <w:szCs w:val="21"/>
              </w:rPr>
              <w:t>万元，同比增长</w:t>
            </w:r>
            <w:r>
              <w:rPr>
                <w:rFonts w:cs="Arial" w:ascii="Arial" w:hAnsi="Arial"/>
                <w:color w:val="000000"/>
                <w:szCs w:val="21"/>
              </w:rPr>
              <w:t>11.3%</w:t>
            </w:r>
            <w:r>
              <w:rPr>
                <w:rFonts w:ascii="Arial" w:hAnsi="Arial" w:cs="Arial"/>
                <w:color w:val="000000"/>
                <w:szCs w:val="21"/>
              </w:rPr>
              <w:t>，净利润</w:t>
            </w:r>
            <w:r>
              <w:rPr>
                <w:rFonts w:cs="Arial" w:ascii="Arial" w:hAnsi="Arial"/>
                <w:color w:val="000000"/>
                <w:szCs w:val="21"/>
              </w:rPr>
              <w:t>2.6</w:t>
            </w:r>
            <w:r>
              <w:rPr>
                <w:rFonts w:ascii="Arial" w:hAnsi="Arial" w:cs="Arial"/>
                <w:color w:val="000000"/>
                <w:szCs w:val="21"/>
              </w:rPr>
              <w:t>亿元，同比增长</w:t>
            </w:r>
            <w:r>
              <w:rPr>
                <w:rFonts w:cs="Arial" w:ascii="Arial" w:hAnsi="Arial"/>
                <w:color w:val="000000"/>
                <w:szCs w:val="21"/>
              </w:rPr>
              <w:t>7.8%</w:t>
            </w:r>
            <w:r>
              <w:rPr>
                <w:rFonts w:ascii="Arial" w:hAnsi="Arial" w:cs="Arial"/>
                <w:color w:val="000000"/>
                <w:szCs w:val="21"/>
              </w:rPr>
              <w:t>。大型连锁超市区域分布与区域经济紧密相连，区域经济发达的华东地区与华南地区分布最多，其次是华北地区、华中地区、东北地区，而经济相对弱的西南地区和西北地区大型连锁超市较少，但是随着我国经济向内整合，大型连锁超市在华中地区、西南地区、西北地区新开门店的增速最快。</w:t>
            </w:r>
          </w:p>
          <w:p>
            <w:pPr>
              <w:pStyle w:val="Normal"/>
              <w:spacing w:lineRule="atLeast" w:line="380"/>
              <w:ind w:firstLine="420"/>
              <w:rPr>
                <w:rFonts w:ascii="Arial" w:hAnsi="Arial" w:cs="Arial"/>
                <w:color w:val="000000"/>
                <w:szCs w:val="21"/>
              </w:rPr>
            </w:pPr>
            <w:r>
              <w:rPr>
                <w:rFonts w:ascii="Arial" w:hAnsi="Arial" w:cs="Arial"/>
                <w:color w:val="000000"/>
                <w:szCs w:val="21"/>
              </w:rPr>
              <w:t>随着超市零售业的竞争越来越激烈，大型连锁超市的利润率越来越低。以前靠收取渠道费用等向产品供应商收取大量的费用为主要盈利模式，转向寻求挖掘超市连锁业价值链的价值为主要盈利模式上，比如生鲜产品和自有品牌产品成为超市的新的盈利增长点，不断寻找消费作者的需求点创新服务方式等。网上生鲜售卖等，网上销售发展迅速，连锁超市网点多等特点，从而具有很大的网上销售的优势。</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我国政府坚持促进与规范并举、改革与发展并重、对内和对外统筹的原则，致力于相关法律法规、行业规划、行业标准和产业政策的制定与实施，加快构筑统一开放、竞争有序的市场体系，以促进中国零售业的升级。</w:t>
            </w:r>
          </w:p>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超市连锁产业的发展现状以及未来趋势，宇博智业推出本报告在大量周密的市场调研基础上，主要依据中国国家统计局、国家海关总署、相关行业协会、国内外相关报刊杂志的基础信息以及专业研究单位等公布和提供的大量资料。对我国大型连锁超市行业现状、大型连锁超市市场供需状况、大型连锁超市产业链现状、大型连锁超市重点企业状况等内容进行详细的阐述和深入的分析，着重对大型连锁超市市场发展动向作了详尽深入的分析，并根据大型连锁超市行业的发展轨迹对未来的发展前景与趋势作了审慎的判断，为大型连锁超市产业投资者寻找新的投资机会。为企业了解超市连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连锁超市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连锁超市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型连锁超市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总体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连锁超市企业数量及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连锁超市行业从业人员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连锁超市行业规模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资产负债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连锁超市行业总资产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连锁超市行业应收账款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连锁超市行业流动资产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大型连锁超市行业负债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销售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连锁超市行业销售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连锁超市行业产品销售税金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连锁超市行业利润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大型连锁超市行业亏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连锁超市行业成本费用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成本费用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销售成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销售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管理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财务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连锁超市行业区域结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大型连锁超市行业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大型连锁超市行业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大型连锁超市行业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大型连锁超市行业市场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大型连锁超市行业市场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大型连锁超市行业市场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大型连锁超市行业市场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型连锁超市行业整体评价</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连锁超市行业盈利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型连锁超市行业毛利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型连锁超市行业资产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型连锁超市行业销售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型连锁超市行业成本费用利润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连锁超市行业偿债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连锁超市行业投资与发展前景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投资趋势及其影响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可以投资的中国大型连锁超市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型连锁超市投资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连锁超市行业发展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未来中国大型连锁超市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未来中国大型连锁超市行业技术开发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连锁超市行业市场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风险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宏观经济波动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关联产业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营销策略分析及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大型连锁超市行业营销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大型连锁超市行业营销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大型连锁超市行业发展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大型连锁超市行业管理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大型连锁超市行业扩张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中国大型连锁超市行业竞争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增长速度季度同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趋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消费者信息指数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人均可支配收入实际增长速度季度累计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村居民人均收入实际增长速度季度累计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镇居民人均消费分布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村居民人均消费分布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增速季度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增速月度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社会固定资产投资季度分布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各业态市场定位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百家大型零售企业零售额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销售额各业态占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业面积各业态占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从业人员各业态占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零售业变迁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西方零售自有品牌战略发展历史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两家代表性超市对比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资两家代表性超市对比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家样本企业基本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零售商的市场占有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大型连锁超市业绩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锁超市前</w:t>
            </w:r>
            <w:r>
              <w:rPr>
                <w:rFonts w:cs="Arial" w:ascii="Arial" w:hAnsi="Arial"/>
                <w:color w:val="000000"/>
                <w:szCs w:val="21"/>
              </w:rPr>
              <w:t>5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连锁零售行业企业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大型连锁超市门店总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连锁零售行业企业营业面积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大型连锁超市零售营业面积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连锁零售行业从业人员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大型连锁超市行业从业人员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限额以上零售业企业资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限额以上零售业企业固定资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大型上市连锁超市的总资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锁超市行业净资产收益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应收账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锁超市行业应收账款周转率行业均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限额以上零售业企业流动资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流动资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限额以上零售业企业负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总负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流动负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锁超市行业偿债指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锁超市行业流动比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锁超市行业速动比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限额以上零售业企业主营业务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连锁零售行业企业商品销售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大型连锁超市行业企业商品销售额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大型上市连锁超市的营业额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限额以上零售业企业主营业务税金及附加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家大型上市连锁超市的营业税金及附加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锁超市行业净利润行业均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大型上市连锁超市的营业利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锁超市行业利润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锁超市行业毛利率增速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锁超市行业营业利润率增速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锁超市行业净利率增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连锁超市关店统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限额以上零售业企业主营业务成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销售成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销售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管理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财务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省连锁零售业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省连锁零售业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连锁零售业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连锁零售业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连锁零售业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自治区连锁零售业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省连锁零售业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省连锁零售业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物美商业集团股份有限公司店铺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物美商业集团股份有限公司资产负债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物美商业集团股份有限公司现金流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物美商业集团股份有限公司综合损益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连锁零售业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省连锁零售业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连锁零售业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连锁零售业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连锁零售业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连锁零售业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连锁零售业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辉超市股份有限公司销售额及门店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辉超市股份有限公司按行业营业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辉超市股份有限公司按产品营业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辉超市股份有限公司按区域营业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辉超市股份有限公司成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辉超市股份有限公司三大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辉超市股份有限公司租金收入和租金支出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江购物俱乐部股份有限公司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三江购物俱乐部股份有限公司按行业经营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三江购物俱乐部股份有限公司按产品经营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三江购物俱乐部股份有限公司按区域经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华超市股份有限公司资产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华超市股份有限公司综合损益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联华超市股份有限公司的组织架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连锁零售业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省连锁零售业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省连锁零售业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人乐连锁商业集团股份有限公司主营业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人人乐连锁商业集团股份有限公司主要财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人人乐连锁商业集团股份有限公司按行业主营业务构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人人乐连锁商业集团股份有限公司按产品主营业务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人人乐连锁商业集团股份有限公司按区域主营业务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人人乐连锁商业集团股份有限公司可比门店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连锁零售业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省连锁零售业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连锁零售业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步步高商业连锁股份有限公司主营业务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步步高商业连锁股份有限公司按行业营业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步步高商业连锁股份有限公司按业态营业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步步高商业连锁股份有限公司按行业营业成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步步高商业连锁股份有限公司按业态营业成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步步高商业连锁股份有限公司三大费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步步高商业连锁股份有限公司按行业主营业务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步步高商业连锁股份有限公司按业态主营业务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步步高商业连锁股份有限公司按区域主营业务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省连锁零售业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省连锁零售业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夏省连锁零售业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海省连锁零售业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省连锁零售业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连锁零售业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省连锁零售业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省连锁零售业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藏自治区连锁零售业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省连锁零售业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百货大楼股份有限公司成本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百货大楼股份有限公司按业态营业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百货大楼股份有限公司按地区营业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百货大楼股份有限公司三大费用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型连锁超市行业毛利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型连锁超市行业毛利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型连锁超市行业销售利润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型连锁超市行业销售利润率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连锁超市行业五家上市企业的平均偿债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连锁超市行业五家上市企业的平均流动比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连锁超市行业五家上市企业的平均速动比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连锁超市行业五家上市企业的平均资产负债率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连锁超市行业五家上市企业的平均产权比率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连锁超市行业五家上市企业的资产周转率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网络零售市场规模及占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胖</w:t>
            </w:r>
            <w:r>
              <w:rPr>
                <w:rFonts w:cs="Arial" w:ascii="Arial" w:hAnsi="Arial"/>
                <w:color w:val="000000"/>
                <w:szCs w:val="21"/>
              </w:rPr>
              <w:t>AP</w:t>
            </w:r>
            <w:r>
              <w:rPr>
                <w:rFonts w:ascii="Arial" w:hAnsi="Arial" w:cs="Arial"/>
                <w:color w:val="000000"/>
                <w:szCs w:val="21"/>
              </w:rPr>
              <w:t>与瘦</w:t>
            </w:r>
            <w:r>
              <w:rPr>
                <w:rFonts w:cs="Arial" w:ascii="Arial" w:hAnsi="Arial"/>
                <w:color w:val="000000"/>
                <w:szCs w:val="21"/>
              </w:rPr>
              <w:t>AP</w:t>
            </w:r>
            <w:r>
              <w:rPr>
                <w:rFonts w:ascii="Arial" w:hAnsi="Arial" w:cs="Arial"/>
                <w:color w:val="000000"/>
                <w:szCs w:val="21"/>
              </w:rPr>
              <w:t>对比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超市行业销售收入增速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超市行业门店数量增速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国内贸易发展的主要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品牌拓展计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型连锁超市行业企业商品销售额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型连锁超市门店总数情况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8:00Z</dcterms:modified>
  <cp:revision>196</cp:revision>
  <dc:subject/>
  <dc:title/>
</cp:coreProperties>
</file>