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中心选址通信系统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中心选址通信系统设备行业研究报告主要分析了无中心选址通信系统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中心选址通信系统设备行业重点企业分析、子行业分析、区域市场分析、行业风险分析、行业发展前景预测及相关的经营、投资建议等。报告研究框架全面、严谨，分析内容客观、公正、系统，真实准确地反映了我国无中心选址通信系统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中心选址通信系统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中心选址通信系统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中心选址通信系统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中心选址通信系统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中心选址通信系统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中心选址通信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中心选址通信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中心选址通信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中心选址通信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中心选址通信系统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中心选址通信系统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中心选址通信系统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中心选址通信系统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中心选址通信系统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中心选址通信系统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中心选址通信系统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中心选址通信系统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中心选址通信系统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中心选址通信系统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中心选址通信系统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中心选址通信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中心选址通信系统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中心选址通信系统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中心选址通信系统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中心选址通信系统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中心选址通信系统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中心选址通信系统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中心选址通信系统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中心选址通信系统设备地区销售分析</w:t>
            </w:r>
          </w:p>
          <w:p>
            <w:pPr>
              <w:pStyle w:val="Normal"/>
              <w:spacing w:lineRule="atLeast" w:line="380"/>
              <w:rPr/>
            </w:pPr>
            <w:r>
              <w:rPr>
                <w:rFonts w:ascii="Arial" w:hAnsi="Arial" w:cs="Arial"/>
                <w:color w:val="000000"/>
                <w:szCs w:val="21"/>
              </w:rPr>
              <w:t>一、无中心选址通信系统设备各地区对比销售分析</w:t>
            </w:r>
          </w:p>
          <w:p>
            <w:pPr>
              <w:pStyle w:val="Normal"/>
              <w:spacing w:lineRule="atLeast" w:line="380"/>
              <w:rPr/>
            </w:pPr>
            <w:r>
              <w:rPr>
                <w:rFonts w:ascii="Arial" w:hAnsi="Arial" w:cs="Arial"/>
                <w:color w:val="000000"/>
                <w:szCs w:val="21"/>
              </w:rPr>
              <w:t>二、无中心选址通信系统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中心选址通信系统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中心选址通信系统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中心选址通信系统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中心选址通信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4:00Z</dcterms:modified>
  <cp:revision>1676</cp:revision>
  <dc:subject/>
  <dc:title/>
</cp:coreProperties>
</file>