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削刀具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切削刀具制造行业竞争的不断加剧，大型切削刀具制造企业间并购整合与资本运作日趋频繁，国内优秀的切削刀具制造企业愈来愈重视对行业市场的研究，特别是对产业发展环境和产品购买者的深入研究。正因为如此，一大批国内优秀的切削刀具品牌迅速崛起，逐渐成为切削刀具制造行业中的翘楚！</w:t>
            </w:r>
          </w:p>
          <w:p>
            <w:pPr>
              <w:pStyle w:val="Normal"/>
              <w:spacing w:lineRule="atLeast" w:line="380"/>
              <w:ind w:firstLine="420"/>
              <w:rPr/>
            </w:pPr>
            <w:r>
              <w:rPr>
                <w:rFonts w:ascii="Arial" w:hAnsi="Arial" w:cs="Arial"/>
                <w:color w:val="000000"/>
                <w:szCs w:val="21"/>
              </w:rPr>
              <w:t>本报告利用中研普华长期对切削刀具制造行业市场跟踪搜集的市场数据，全面而准确的为您从行业的整体高度来架构分析体系。报告从当前切削刀具制造行业的宏观景气状况出发，以切削刀具制造行业的产销状况和行业需求走向为依托，详尽的分析了中国切削刀具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切削刀具制造行业的发展概况；切削刀具制造行业当前的市场环境与企业竞争力；切削刀具制造行业的竞争格局、竞争趋势；切削刀具制造主要细分产品市场发展状况；切削刀具市场需求分析；切削刀具市场的领先企业经营状况；切削刀具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切削刀具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切削刀具制造行业的总体市场容量、市场规模、竞争格局和市场需求特征，并根据切削刀具制造行业的发展轨迹及多年的实践经验，对切削刀具制造行业未来的发展趋势做出审慎分析与预测。是切削刀具制造企业、科研单位、销售企业、投资企业准确了解切削刀具制造行业当前最新发展动态，把握市场机会，做出正确经营决策和明确企业发展方向不可多得的精品。也是业内第一份对切削刀具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切削刀具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切削刀具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切削刀具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切削刀具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切削刀具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切削刀具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切削刀具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切削刀具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刀具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质合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硬材料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切削刀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切削刀具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切削刀具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切削刀具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削刀具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刀具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切削刀具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切削刀具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切削刀具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切削刀具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切削刀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切削刀具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切削刀具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切削刀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切削刀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切削刀具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切削刀具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切削刀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切削刀具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切削刀具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切削刀具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切削刀具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切削刀具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与切削刀具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最新技术动向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外行业技术差距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原因</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切削刀具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资源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面临的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切削刀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切削刀具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整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切削工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切削刀具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切削刀具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世界刀具行业发展对中国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五大刀具派系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品牌刀具在国内市场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刀具行业对中国刀具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切削刀具外资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美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山特维克可乐满（</w:t>
            </w:r>
            <w:r>
              <w:rPr>
                <w:rFonts w:cs="Arial" w:ascii="Arial" w:hAnsi="Arial"/>
                <w:color w:val="000000"/>
                <w:szCs w:val="21"/>
              </w:rPr>
              <w:t>SandvikCoroma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肯纳金属（</w:t>
            </w:r>
            <w:r>
              <w:rPr>
                <w:rFonts w:cs="Arial" w:ascii="Arial" w:hAnsi="Arial"/>
                <w:color w:val="000000"/>
                <w:szCs w:val="21"/>
              </w:rPr>
              <w:t>Kenname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瓦尔特（</w:t>
            </w:r>
            <w:r>
              <w:rPr>
                <w:rFonts w:cs="Arial" w:ascii="Arial" w:hAnsi="Arial"/>
                <w:color w:val="000000"/>
                <w:szCs w:val="21"/>
              </w:rPr>
              <w:t>Wal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典山高（</w:t>
            </w:r>
            <w:r>
              <w:rPr>
                <w:rFonts w:cs="Arial" w:ascii="Arial" w:hAnsi="Arial"/>
                <w:color w:val="000000"/>
                <w:szCs w:val="21"/>
              </w:rPr>
              <w:t>SE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蓝帜</w:t>
            </w:r>
            <w:r>
              <w:rPr>
                <w:rFonts w:cs="Arial" w:ascii="Arial" w:hAnsi="Arial"/>
                <w:color w:val="000000"/>
                <w:szCs w:val="21"/>
              </w:rPr>
              <w:t>LM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菱（</w:t>
            </w:r>
            <w:r>
              <w:rPr>
                <w:rFonts w:cs="Arial" w:ascii="Arial" w:hAnsi="Arial"/>
                <w:color w:val="000000"/>
                <w:szCs w:val="21"/>
              </w:rPr>
              <w:t>MITSUBIS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友（</w:t>
            </w:r>
            <w:r>
              <w:rPr>
                <w:rFonts w:cs="Arial" w:ascii="Arial" w:hAnsi="Arial"/>
                <w:color w:val="000000"/>
                <w:szCs w:val="21"/>
              </w:rPr>
              <w:t>SUMITO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二越（</w:t>
            </w:r>
            <w:r>
              <w:rPr>
                <w:rFonts w:cs="Arial" w:ascii="Arial" w:hAnsi="Arial"/>
                <w:color w:val="000000"/>
                <w:szCs w:val="21"/>
              </w:rPr>
              <w:t>N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昭和（</w:t>
            </w:r>
            <w:r>
              <w:rPr>
                <w:rFonts w:cs="Arial" w:ascii="Arial" w:hAnsi="Arial"/>
                <w:color w:val="000000"/>
                <w:szCs w:val="21"/>
              </w:rPr>
              <w:t>BI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士机（</w:t>
            </w:r>
            <w:r>
              <w:rPr>
                <w:rFonts w:cs="Arial" w:ascii="Arial" w:hAnsi="Arial"/>
                <w:color w:val="000000"/>
                <w:szCs w:val="21"/>
              </w:rPr>
              <w:t>O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瓷（</w:t>
            </w:r>
            <w:r>
              <w:rPr>
                <w:rFonts w:cs="Arial" w:ascii="Arial" w:hAnsi="Arial"/>
                <w:color w:val="000000"/>
                <w:szCs w:val="21"/>
              </w:rPr>
              <w:t>KYOCE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黛杰（</w:t>
            </w:r>
            <w:r>
              <w:rPr>
                <w:rFonts w:cs="Arial" w:ascii="Arial" w:hAnsi="Arial"/>
                <w:color w:val="000000"/>
                <w:szCs w:val="21"/>
              </w:rPr>
              <w:t>DIJ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以色列伊斯卡（</w:t>
            </w:r>
            <w:r>
              <w:rPr>
                <w:rFonts w:cs="Arial" w:ascii="Arial" w:hAnsi="Arial"/>
                <w:color w:val="000000"/>
                <w:szCs w:val="21"/>
              </w:rPr>
              <w:t>Isc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切削刀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切削刀具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切削刀具制造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供给结构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品需求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刀具材料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钢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发展建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硬质合金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刚石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陶瓷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2.5 CBN</w:t>
            </w:r>
            <w:r>
              <w:rPr>
                <w:rFonts w:ascii="Arial" w:hAnsi="Arial" w:cs="Arial"/>
                <w:color w:val="000000"/>
                <w:szCs w:val="21"/>
              </w:rPr>
              <w:t>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切削工艺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车削刀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钻削刀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镗削刀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铣削刀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纹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刀具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销售渠道发展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切削刀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切削刀具制造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切削机床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切削机床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削机床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机床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切削机床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切削机床行业对切削刀具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刀具在切削机床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机床对切削刀具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切削机床刀具技术差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切削机床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制造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制造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领先企业产销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制造行业对切削刀具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业用刀具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用刀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造业刀具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制造企业刀具购买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制造企业刀具满意品牌</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制造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模具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模具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模具行业对切削刀具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刀具在模具制造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对刀具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行业用新型刀具研发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模具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工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空工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工业用刀具调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刀具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购刀具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刀具后关注的因素</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工业对刀具的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零件结构和材料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加工技术要求及国产刀具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切削对刀具制造技术的新要求</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航空工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防军工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防军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防军工行业对切削刀具的需求特点</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防军工行业对切削刀具的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切削刀具制造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区域集中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行业区域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林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贵州省切削刀具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陕西省切削刀具制造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切削刀具制造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切削刀具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切削刀具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切削刀具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切削刀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飞达工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工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株洲钻石切削刀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厦门金鹭特种合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丹工实业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南昌硬质合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哈尔滨量具刃具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工具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成都成量工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金洲精工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哈尔滨第一工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博深工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一胜特工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山东三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成都工具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汉江工具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贵州西南工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方大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黑旋风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苏华久特钢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领先外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特维克（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肯纳金属（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伊斯卡刀具国际贸易（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瓦尔特（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蓝帜（南京）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超美精密工业（惠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海尖点精密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宝长年钻探装备（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青岛优先出锐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创国机械五金（惠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钴领（常州）刀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切削刀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切削刀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切削刀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切削刀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切削刀具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切削刀具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切削刀具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切削刀具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产品结构调整，注重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慎重实施投资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产品附加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走企业信息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切削工具行业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切削刀具制造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切削刀具制造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切削刀具制造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钢材行业对切削工具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硬质合金行业状况（单位：家，万人，万</w:t>
            </w:r>
            <w:r>
              <w:rPr>
                <w:rFonts w:cs="Arial" w:ascii="Arial" w:hAnsi="Arial"/>
                <w:color w:val="000000"/>
                <w:szCs w:val="21"/>
              </w:rPr>
              <w:t>t/a</w:t>
            </w:r>
            <w:r>
              <w:rPr>
                <w:rFonts w:ascii="Arial" w:hAnsi="Arial" w:cs="Arial"/>
                <w:color w:val="000000"/>
                <w:szCs w:val="21"/>
              </w:rPr>
              <w:t>，万吨，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硬质合金行业存在的问题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切削刀具用陶瓷材料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超硬材料制品的种类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金刚石制品在各行业中的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金刚石镗刀的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金刚石铣刀的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CBN</w:t>
            </w:r>
            <w:r>
              <w:rPr>
                <w:rFonts w:ascii="Arial" w:hAnsi="Arial" w:cs="Arial"/>
                <w:color w:val="000000"/>
                <w:szCs w:val="21"/>
              </w:rPr>
              <w:t>制品在各行业中的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切削工具行业发展特点</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切削刀具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切削刀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切削刀具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切削刀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切削刀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切削刀具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切削刀具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切削刀具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切削刀具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切削刀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刀具制造进出口统计（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切削刀具制造行业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削刀具制造行业产品出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削刀具制造行业月度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切削刀具制造行业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削刀具制造行业产品进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削刀具制造行业月度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切削刀具制造行业主要政策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切削刀具制造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固定资产投资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mp;</w:t>
            </w:r>
            <w:r>
              <w:rPr>
                <w:rFonts w:ascii="Arial" w:hAnsi="Arial" w:cs="Arial"/>
                <w:color w:val="000000"/>
                <w:szCs w:val="21"/>
              </w:rPr>
              <w:t>切削工具产值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增长情况</w:t>
            </w:r>
            <w:r>
              <w:rPr>
                <w:rFonts w:cs="Arial" w:ascii="Arial" w:hAnsi="Arial"/>
                <w:color w:val="000000"/>
                <w:szCs w:val="21"/>
              </w:rPr>
              <w:t>&amp;</w:t>
            </w:r>
            <w:r>
              <w:rPr>
                <w:rFonts w:ascii="Arial" w:hAnsi="Arial" w:cs="Arial"/>
                <w:color w:val="000000"/>
                <w:szCs w:val="21"/>
              </w:rPr>
              <w:t>行业总资产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切削刀具行业专利申请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切削刀具行业专利公开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切削刀具行业专利公开排名前九的申请人（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切削刀具行业专利申请人申请专利总数排名前十的申请人（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切削刀具行业主要的专利申请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切削刀具行业专利相关技术使用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进口品牌刀具在国内市场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特维克可乐满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肯纳金属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三菱综合材料株式会社世界生产与销售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三菱综合材料株式会社国内生产与销售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切削刀具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切削刀具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切削刀具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切削刀具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制造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切削刀具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切削刀具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切削刀具制造行业发生的主要兼并重组案例</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行业供给结构（按产量计算）（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行业供给结构（按产值计算）（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产品及特征</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市场高速钢刀具行业市场需求（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高速钢刀具市场需求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刀具及刀具用硬质合金传统分类及作用</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硬质合金刀具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金刚石刀具性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切削刀具的金刚石材料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金刚石刀具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各种金刚石刀具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金刚石刀具下游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金刚石刀具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PCD</w:t>
            </w:r>
            <w:r>
              <w:rPr>
                <w:rFonts w:ascii="Arial" w:hAnsi="Arial" w:cs="Arial"/>
                <w:color w:val="000000"/>
                <w:szCs w:val="21"/>
              </w:rPr>
              <w:t>木工刀具主要加工对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来全球</w:t>
            </w:r>
            <w:r>
              <w:rPr>
                <w:rFonts w:cs="Arial" w:ascii="Arial" w:hAnsi="Arial"/>
                <w:color w:val="000000"/>
                <w:szCs w:val="21"/>
              </w:rPr>
              <w:t>PCD</w:t>
            </w:r>
            <w:r>
              <w:rPr>
                <w:rFonts w:ascii="Arial" w:hAnsi="Arial" w:cs="Arial"/>
                <w:color w:val="000000"/>
                <w:szCs w:val="21"/>
              </w:rPr>
              <w:t>刀具消费额增长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陶瓷刀具性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陶瓷刀具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陶瓷刀具市场分布情况（单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PCBN</w:t>
            </w:r>
            <w:r>
              <w:rPr>
                <w:rFonts w:ascii="Arial" w:hAnsi="Arial" w:cs="Arial"/>
                <w:color w:val="000000"/>
                <w:szCs w:val="21"/>
              </w:rPr>
              <w:t>下游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年来全球</w:t>
            </w:r>
            <w:r>
              <w:rPr>
                <w:rFonts w:cs="Arial" w:ascii="Arial" w:hAnsi="Arial"/>
                <w:color w:val="000000"/>
                <w:szCs w:val="21"/>
              </w:rPr>
              <w:t>PCBN</w:t>
            </w:r>
            <w:r>
              <w:rPr>
                <w:rFonts w:ascii="Arial" w:hAnsi="Arial" w:cs="Arial"/>
                <w:color w:val="000000"/>
                <w:szCs w:val="21"/>
              </w:rPr>
              <w:t>市场增长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车削刀具产品按结构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铣削刀具新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切削机床产业升级路径</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切削机床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切削机床销售收入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机床行业经营效益（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产销量及增长率（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车月度销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销量排名前十企业（单位：辆，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汽车刀具材料使用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汽车制造业刀具结构使用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汽车制造企业刀具费用占总成本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影响企业制造企业刀具购买的因素（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模具制造行业产值及年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模具制造行业销售收入及年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通用航空器数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航空航天器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通用航空业需求结构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部分空中作业通用航空飞机缺口（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航空用户对刀具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航空用户选购刀具的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航空用户购买刀具后关注的因素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高速切削对刀具制造技术具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航空用刀具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军工行业按用途分类</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刀具制造行业区域市场情况（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刀具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刀具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刀具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00:00Z</dcterms:modified>
  <cp:revision>200</cp:revision>
  <dc:subject/>
  <dc:title/>
</cp:coreProperties>
</file>