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服装电子商务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电子商务研究报告对服装电子商务行业研究的内容和方法进行全面的阐述和论证，对研究过程中所获取的服装电子商务资料进行全面系统的整理和分析，通过图表、统计结果及文献资料，或以纵向的发展过程，或横向类别分析提出论点、分析论据，进行论证。服装电子商务报告绝对如实地反映客观情况，叙述、说明、推断、引用均恰如其分。文字、用词应力求准确。研究报告的文字也简单、明了、通顺、流畅，既明白如话，又把研究的效果准确地、科学地表达出来。服装电子商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服装电子商务行业的发展状况进行了深入透彻地分析，对我国行业市场情况、技术现状、供需形势作了详尽研究，重点分析了国内外重点企业、行业发展趋势以及行业投资情况，报告还对服装电子商务下游行业的发展进行了探讨，是服装电子商务及相关企业、投资部门、研究机构准确了解目前中国市场发展动态，把握服装电子商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产业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政策环境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中国将成立媒体营销专业委员会规范网络购物</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网上购物税收政策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城乡居民家庭人均可支配收入</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社会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服装电子商务产业运行形势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电子商务产业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经济低迷难改服装电子商务强劲势头</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影响网络购物用户购买服装商品的首要因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三、产品和服务是吸引服装网购用户再次购买的主要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服装电子商务产业市场动态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一、中国服装网络购物市场交易规模</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二、中国服装</w:t>
            </w:r>
            <w:r>
              <w:rPr>
                <w:rFonts w:cs="Arial" w:ascii="Arial" w:hAnsi="Arial"/>
                <w:color w:val="000000"/>
                <w:szCs w:val="21"/>
              </w:rPr>
              <w:t>B2C</w:t>
            </w:r>
            <w:r>
              <w:rPr>
                <w:rFonts w:ascii="Arial" w:hAnsi="Arial" w:cs="Arial"/>
                <w:color w:val="000000"/>
                <w:szCs w:val="21"/>
              </w:rPr>
              <w:t>网络购物市场交易规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电子商务发展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一、传统服装企业开始进入网购领域</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二、高端服装同样试水网络</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外部资本涌入服装电子商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的商业模式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产业链的变革</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传统服装产业链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服装电子商务的立体化、多渠道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各平台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服装电子商务</w:t>
            </w:r>
            <w:r>
              <w:rPr>
                <w:rFonts w:cs="Arial" w:ascii="Arial" w:hAnsi="Arial"/>
                <w:color w:val="000000"/>
                <w:szCs w:val="21"/>
              </w:rPr>
              <w:t>b2b</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服装电子商务</w:t>
            </w:r>
            <w:r>
              <w:rPr>
                <w:rFonts w:cs="Arial" w:ascii="Arial" w:hAnsi="Arial"/>
                <w:color w:val="000000"/>
                <w:szCs w:val="21"/>
              </w:rPr>
              <w:t>b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三、服装电子商务</w:t>
            </w:r>
            <w:r>
              <w:rPr>
                <w:rFonts w:cs="Arial" w:ascii="Arial" w:hAnsi="Arial"/>
                <w:color w:val="000000"/>
                <w:szCs w:val="21"/>
              </w:rPr>
              <w:t>c2c</w:t>
            </w:r>
            <w:r>
              <w:rPr>
                <w:rFonts w:ascii="Arial" w:hAnsi="Arial" w:cs="Arial"/>
                <w:color w:val="000000"/>
                <w:szCs w:val="21"/>
              </w:rPr>
              <w:t>模式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务电子商务行业整合</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主要产品运行态势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中国男装网络购物市场现状及分类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男装网络销售市场品牌占有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网上流行男装款式及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四、网上男装价位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五、男装市场前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中国女装网络购物市场现状及分类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女装网络销售市场品牌占有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三、网上流行女装款式及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四、网上女装价位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女装市场前景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孕妇装</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孕妇装市场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孕妇装主要款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孕妇装主要品牌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装</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童装设计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童装电子商务主要品牌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童装市场前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中国鞋业网络购物市场现状及分类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鞋业网络销售市场品牌占有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三、网上流行鞋款式及销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网上鞋价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鞋市场前景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网站的网络营销专题探究</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的网络营销方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电子商务网站网络营销渠道</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服装电子商务网站的几种主要营销方式比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购用户的媒体接触行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的评判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运营商关注：基于用户购买角度的指标评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投资商关注：基于网站综合竞争力的指标体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运营商在网站运营中的难点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站用户获取与维系专题探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服装网络购物潜在用户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用户心理价格定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网络购物用户市场调查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络购物用户属性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一、中国服装网络购物用户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二、中国服装网络购物用户月收入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三、中国服装网络购物用户累计购买次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内服装网络购物用户服装网购的总花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五、网络购物用户进行网上购物的场所</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网络购物用户购买行为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一、用户购买次数最多的服装种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二、用户购买金额最高的服装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用户最常进行购买的女装网站</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四、促使网络购物用户购买服装商品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五、服装网络购物用户认为服装网购的缺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六、服装产品最终吸引服装网购用户购买的因素</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七、服装网络购物用户的服装品牌认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30</w:t>
            </w:r>
            <w:r>
              <w:rPr>
                <w:rFonts w:ascii="Arial" w:hAnsi="Arial" w:cs="Arial"/>
                <w:color w:val="000000"/>
                <w:szCs w:val="21"/>
              </w:rPr>
              <w:t>岁工薪阶层服装消费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服装网购心里价位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服装网购偏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服装网购品牌认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0-45</w:t>
            </w:r>
            <w:r>
              <w:rPr>
                <w:rFonts w:ascii="Arial" w:hAnsi="Arial" w:cs="Arial"/>
                <w:color w:val="000000"/>
                <w:szCs w:val="21"/>
              </w:rPr>
              <w:t>岁年龄段服装消费调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服装网购心里价位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服装网购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服装网购品牌认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行业市场竞争格局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竞争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服装电子商务竞争加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支撑不可或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网络营销是把双刃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行业波特五力竞争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直接竞争者</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新进入竞争者</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替代品竞争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供应商</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购买者</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电子商务提升竞争力策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知名网站竞争力分析——</w:t>
            </w:r>
            <w:r>
              <w:rPr>
                <w:rFonts w:cs="Arial" w:ascii="Arial" w:hAnsi="Arial"/>
                <w:b/>
                <w:color w:val="000000"/>
                <w:szCs w:val="21"/>
              </w:rPr>
              <w:t>C2C</w:t>
            </w:r>
            <w:r>
              <w:rPr>
                <w:rFonts w:ascii="Arial" w:hAnsi="Arial" w:cs="Arial"/>
                <w:b/>
                <w:color w:val="000000"/>
                <w:szCs w:val="21"/>
              </w:rPr>
              <w:t>类型</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淘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趣</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拍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电子商务知名网站竞争力分析——</w:t>
            </w:r>
            <w:r>
              <w:rPr>
                <w:rFonts w:cs="Arial" w:ascii="Arial" w:hAnsi="Arial"/>
                <w:b/>
                <w:color w:val="000000"/>
                <w:szCs w:val="21"/>
              </w:rPr>
              <w:t>B2C</w:t>
            </w:r>
            <w:r>
              <w:rPr>
                <w:rFonts w:ascii="Arial" w:hAnsi="Arial" w:cs="Arial"/>
                <w:b/>
                <w:color w:val="000000"/>
                <w:szCs w:val="21"/>
              </w:rPr>
              <w:t>类型</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G 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Vancl</w:t>
            </w:r>
            <w:r>
              <w:rPr>
                <w:rFonts w:ascii="Arial" w:hAnsi="Arial" w:cs="Arial"/>
                <w:color w:val="000000"/>
                <w:szCs w:val="21"/>
              </w:rPr>
              <w:t>（凡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起义</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逛街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走秀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BONO 7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当</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麦网</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企业竞争优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主要经营范围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服装包装设计产业运行态势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包装设计产业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内衣包装设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鞋包装设计风格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包装的美丽所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包装产业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服装包装袋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服装品牌包装内容及存在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国内服装品牌包装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包装设计产业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电子商务产业发展趋势预测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前景展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国际大势所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用户需求是指挥棒</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跑马圈地时代谁能赢</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市场预测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市场乱战，百度淘宝殊途同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w:t>
            </w:r>
            <w:r>
              <w:rPr>
                <w:rFonts w:cs="Arial" w:ascii="Arial" w:hAnsi="Arial"/>
                <w:color w:val="000000"/>
                <w:szCs w:val="21"/>
              </w:rPr>
              <w:t>b2c</w:t>
            </w:r>
            <w:r>
              <w:rPr>
                <w:rFonts w:ascii="Arial" w:hAnsi="Arial" w:cs="Arial"/>
                <w:color w:val="000000"/>
                <w:szCs w:val="21"/>
              </w:rPr>
              <w:t>市场期待精耕细作，个性、特色、小众群体成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w:t>
            </w:r>
            <w:r>
              <w:rPr>
                <w:rFonts w:cs="Arial" w:ascii="Arial" w:hAnsi="Arial"/>
                <w:color w:val="000000"/>
                <w:szCs w:val="21"/>
              </w:rPr>
              <w:t>c2c</w:t>
            </w:r>
            <w:r>
              <w:rPr>
                <w:rFonts w:ascii="Arial" w:hAnsi="Arial" w:cs="Arial"/>
                <w:color w:val="000000"/>
                <w:szCs w:val="21"/>
              </w:rPr>
              <w:t>模式之间界限模糊、呈融合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行业基础平台搭建、搜索购物引擎网站、返点类网站</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五、社区营销、口碑营销渐成趋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六、精选的服饰设计师代替全面的服装批发市场</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七、个性化和新技术提升消费者忠诚度</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市场盈利预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装电子商务产业投资机会与风险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环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由“量变”转向“质变”</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二、进入“大企业”发展时代</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新兴市场和消费模式浮出水面</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服装电子商务产业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电子支付风险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四、资源风险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网专家投资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电子商务产业政策解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国民生产总值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城镇居民家庭恩格尔系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农村居民家庭恩格尔系数统计</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网络购物用户规模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网购市场结构情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服装网络购物交易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B2C</w:t>
            </w:r>
            <w:r>
              <w:rPr>
                <w:rFonts w:ascii="Arial" w:hAnsi="Arial" w:cs="Arial"/>
                <w:color w:val="000000"/>
                <w:szCs w:val="21"/>
              </w:rPr>
              <w:t>服装网络购物市场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传统服装产业链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服装电子商务的立体化产业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服装电子商务</w:t>
            </w:r>
            <w:r>
              <w:rPr>
                <w:rFonts w:cs="Arial" w:ascii="Arial" w:hAnsi="Arial"/>
                <w:color w:val="000000"/>
                <w:szCs w:val="21"/>
              </w:rPr>
              <w:t>B2C</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服装电子商务</w:t>
            </w:r>
            <w:r>
              <w:rPr>
                <w:rFonts w:cs="Arial" w:ascii="Arial" w:hAnsi="Arial"/>
                <w:color w:val="000000"/>
                <w:szCs w:val="21"/>
              </w:rPr>
              <w:t>C2C</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男装网络销售市场品牌占有率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网上流行男装款式及销售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网上男装价位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女装网络销售市场品牌占有率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网上流行女装款式及销售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网上女装价位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市场常见孕妇装品牌</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主要鞋类网络购物网站</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女鞋网络销售市场品牌占有率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男鞋网络销售市场品牌占有率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网上流行男鞋款式及销售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网上流行女鞋款式及销售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网上鞋类（男士）价格定位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网上鞋类（女士）价格定位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服装网购用户的媒体接触频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服装网购用户的媒体接触平均时间（小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服装网购用户的媒体接触动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基于用户购买角度的指标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购物网站综合竞争力排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未来网民是否会选择进行购买网络购买服装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用户心里价格定位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类调查中的学生群体</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类调查中的非学生群体受教育程度分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类调查中的非学生群体年龄分布</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类调查中的非学生个人月收入分布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网络购物用户累计购买次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服装网络购物用户网购总花销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网络购物用户进行网上购物的场所</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用户购买次数最多的服装种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用户购买金额最高的服装种类</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用户最常进行购买的女装网站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服装网络购物用户购买服装商品考虑的主要因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服装网络购物用户的服装品牌认知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用户心里价位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偏好</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30</w:t>
            </w:r>
            <w:r>
              <w:rPr>
                <w:rFonts w:ascii="Arial" w:hAnsi="Arial" w:cs="Arial"/>
                <w:color w:val="000000"/>
                <w:szCs w:val="21"/>
              </w:rPr>
              <w:t>岁工薪阶层服装网购品牌认知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服装网购心里价位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偏好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30-45</w:t>
            </w:r>
            <w:r>
              <w:rPr>
                <w:rFonts w:ascii="Arial" w:hAnsi="Arial" w:cs="Arial"/>
                <w:color w:val="000000"/>
                <w:szCs w:val="21"/>
              </w:rPr>
              <w:t>岁年龄段人群服装网购品牌认知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服装电子商务网站按交易双方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服装电子商务网站类型及代表网站</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服装电子商务</w:t>
            </w:r>
            <w:r>
              <w:rPr>
                <w:rFonts w:cs="Arial" w:ascii="Arial" w:hAnsi="Arial"/>
                <w:color w:val="000000"/>
                <w:szCs w:val="21"/>
              </w:rPr>
              <w:t>C2C</w:t>
            </w:r>
            <w:r>
              <w:rPr>
                <w:rFonts w:ascii="Arial" w:hAnsi="Arial" w:cs="Arial"/>
                <w:color w:val="000000"/>
                <w:szCs w:val="21"/>
              </w:rPr>
              <w:t>服务商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服装电子商务</w:t>
            </w:r>
            <w:r>
              <w:rPr>
                <w:rFonts w:cs="Arial" w:ascii="Arial" w:hAnsi="Arial"/>
                <w:color w:val="000000"/>
                <w:szCs w:val="21"/>
              </w:rPr>
              <w:t>B2C</w:t>
            </w:r>
            <w:r>
              <w:rPr>
                <w:rFonts w:ascii="Arial" w:hAnsi="Arial" w:cs="Arial"/>
                <w:color w:val="000000"/>
                <w:szCs w:val="21"/>
              </w:rPr>
              <w:t>四种商业模式比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淘宝主要主要经营范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易趣主要经营范围</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拍拍网主要经营范围</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公司的商业模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PPG</w:t>
            </w:r>
            <w:r>
              <w:rPr>
                <w:rFonts w:ascii="Arial" w:hAnsi="Arial" w:cs="Arial"/>
                <w:color w:val="000000"/>
                <w:szCs w:val="21"/>
              </w:rPr>
              <w:t>公司主要经营范围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凡客发展过程大事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凡客主要经营范围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时尚起义发展过程大事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时尚起义主要经营范围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逛街网发展过程大事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逛街网主要经营范围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走秀网发展过程大事记</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走秀网主要经营范围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BONO</w:t>
            </w:r>
            <w:r>
              <w:rPr>
                <w:rFonts w:ascii="Arial" w:hAnsi="Arial" w:cs="Arial"/>
                <w:color w:val="000000"/>
                <w:szCs w:val="21"/>
              </w:rPr>
              <w:t>主要经营范围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当当网发展过程大事记</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当当网（服装方面）主要经营范围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麦网主要经营范围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中国服装电子商务产业投资机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8:45:00Z</dcterms:modified>
  <cp:revision>219</cp:revision>
  <dc:subject/>
  <dc:title/>
</cp:coreProperties>
</file>