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特莱斯开发与运营模式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奥特莱斯开发与运营模式行业长期跟踪监测，分析奥特莱斯开发与运营模式行业需求、供给、经营特性、获取能力、产业链和价值链等多方面的内容，整合行业、市场、企业、用户等多层面数据和信息资源，为客户提供深度的奥特莱斯开发与运营模式行业研究报告，以专业的研究方法帮助客户深入的了解奥特莱斯开发与运营模式行业，发现投资价值和投资机会，规避经营风险，提高管理和运营能力。奥特莱斯开发与运营模式行业报告是从事奥特莱斯开发与运营模式行业投资之前，对奥特莱斯开发与运营模式行业相关各种因素进行具体调查、研究、分析，评估项目可行性、效果效益程度，提出建设性意见建议对策等，为奥特莱斯开发与运营模式行业投资决策者和主管机关审批的研究性报告。以阐述对奥特莱斯开发与运营模式行业的理论认识为主要内容，重在研究奥特莱斯开发与运营模式行业本质及规律性认识的研究。奥特莱斯开发与运营模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特莱斯开发与运营模式专业研究单位等公布和提供的大量资料。对我国奥特莱斯开发与运营模式的行业现状、市场各类经营指标的情况、重点企业状况、区域市场发展情况等内容进行详细的阐述和深入的分析，着重对奥特莱斯开发与运营模式业务的发展进行详尽深入的分析，并根据奥特莱斯开发与运营模式行业的政策经济发展环境对奥特莱斯开发与运营模式行业潜在的风险和防范建议进行分析。最后提出研究者对奥特莱斯开发与运营模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奥特莱斯开发与运营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奥特莱斯的定义与起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奥特莱斯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历史起源与发展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奥特莱斯的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奥特莱斯的发展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奥特莱斯的社会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奥特莱斯的投资者价值</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奥特莱斯的品牌商价值</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奥特莱斯的消费者价值</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奥特莱斯与其他业态相比</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奥特莱斯与购物中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奥特莱斯与城市综合体</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奥特莱斯现状及主要问题</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奥特莱斯产生的外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增长酝酿发展空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品牌意识增强带来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景气百货转型奥特莱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奥特莱斯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奥特莱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特莱斯供货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特莱斯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奥特莱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奥特莱斯面临的问题与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主要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主要发展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奥特莱斯开发与运营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2.1.1 GDP</w:t>
            </w:r>
            <w:r>
              <w:rPr>
                <w:rFonts w:ascii="Arial" w:hAnsi="Arial" w:cs="Arial"/>
                <w:color w:val="000000"/>
                <w:szCs w:val="21"/>
              </w:rPr>
              <w:t>增长轨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金融机构贷款投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贸易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经济发展对奥特莱斯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居民储蓄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消费环境对奥特莱斯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售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售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售行业运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售行业偿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商业环境对奥特莱斯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奢侈品市场消费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奢侈品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奢侈品消费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奢侈品消费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奢侈品消费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奢侈品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奢侈品消费奥特莱斯带来的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奥特莱斯开发与运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奥特莱斯开发与建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奥特莱斯的历史演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奥特莱斯的特点与经验</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奥特莱斯的发展趋势</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四大奥特莱斯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奥特莱斯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洲奥特莱斯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洋洲奥特莱斯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洲奥特莱斯区域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奥特莱斯开发与建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奥特莱斯主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的建设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经营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分布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团垄断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奥特莱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奥特莱斯开发与建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奥特莱斯主要发展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奥特莱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奥特莱斯开发与建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奥特莱斯主要发展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奥特莱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主要经典项目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韩国奥特莱斯开发与建设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奥特莱斯主要发展特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奥特莱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现状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主要经典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奥特莱斯投资建设与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奥特莱斯的投融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奥特莱斯的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奥特莱斯的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奥特莱斯的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奥特莱斯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奥特莱斯的选址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交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政配套</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奥特莱斯的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强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奥特莱斯的项目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奥特莱斯投资规划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奥特莱斯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奥特莱斯项目招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品牌供应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招商策略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奥特莱斯产业配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物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会展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特莱斯商业住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奥特莱斯餐饮机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奥特莱斯经营模式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联营模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营模式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托管模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奥特莱斯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奥特莱斯的经营管理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奥特莱斯的采购组织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奥特莱斯的商品计划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奥特莱斯的谈判购买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奥特莱斯的利润评估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奥特莱斯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营销模式对奥特莱斯的重要性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目前国内奥特莱斯主要的营销模式</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内奥特莱斯营销策略分析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要有鲜明的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行本土化的创新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现代化的渠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优质的服务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如何实施多样化的促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新营销理念的导入将增加新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的体验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特莱斯的娱乐营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奥特莱斯的时尚营销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奥特莱斯投资开发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奥特莱斯的选址建议</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奥特莱斯的客源建议</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奥特莱斯的规划建议</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奥特莱斯的分区建议</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奥特莱斯的规模建议</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奥特莱斯的经营建议</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奥特莱斯的招商建议</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奥特莱斯的货源建议</w:t>
            </w:r>
          </w:p>
          <w:p>
            <w:pPr>
              <w:pStyle w:val="Normal"/>
              <w:spacing w:lineRule="atLeast" w:line="380"/>
              <w:rPr>
                <w:rFonts w:ascii="Arial" w:hAnsi="Arial" w:cs="Arial"/>
                <w:color w:val="000000"/>
                <w:szCs w:val="21"/>
              </w:rPr>
            </w:pPr>
            <w:r>
              <w:rPr>
                <w:rFonts w:cs="Arial" w:ascii="Arial" w:hAnsi="Arial"/>
                <w:color w:val="000000"/>
                <w:szCs w:val="21"/>
              </w:rPr>
              <w:t xml:space="preserve">4.7.9 </w:t>
            </w:r>
            <w:r>
              <w:rPr>
                <w:rFonts w:ascii="Arial" w:hAnsi="Arial" w:cs="Arial"/>
                <w:color w:val="000000"/>
                <w:szCs w:val="21"/>
              </w:rPr>
              <w:t>奥特莱斯的公关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奥特莱斯经典项目个案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北京燕莎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上海青浦百联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重庆太平洋西部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招商渠道与策略</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香港东荟城名店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北京赛特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招商渠道与策略</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成都时代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上海东方狐狸城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cs="Arial" w:ascii="Arial" w:hAnsi="Arial"/>
                <w:color w:val="000000"/>
                <w:szCs w:val="21"/>
              </w:rPr>
              <w:t xml:space="preserve">4.8.8 </w:t>
            </w:r>
            <w:r>
              <w:rPr>
                <w:rFonts w:ascii="Arial" w:hAnsi="Arial" w:cs="Arial"/>
                <w:color w:val="000000"/>
                <w:szCs w:val="21"/>
              </w:rPr>
              <w:t>北京爱家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cs="Arial" w:ascii="Arial" w:hAnsi="Arial"/>
                <w:color w:val="000000"/>
                <w:szCs w:val="21"/>
              </w:rPr>
              <w:t xml:space="preserve">4.8.9 </w:t>
            </w:r>
            <w:r>
              <w:rPr>
                <w:rFonts w:ascii="Arial" w:hAnsi="Arial" w:cs="Arial"/>
                <w:color w:val="000000"/>
                <w:szCs w:val="21"/>
              </w:rPr>
              <w:t>上海枫泾环球奥莱斯购物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区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建筑风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项目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项目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项目主要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业态组合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品牌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项目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奥特莱斯区域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环渤海经济区</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理位置及历史起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域经济现状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土地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重点省市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奥特莱斯市场调研与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长三角经济区</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地理位置及历史起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济区域现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土地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商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重点省市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奥特莱斯市场调研与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珠三角经济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地理位置及历史起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济区域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土地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商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重点省市奥特莱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奥特莱斯市场调研与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成渝经济区</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地理位置及历史起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济区域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土地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商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成都市奥特莱斯市场调研与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奥特莱斯市场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奥特莱斯市场的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奥特莱斯市场的业态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奥特莱斯市场的位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奥特莱斯市场的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奥特莱斯市场的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奥特莱斯投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奥特莱斯开发与运营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奥特莱斯开发与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w:t>
            </w:r>
            <w:r>
              <w:rPr>
                <w:rFonts w:cs="Arial" w:ascii="Arial" w:hAnsi="Arial"/>
                <w:color w:val="000000"/>
                <w:szCs w:val="21"/>
              </w:rPr>
              <w:t>Tanger</w:t>
            </w:r>
            <w:r>
              <w:rPr>
                <w:rFonts w:ascii="Arial" w:hAnsi="Arial" w:cs="Arial"/>
                <w:color w:val="000000"/>
                <w:szCs w:val="21"/>
              </w:rPr>
              <w:t>奥特莱斯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西蒙地产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井不动产株式会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项目管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典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内奥特莱斯开发与运营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奥特莱斯投资运营商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特莱斯（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SPACE</w:t>
            </w:r>
            <w:r>
              <w:rPr>
                <w:rFonts w:ascii="Arial" w:hAnsi="Arial" w:cs="Arial"/>
                <w:color w:val="000000"/>
                <w:szCs w:val="21"/>
              </w:rPr>
              <w:t>商业经营管理集团经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奥特莱斯房地产开发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首创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置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奥特莱斯零售运营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春天百货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首商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友谊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欧亚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奥特莱斯投资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基建投资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杉杉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基业投资集团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奥特莱斯开发与运营趋势与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奥特莱斯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奥特莱斯综合化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奥特莱斯与其他互补业态共同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购对奥特莱斯的影响越来越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奥特莱斯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奥特莱斯的本土化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主体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址与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范围有待进一步扩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奥特莱斯前景展望</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奥特莱斯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奥特莱斯的主要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奥特莱斯的社会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主要零售业态分类规范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奥特莱斯与城市综合体的主要业态组成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前</w:t>
            </w:r>
            <w:r>
              <w:rPr>
                <w:rFonts w:cs="Arial" w:ascii="Arial" w:hAnsi="Arial"/>
                <w:color w:val="000000"/>
                <w:szCs w:val="21"/>
              </w:rPr>
              <w:t>15</w:t>
            </w:r>
            <w:r>
              <w:rPr>
                <w:rFonts w:ascii="Arial" w:hAnsi="Arial" w:cs="Arial"/>
                <w:color w:val="000000"/>
                <w:szCs w:val="21"/>
              </w:rPr>
              <w:t>名省市及其人均</w:t>
            </w:r>
            <w:r>
              <w:rPr>
                <w:rFonts w:cs="Arial" w:ascii="Arial" w:hAnsi="Arial"/>
                <w:color w:val="000000"/>
                <w:szCs w:val="21"/>
              </w:rPr>
              <w:t>GDP</w:t>
            </w:r>
            <w:r>
              <w:rPr>
                <w:rFonts w:ascii="Arial" w:hAnsi="Arial" w:cs="Arial"/>
                <w:color w:val="000000"/>
                <w:szCs w:val="21"/>
              </w:rPr>
              <w:t>（单位：亿元，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名省市（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中产阶级奢侈品消费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奢侈品品牌辨识平均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居民奢侈品消费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供货商困境和顾客需求的矛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与奥特莱斯生命周期相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内奥特莱斯门店按建筑面积排名（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奥特莱斯数量及面积（单位：家，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奥特莱斯中国成熟门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奥特莱斯</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额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民币贷款余额及同比增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民币新增贷款余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进出口累计总值及累计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进出口累计总值及累计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农村居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城镇居民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其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城镇居民人均可支配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农村居民人均纯收入及其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城乡居民人民币储蓄存款余额及其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06-2014.01</w:t>
            </w:r>
            <w:r>
              <w:rPr>
                <w:rFonts w:ascii="Arial" w:hAnsi="Arial" w:cs="Arial"/>
                <w:color w:val="000000"/>
                <w:szCs w:val="21"/>
              </w:rPr>
              <w:t>消费者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及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零售行业上市企业营业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零售行业上市企业净利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零售行业上市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零售行业上市企业净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零售行业上市企业三项费用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零售行业上市企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零售行业上市企业资产负债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高收入人员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高收入人员职业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高收入人员年龄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高收入人员及家庭年收入变化（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奢侈品消费者消费动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我国奢侈品消费者消费地点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奢侈品消费者平均消费（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奢侈品消费者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欧洲十家最大的奥特莱斯中心（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美国十家最大的奥特莱斯中心（单位：平方英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美国奥特莱斯按店铺数排名前</w:t>
            </w:r>
            <w:r>
              <w:rPr>
                <w:rFonts w:cs="Arial" w:ascii="Arial" w:hAnsi="Arial"/>
                <w:color w:val="000000"/>
                <w:szCs w:val="21"/>
              </w:rPr>
              <w:t>15</w:t>
            </w:r>
            <w:r>
              <w:rPr>
                <w:rFonts w:ascii="Arial" w:hAnsi="Arial" w:cs="Arial"/>
                <w:color w:val="000000"/>
                <w:szCs w:val="21"/>
              </w:rPr>
              <w:t>位（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奥特莱斯排名前三位的品类（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传统奥特莱斯与仙台泉奥特莱斯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奥特莱斯的主要国际品牌供应商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和天津市</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单位：亿元，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用地供应计划（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用地供应计划（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北京燕莎奥特莱斯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北京市奥特莱斯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天津市人均消费性支出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青岛市人均家庭消费性支出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珠三角地区</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单位：亿元，万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用地供应计划（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江苏省“十二五”建设土地供应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浙江省保障性安居工程计划用地（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浙江省商业及公共服务计划用地（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人均可支配收入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市人均消费性支出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市奥特莱斯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省温州市“十二五”期间零售业态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省温州市“十二五”期间重点建设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省人均消费性支出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苏省人均消费性支出组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苏州市奥特莱斯业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市计划用地（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人均可支配收入与消费性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四川省国有建设用地计划用地（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庆市国有建设用地计划用地（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三井不动产株式会社组织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奥特莱斯（中国）有限公司组织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奥特莱斯（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香港</w:t>
            </w:r>
            <w:r>
              <w:rPr>
                <w:rFonts w:cs="Arial" w:ascii="Arial" w:hAnsi="Arial"/>
                <w:color w:val="000000"/>
                <w:szCs w:val="21"/>
              </w:rPr>
              <w:t>SPACE</w:t>
            </w:r>
            <w:r>
              <w:rPr>
                <w:rFonts w:ascii="Arial" w:hAnsi="Arial" w:cs="Arial"/>
                <w:color w:val="000000"/>
                <w:szCs w:val="21"/>
              </w:rPr>
              <w:t>商业经营管理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首创股份有限公司营收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首创股份有限公司主营业务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首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首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首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首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首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上置集团有限公司营收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上置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上置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置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置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置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春天百货集团有限公司营收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春天百货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春天百货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春天百货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春天百货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春天百货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首商集团股份有限公司营收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首商集团股份有限公司营业收入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首商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首商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首商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首商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首商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上海友谊集团股份有限公司营收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友谊集团股份有限公司主营业务收入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友谊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友谊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友谊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上海友谊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友谊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春欧亚集团股份有限公司营收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春欧亚集团股份有限公司主营业收入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春欧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长春欧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长春欧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长春欧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长春欧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基建投资有限公司营收分析（单位：万港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基建投资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基建投资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25:00Z</dcterms:modified>
  <cp:revision>210</cp:revision>
  <dc:subject/>
  <dc:title/>
</cp:coreProperties>
</file>