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叶包装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叶包装行业进行了长期追踪，结合我们对茶叶包装相关企业的调查研究，对我国茶叶包装行业发展现状与前景、市场竞争格局与形势、赢利水平与企业发展、投资策略与风险预警、发展趋势与规划建议等进行深入研究，并重点分析了茶叶包装行业的前景与风险。报告揭示了茶叶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包装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包装市场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包装行业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中国宏观经济发展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包装行业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包装行业技术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茶叶包装技术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茶叶包装产品工艺特点或流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茶叶包装行业技术发展趋势</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包装市场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包装市场现状分析及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茶叶包装市场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茶叶包装市场规模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包装产品产能分析及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茶叶包装产能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茶叶包装产能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包装产品产量分析及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茶叶包装产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中国茶叶包装产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包装市场需求分析及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茶叶包装市场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茶叶包装市场需求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包装进出口数据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茶叶包装进出口数据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内茶叶包装产品未来进出口情况预测</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包装细分行业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包装产业渠道分析</w:t>
            </w:r>
            <w:r>
              <w:rPr>
                <w:rFonts w:cs="Arial" w:ascii="Arial" w:hAnsi="Arial"/>
                <w:b/>
                <w:color w:val="000000"/>
                <w:szCs w:val="21"/>
              </w:rPr>
              <w:tab/>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茶叶包装产品的需求地域分布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茶叶包装产品的需求地域分布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包装产品重点区域市场消费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西南</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西北</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华中</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东北</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叶包装产品的经销模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叶包装行业国际化营销模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茶叶包装产品生产及销售投资运作模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包装特色厂商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丰元实业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安溪广福包装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古新包装材料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包装行业相关产业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包装行业产业链概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包装上游行业发展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包装下游行业发展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茶叶包装行业竞争格局发展趋势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包装行业前景展望与趋势预测</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包装行业投资价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国内茶叶包装行业盈利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国内茶叶包装行业偿债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国内茶叶包装产品投资收益率分析及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国内茶叶包装行业运营效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叶包装行业投资机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内强劲的经济增长对茶叶包装行业的支撑因素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下游行业的需求对茶叶包装行业的推动因素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茶叶包装产品相关产业的发展对茶叶包装行业的带动因素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叶包装行业投资热点及未来投资方向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茶叶包装行业未来市场发展前景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包装行业投资战略研究</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包装行业发展的关键要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包装投资机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茶叶包装行业投资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茶叶包装行业投资热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茶叶包装行业投资区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茶叶包装行业投资吸引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包装投资风险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茶叶包装项目的投资建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目标群体建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ab/>
              <w:t>71</w:t>
            </w:r>
          </w:p>
          <w:p>
            <w:pPr>
              <w:pStyle w:val="Normal"/>
              <w:spacing w:lineRule="atLeast" w:line="380"/>
              <w:rPr/>
            </w:pPr>
            <w:r>
              <w:rPr>
                <w:rFonts w:ascii="Arial" w:hAnsi="Arial" w:cs="Arial"/>
                <w:color w:val="000000"/>
                <w:szCs w:val="21"/>
              </w:rPr>
              <w:t>八、企业经营管理建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固定资产投资增速</w:t>
            </w:r>
            <w:r>
              <w:rPr>
                <w:rFonts w:cs="Arial" w:ascii="Arial" w:hAnsi="Arial"/>
                <w:color w:val="000000"/>
                <w:szCs w:val="21"/>
              </w:rPr>
              <w:t>%</w:t>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房地产开发投资增速</w:t>
            </w:r>
            <w:r>
              <w:rPr>
                <w:rFonts w:cs="Arial" w:ascii="Arial" w:hAnsi="Arial"/>
                <w:color w:val="000000"/>
                <w:szCs w:val="21"/>
              </w:rPr>
              <w:t>%</w:t>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行业固定资产投资（不含农户）单位：亿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茶叶包装行业销售收入统计单位：亿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茶叶包装行业销售收入预测单位：亿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茶叶包装行业产能统计单位：万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茶叶包装行业产能预测单位：万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茶叶包装行业产量统计单位：万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茶叶包装行业产量预测单位：万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茶叶包装行业需求统计单位：万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茶叶包装行业需求预测单位：万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茶叶包装进口情况单位；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茶叶包装出口情况单位；万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纸质类包装进口量预测单位：万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纸质类包装出口量预测单位：万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外茶叶包装行业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茶叶包装行业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茶叶包装行业生产企业区域统计单位：</w:t>
            </w:r>
            <w:r>
              <w:rPr>
                <w:rFonts w:cs="Arial" w:ascii="Arial" w:hAnsi="Arial"/>
                <w:color w:val="000000"/>
                <w:szCs w:val="21"/>
              </w:rPr>
              <w:t>%</w:t>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茶叶包装行业需求区域统计单位：</w:t>
            </w:r>
            <w:r>
              <w:rPr>
                <w:rFonts w:cs="Arial" w:ascii="Arial" w:hAnsi="Arial"/>
                <w:color w:val="000000"/>
                <w:szCs w:val="21"/>
              </w:rPr>
              <w:t>%</w:t>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华东地区茶叶包装行业销售收入统计单位：亿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华南地区茶叶包装行业销售收入统计单位：亿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华北地区茶叶包装行业销售收入统计单位：亿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西南地区茶叶包装行业销售收入统计单位：亿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西北地区茶叶包装行业销售收入统计单位：亿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华中地区茶叶包装行业销售收入统计单位：亿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东北地区茶叶包装行业销售收入统计单位：亿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茶叶包装行业销售渠道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茶叶包装渠道要素对比（</w:t>
            </w:r>
            <w:r>
              <w:rPr>
                <w:rFonts w:cs="Arial" w:ascii="Arial" w:hAnsi="Arial"/>
                <w:color w:val="000000"/>
                <w:szCs w:val="21"/>
              </w:rPr>
              <w:t>1-5</w:t>
            </w:r>
            <w:r>
              <w:rPr>
                <w:rFonts w:ascii="Arial" w:hAnsi="Arial" w:cs="Arial"/>
                <w:color w:val="000000"/>
                <w:szCs w:val="21"/>
              </w:rPr>
              <w:t>分，由低到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莞市丰元实业有限公司基本财务信息统计单位：万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莞市丰元实业有限公司企业盈利能力指标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莞市丰元实业有限公司企业偿债能力指标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莞市丰元实业有限公司企业运营能力指标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莞市丰元实业有限公司企业成长能力指标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安溪广福包装有限公司基本财务信息统计单位：万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安溪广福包装有限公司企业盈利能力指标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安溪广福包装有限公司企业偿债能力指标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安溪广福包装有限公司企业运营能力指标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省安溪广福包装有限公司企业成长能力指标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古新包装材料有限公司基本财务信息统计单位：万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古新包装材料有限公司企业盈利能力指标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古新包装材料有限公司企业偿债能力指标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古新包装材料有限公司企业运营能力指标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厦门古新包装材料有限公司企业成长能力指标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茶叶包装行业产业链介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马口铁产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瓦楞纸箱行业产量统计</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马口铁需求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瓦楞纸箱行业需求统计</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茶叶产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茶叶市场品牌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茶叶包装行业利润总额统计单位：亿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茶叶包装行业资产负债率统计单位：</w:t>
            </w:r>
            <w:r>
              <w:rPr>
                <w:rFonts w:cs="Arial" w:ascii="Arial" w:hAnsi="Arial"/>
                <w:color w:val="000000"/>
                <w:szCs w:val="21"/>
              </w:rPr>
              <w:t>%</w:t>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茶叶包装行业销售利润率统计单位：</w:t>
            </w:r>
            <w:r>
              <w:rPr>
                <w:rFonts w:cs="Arial" w:ascii="Arial" w:hAnsi="Arial"/>
                <w:color w:val="000000"/>
                <w:szCs w:val="21"/>
              </w:rPr>
              <w:t>%</w:t>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茶叶包装行业销售利润率预测单位：</w:t>
            </w:r>
            <w:r>
              <w:rPr>
                <w:rFonts w:cs="Arial" w:ascii="Arial" w:hAnsi="Arial"/>
                <w:color w:val="000000"/>
                <w:szCs w:val="21"/>
              </w:rPr>
              <w:t>%</w:t>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茶叶包装行业存货周转率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国内生产总值预测单位：万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茶产业产值</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茶叶包装行业平均价格统计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茶叶包装行业包装类型结构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茶叶包装行业销售收入预测单位：亿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茶叶包装行业产量预测单位：万吨</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茶叶包装行业需求预测单位：万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茶叶包装行业市场投资潜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重点客户建设建议</w:t>
            </w:r>
            <w:r>
              <w:rPr>
                <w:rFonts w:cs="Arial" w:ascii="Arial" w:hAnsi="Arial"/>
                <w:color w:val="000000"/>
                <w:szCs w:val="21"/>
              </w:rPr>
              <w:tab/>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13:00Z</dcterms:modified>
  <cp:revision>201</cp:revision>
  <dc:subject/>
  <dc:title/>
</cp:coreProperties>
</file>