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化肥和农药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化肥和农药行业长期跟踪监测，分析化肥和农药行业需求、供给、经营特性、获取能力、产业链和价值链等多方面的内容，整合行业、市场、企业、用户等多层面数据和信息资源，为客户提供深度的化肥和农药行业研究报告，以专业的研究方法帮助客户深入的了解化肥和农药行业，发现投资价值和投资机会，规避经营风险，提高管理和运营能力。化肥和农药行业报告是从事化肥和农药行业投资之前，对化肥和农药行业相关各种因素进行具体调查、研究、分析，评估项目可行性、效果效益程度，提出建设性意见建议对策等，为化肥和农药行业投资决策者和主管机关审批的研究性报告。以阐述对化肥和农药行业的理论认识为主要内容，重在研究化肥和农药行业本质及规律性认识的研究。化肥和农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肥和农药专业研究单位等公布和提供的大量资料。对我国化肥和农药的行业现状、市场各类经营指标的情况、重点企业状况、区域市场发展情况等内容进行详细的阐述和深入的分析，着重对化肥和农药业务的发展进行详尽深入的分析，并根据化肥和农药行业的政策经济发展环境对化肥和农药行业潜在的风险和防范建议进行分析。最后提出研究者对化肥和农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化肥行业总体运行情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肥产销量</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销量及库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肥进出口</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出口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出口金额</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出口均价</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进口金额</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进口均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及其子行业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化肥</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氮肥</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磷肥</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钾肥</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复合肥料</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有机肥料</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其他肥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农药行业总体运行情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产销量</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量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销量及库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进出口</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出口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及其子行业主要财务指标</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农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化学农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生物化学农药及微生物农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常用化肥种类及商品名称</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用氮磷钾化肥</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量（单位：百万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肥</w:t>
            </w:r>
            <w:r>
              <w:rPr>
                <w:rFonts w:cs="Arial" w:ascii="Arial" w:hAnsi="Arial"/>
                <w:color w:val="000000"/>
                <w:szCs w:val="21"/>
              </w:rPr>
              <w:t>(</w:t>
            </w:r>
            <w:r>
              <w:rPr>
                <w:rFonts w:ascii="Arial" w:hAnsi="Arial" w:cs="Arial"/>
                <w:color w:val="000000"/>
                <w:szCs w:val="21"/>
              </w:rPr>
              <w:t>折含</w:t>
            </w:r>
            <w:r>
              <w:rPr>
                <w:rFonts w:cs="Arial" w:ascii="Arial" w:hAnsi="Arial"/>
                <w:color w:val="000000"/>
                <w:szCs w:val="21"/>
              </w:rPr>
              <w:t>N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量（单位：百万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肥</w:t>
            </w:r>
            <w:r>
              <w:rPr>
                <w:rFonts w:cs="Arial" w:ascii="Arial" w:hAnsi="Arial"/>
                <w:color w:val="000000"/>
                <w:szCs w:val="21"/>
              </w:rPr>
              <w:t>(</w:t>
            </w:r>
            <w:r>
              <w:rPr>
                <w:rFonts w:ascii="Arial" w:hAnsi="Arial" w:cs="Arial"/>
                <w:color w:val="000000"/>
                <w:szCs w:val="21"/>
              </w:rPr>
              <w:t>折合</w:t>
            </w:r>
            <w:r>
              <w:rPr>
                <w:rFonts w:cs="Arial" w:ascii="Arial" w:hAnsi="Arial"/>
                <w:color w:val="000000"/>
                <w:szCs w:val="21"/>
              </w:rPr>
              <w:t>P2O510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产量（单位：百万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钾肥产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合成氨产量（单位：百万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产量（单位：百万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酸铵肥产量（单位：百万吨）</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农用氮磷钾化肥（分省份）产量分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用氮磷钾化学肥料总计</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销量（单位：百万吨）</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用氮磷钾化学肥料总计</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w:t>
            </w:r>
            <w:r>
              <w:rPr>
                <w:rFonts w:ascii="Arial" w:hAnsi="Arial" w:cs="Arial"/>
                <w:color w:val="000000"/>
                <w:szCs w:val="21"/>
              </w:rPr>
              <w:t>产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用氮磷钾化学肥料总计</w:t>
            </w:r>
            <w:r>
              <w:rPr>
                <w:rFonts w:cs="Arial" w:ascii="Arial" w:hAnsi="Arial"/>
                <w:color w:val="000000"/>
                <w:szCs w:val="21"/>
              </w:rPr>
              <w:t>(</w:t>
            </w:r>
            <w:r>
              <w:rPr>
                <w:rFonts w:ascii="Arial" w:hAnsi="Arial" w:cs="Arial"/>
                <w:color w:val="000000"/>
                <w:szCs w:val="21"/>
              </w:rPr>
              <w:t>折纯</w:t>
            </w:r>
            <w:r>
              <w:rPr>
                <w:rFonts w:cs="Arial" w:ascii="Arial" w:hAnsi="Arial"/>
                <w:color w:val="000000"/>
                <w:szCs w:val="21"/>
              </w:rPr>
              <w:t xml:space="preserve">) </w:t>
            </w:r>
            <w:r>
              <w:rPr>
                <w:rFonts w:ascii="Arial" w:hAnsi="Arial" w:cs="Arial"/>
                <w:color w:val="000000"/>
                <w:szCs w:val="21"/>
              </w:rPr>
              <w:t>库存比年初增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物肥料及化肥出口数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出口数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物肥料及化肥出口金额（单位：十亿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出口金额（单位：百万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物肥料及化肥出口平均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出口平均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物肥料及化肥进口数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进口数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磷、钾复合肥进口数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酸氢二铵进口数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钾进口数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钾进口数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物肥料及化肥进口金额（单位：百万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进口金额（单位：千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磷、钾复合肥进口金额（单位：百万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酸氢二铵进口金额（单位：百万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钾进口金额（单位：百万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钾进口金额（单位：百万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物肥料及化肥进口平均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尿素进口平均单价（单位：千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氮、磷、钾复合肥进口平均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磷酸氢二铵进口平均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氯化钾进口平均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硫酸钾进口平均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主营业务收入（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利润总额（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主营业务成本（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人均销售收入（单位：千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全部从业人员平均人数（单位：千人）</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亏损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亏损企业亏损总额（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工业销售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肥料制造业新产品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主营业务收入（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利润总额（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主营业务成本（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人均销售收入（单位：千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主营业务成本（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人均销售收入（单位：千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全部从业人员平均人数（单位：千人）</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工业销售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氮肥制造业新产品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磷肥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磷肥制造业利润总额（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磷肥制造业主营业务成本（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磷肥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磷肥制造业人均销售收入（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磷肥制造业全部从业人员平均人数（单位：千人）</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磷肥制造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磷肥制造业工业销售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磷肥制造业新产品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主营业务收入（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利润总额（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主营业务成本（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人均销售收入（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全部从业人员平均人数（单位：千人）</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工业销售产值（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钾肥制造业新产品产值（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主营业务收入（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利润总额（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主营业务成本（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人均销售收入（单位：千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全部从业人员平均人数（单位：千人）</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工业销售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复混肥料制造业新产品产值（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有机肥料及微生物肥料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有机肥料及微生物肥料制造业主营业务收入（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有机肥料及微生物肥料制造业利润总额（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有机肥料及微生物肥料制造业主营业务成本（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有机肥料及微生物肥料制造业毛利率（单位：百分比）</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有机肥料及微生物肥料制造业工业销售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有机肥料及微生物肥料制造业新产品产值（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主营业务收入（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利润总额（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主营业务成本（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人均销售收入（单位：千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全部从业人员平均人数（单位：千人）</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工业销售产值（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其他肥料制造业新产品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化学农药原药产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虫剂原药产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除草剂原药产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杀菌剂原药产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4</w:t>
            </w:r>
            <w:r>
              <w:rPr>
                <w:rFonts w:ascii="Arial" w:hAnsi="Arial" w:cs="Arial"/>
                <w:color w:val="000000"/>
                <w:szCs w:val="21"/>
              </w:rPr>
              <w:t>年化学农药原药（分省份）产量分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销量（单位：百万吨）</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产销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原药</w:t>
            </w:r>
            <w:r>
              <w:rPr>
                <w:rFonts w:cs="Arial" w:ascii="Arial" w:hAnsi="Arial"/>
                <w:color w:val="000000"/>
                <w:szCs w:val="21"/>
              </w:rPr>
              <w:t>(</w:t>
            </w:r>
            <w:r>
              <w:rPr>
                <w:rFonts w:ascii="Arial" w:hAnsi="Arial" w:cs="Arial"/>
                <w:color w:val="000000"/>
                <w:szCs w:val="21"/>
              </w:rPr>
              <w:t>折有效成分</w:t>
            </w:r>
            <w:r>
              <w:rPr>
                <w:rFonts w:cs="Arial" w:ascii="Arial" w:hAnsi="Arial"/>
                <w:color w:val="000000"/>
                <w:szCs w:val="21"/>
              </w:rPr>
              <w:t>100%)</w:t>
            </w:r>
            <w:r>
              <w:rPr>
                <w:rFonts w:ascii="Arial" w:hAnsi="Arial" w:cs="Arial"/>
                <w:color w:val="000000"/>
                <w:szCs w:val="21"/>
              </w:rPr>
              <w:t>库存比年初增减（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出口数量（单位：十亿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出口金额（单位：百万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进口平均单价（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进口数量（单位：千吨）</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进口金额（单位：百万美元）</w:t>
            </w:r>
          </w:p>
          <w:p>
            <w:pPr>
              <w:pStyle w:val="Normal"/>
              <w:spacing w:lineRule="atLeast" w:line="380"/>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农药进口平均单价（单位：千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主营业务收入（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利润总额（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主营业务成本（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销售利润率（单位：百分比）</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人均销售收入（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全部从业人员平均人数（单位：千人）</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亏损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亏损企业亏损总额（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工业销售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农药制造业新产品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主营业务收入（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主营业务成本（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人均销售收入（单位：千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全部从业人员平均人数（单位：千人）</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工业销售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出口交货值（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化学农药制造业新产品产值（单位：十亿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生物化学农药及微生物农药制造业企业单位数（单位：个）、</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生物化学农药及微生物农药制造业主营业务收入（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生物化学农药及微生物农药制造业利润总额（单位：百万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生物化学农药及微生物农药制造业主营业务成本（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生物化学农药及微生物农药制造业资产总计（单位：十亿元）</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生物化学农药及微生物农药制造业全部从业人员平均人数（单位：千人）</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生物化学农药及微生物农药制造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生物化学农药及微生物农药制造业工业销售产值（单位：十亿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Q12-2014Q10</w:t>
            </w:r>
            <w:r>
              <w:rPr>
                <w:rFonts w:ascii="Arial" w:hAnsi="Arial" w:cs="Arial"/>
                <w:color w:val="000000"/>
                <w:szCs w:val="21"/>
              </w:rPr>
              <w:t>生物化学农药及微生物农药制造业新产品产值（单位：百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01:00Z</dcterms:modified>
  <cp:revision>204</cp:revision>
  <dc:subject/>
  <dc:title/>
</cp:coreProperties>
</file>