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电气石陶瓷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电气石陶瓷球</w:t>
            </w:r>
            <w:r>
              <w:rPr>
                <w:rFonts w:ascii="Arial" w:hAnsi="Arial" w:cs="Arial"/>
              </w:rPr>
              <w:t>行业研究</w:t>
            </w:r>
            <w:r>
              <w:rPr>
                <w:rFonts w:ascii="Arial" w:hAnsi="Arial" w:cs="Arial"/>
              </w:rPr>
              <w:t>报告主要分析了活性电气石陶瓷球行业的市场规模、活性电气石陶瓷球市场供需求状况、活性电气石陶瓷球市场竞争状况和活性电气石陶瓷球主要企业经营情况、活性电气石陶瓷球市场主要企业的市场占有率，同时对活性电气石陶瓷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电气石陶瓷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电气石陶瓷球专业研究单位等公布和提供的大量资料。对我国活性电气石陶瓷球行业作了详尽深入的分析，为活性电气石陶瓷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电气石陶瓷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电气石陶瓷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电气石陶瓷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电气石陶瓷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电气石陶瓷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电气石陶瓷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电气石陶瓷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电气石陶瓷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电气石陶瓷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电气石陶瓷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电气石陶瓷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电气石陶瓷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电气石陶瓷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电气石陶瓷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电气石陶瓷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电气石陶瓷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电气石陶瓷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电气石陶瓷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210</cp:revision>
  <dc:subject/>
  <dc:title/>
</cp:coreProperties>
</file>