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液行业市场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自</w:t>
            </w:r>
            <w:r>
              <w:rPr>
                <w:rFonts w:cs="Arial" w:ascii="Arial" w:hAnsi="Arial"/>
                <w:color w:val="000000"/>
                <w:szCs w:val="21"/>
              </w:rPr>
              <w:t>2000</w:t>
            </w:r>
            <w:r>
              <w:rPr>
                <w:rFonts w:ascii="Arial" w:hAnsi="Arial" w:cs="Arial"/>
                <w:color w:val="000000"/>
                <w:szCs w:val="21"/>
              </w:rPr>
              <w:t>年已经进入老龄化社会。截至</w:t>
            </w:r>
            <w:r>
              <w:rPr>
                <w:rFonts w:cs="Arial" w:ascii="Arial" w:hAnsi="Arial"/>
                <w:color w:val="000000"/>
                <w:szCs w:val="21"/>
              </w:rPr>
              <w:t>2010</w:t>
            </w:r>
            <w:r>
              <w:rPr>
                <w:rFonts w:ascii="Arial" w:hAnsi="Arial" w:cs="Arial"/>
                <w:color w:val="000000"/>
                <w:szCs w:val="21"/>
              </w:rPr>
              <w:t>年，我国人口规模已达</w:t>
            </w:r>
            <w:r>
              <w:rPr>
                <w:rFonts w:cs="Arial" w:ascii="Arial" w:hAnsi="Arial"/>
                <w:color w:val="000000"/>
                <w:szCs w:val="21"/>
              </w:rPr>
              <w:t>13.39</w:t>
            </w:r>
            <w:r>
              <w:rPr>
                <w:rFonts w:ascii="Arial" w:hAnsi="Arial" w:cs="Arial"/>
                <w:color w:val="000000"/>
                <w:szCs w:val="21"/>
              </w:rPr>
              <w:t>亿，</w:t>
            </w:r>
            <w:r>
              <w:rPr>
                <w:rFonts w:cs="Arial" w:ascii="Arial" w:hAnsi="Arial"/>
                <w:color w:val="000000"/>
                <w:szCs w:val="21"/>
              </w:rPr>
              <w:t>60</w:t>
            </w:r>
            <w:r>
              <w:rPr>
                <w:rFonts w:ascii="Arial" w:hAnsi="Arial" w:cs="Arial"/>
                <w:color w:val="000000"/>
                <w:szCs w:val="21"/>
              </w:rPr>
              <w:t>岁及以上人口占</w:t>
            </w:r>
            <w:r>
              <w:rPr>
                <w:rFonts w:cs="Arial" w:ascii="Arial" w:hAnsi="Arial"/>
                <w:color w:val="000000"/>
                <w:szCs w:val="21"/>
              </w:rPr>
              <w:t>13.26%</w:t>
            </w:r>
            <w:r>
              <w:rPr>
                <w:rFonts w:ascii="Arial" w:hAnsi="Arial" w:cs="Arial"/>
                <w:color w:val="000000"/>
                <w:szCs w:val="21"/>
              </w:rPr>
              <w:t>。</w:t>
            </w:r>
            <w:r>
              <w:rPr>
                <w:rFonts w:cs="Arial" w:ascii="Arial" w:hAnsi="Arial"/>
                <w:color w:val="000000"/>
                <w:szCs w:val="21"/>
              </w:rPr>
              <w:t>2011-2040</w:t>
            </w:r>
            <w:r>
              <w:rPr>
                <w:rFonts w:ascii="Arial" w:hAnsi="Arial" w:cs="Arial"/>
                <w:color w:val="000000"/>
                <w:szCs w:val="21"/>
              </w:rPr>
              <w:t>年将是我国人口老龄化高速增长期。预计</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3</w:t>
            </w:r>
            <w:r>
              <w:rPr>
                <w:rFonts w:ascii="Arial" w:hAnsi="Arial" w:cs="Arial"/>
                <w:color w:val="000000"/>
                <w:szCs w:val="21"/>
              </w:rPr>
              <w:t>亿，成为超老年型国家。</w:t>
            </w:r>
          </w:p>
          <w:p>
            <w:pPr>
              <w:pStyle w:val="Normal"/>
              <w:spacing w:lineRule="atLeast" w:line="380"/>
              <w:ind w:firstLine="420"/>
              <w:rPr>
                <w:rFonts w:ascii="Arial" w:hAnsi="Arial" w:cs="Arial"/>
                <w:color w:val="000000"/>
                <w:szCs w:val="21"/>
              </w:rPr>
            </w:pPr>
            <w:r>
              <w:rPr>
                <w:rFonts w:ascii="Arial" w:hAnsi="Arial" w:cs="Arial"/>
                <w:color w:val="000000"/>
                <w:szCs w:val="21"/>
              </w:rPr>
              <w:t>人口老龄化加速，长期利好医药行业。从老年人慢性疾病患病率来看，老年人的患病率高达</w:t>
            </w:r>
            <w:r>
              <w:rPr>
                <w:rFonts w:cs="Arial" w:ascii="Arial" w:hAnsi="Arial"/>
                <w:color w:val="000000"/>
                <w:szCs w:val="21"/>
              </w:rPr>
              <w:t>64.5%</w:t>
            </w:r>
            <w:r>
              <w:rPr>
                <w:rFonts w:ascii="Arial" w:hAnsi="Arial" w:cs="Arial"/>
                <w:color w:val="000000"/>
                <w:szCs w:val="21"/>
              </w:rPr>
              <w:t>，而且多数疾病疗程长，预后差，费用大</w:t>
            </w:r>
            <w:r>
              <w:rPr>
                <w:rFonts w:cs="Arial" w:ascii="Arial" w:hAnsi="Arial"/>
                <w:color w:val="000000"/>
                <w:szCs w:val="21"/>
              </w:rPr>
              <w:t>;</w:t>
            </w:r>
            <w:r>
              <w:rPr>
                <w:rFonts w:ascii="Arial" w:hAnsi="Arial" w:cs="Arial"/>
                <w:color w:val="000000"/>
                <w:szCs w:val="21"/>
              </w:rPr>
              <w:t>从老年人药品消费比例来临，老年人的药品消费占据药品市场消费的</w:t>
            </w:r>
            <w:r>
              <w:rPr>
                <w:rFonts w:cs="Arial" w:ascii="Arial" w:hAnsi="Arial"/>
                <w:color w:val="000000"/>
                <w:szCs w:val="21"/>
              </w:rPr>
              <w:t>50%</w:t>
            </w:r>
            <w:r>
              <w:rPr>
                <w:rFonts w:ascii="Arial" w:hAnsi="Arial" w:cs="Arial"/>
                <w:color w:val="000000"/>
                <w:szCs w:val="21"/>
              </w:rPr>
              <w:t>以上。因此，老龄化进程的加速势必带动药品的需求量。而注射液产品由于药效迅速、作用可靠等优点，将更加赢得医患的青睐。</w:t>
            </w:r>
          </w:p>
          <w:p>
            <w:pPr>
              <w:pStyle w:val="Normal"/>
              <w:spacing w:lineRule="atLeast" w:line="380"/>
              <w:ind w:firstLine="420"/>
              <w:rPr>
                <w:rFonts w:ascii="Arial" w:hAnsi="Arial" w:cs="Arial"/>
                <w:color w:val="000000"/>
                <w:szCs w:val="21"/>
              </w:rPr>
            </w:pPr>
            <w:r>
              <w:rPr>
                <w:rFonts w:ascii="Arial" w:hAnsi="Arial" w:cs="Arial"/>
                <w:color w:val="000000"/>
                <w:szCs w:val="21"/>
              </w:rPr>
              <w:t>由于中药对于慢性老年病的独特疗效，老龄人口消费的中药占总消费额的</w:t>
            </w:r>
            <w:r>
              <w:rPr>
                <w:rFonts w:cs="Arial" w:ascii="Arial" w:hAnsi="Arial"/>
                <w:color w:val="000000"/>
                <w:szCs w:val="21"/>
              </w:rPr>
              <w:t>60%</w:t>
            </w:r>
            <w:r>
              <w:rPr>
                <w:rFonts w:ascii="Arial" w:hAnsi="Arial" w:cs="Arial"/>
                <w:color w:val="000000"/>
                <w:szCs w:val="21"/>
              </w:rPr>
              <w:t>以上。就中药注射液两个最大的市场：心血管药品市场和肿瘤药品市场来说，最能够受益于人口老龄化和居民收入和医药消费支出增长所带来的市场扩容。</w:t>
            </w:r>
          </w:p>
          <w:p>
            <w:pPr>
              <w:pStyle w:val="Normal"/>
              <w:spacing w:lineRule="atLeast" w:line="380"/>
              <w:ind w:firstLine="420"/>
              <w:rPr>
                <w:rFonts w:ascii="Arial" w:hAnsi="Arial" w:cs="Arial"/>
                <w:color w:val="000000"/>
                <w:szCs w:val="21"/>
              </w:rPr>
            </w:pPr>
            <w:r>
              <w:rPr>
                <w:rFonts w:ascii="Arial" w:hAnsi="Arial" w:cs="Arial"/>
                <w:color w:val="000000"/>
                <w:szCs w:val="21"/>
              </w:rPr>
              <w:t>同时，现在社会竞争加剧、工作压力大都对作为社会中坚力量的中青年人口的健康构成威胁，亚健康因此普遍出现，医药需求随之被创造。经济的飞速发展也带来了不幸的副作用，那就是“富贵病”</w:t>
            </w:r>
            <w:r>
              <w:rPr>
                <w:rFonts w:cs="Arial" w:ascii="Arial" w:hAnsi="Arial"/>
                <w:color w:val="000000"/>
                <w:szCs w:val="21"/>
              </w:rPr>
              <w:t>(</w:t>
            </w:r>
            <w:r>
              <w:rPr>
                <w:rFonts w:ascii="Arial" w:hAnsi="Arial" w:cs="Arial"/>
                <w:color w:val="000000"/>
                <w:szCs w:val="21"/>
              </w:rPr>
              <w:t>包括糖尿病、乳腺癌和心血管疾病等</w:t>
            </w:r>
            <w:r>
              <w:rPr>
                <w:rFonts w:cs="Arial" w:ascii="Arial" w:hAnsi="Arial"/>
                <w:color w:val="000000"/>
                <w:szCs w:val="21"/>
              </w:rPr>
              <w:t>)</w:t>
            </w:r>
            <w:r>
              <w:rPr>
                <w:rFonts w:ascii="Arial" w:hAnsi="Arial" w:cs="Arial"/>
                <w:color w:val="000000"/>
                <w:szCs w:val="21"/>
              </w:rPr>
              <w:t>的发病率猛增。对治疗这些疾病和其他疾病的药物的需求，加上日益提高的收入水平，正使得中国的注射液市场保持高速增长。尤其是</w:t>
            </w:r>
            <w:r>
              <w:rPr>
                <w:rFonts w:cs="Arial" w:ascii="Arial" w:hAnsi="Arial"/>
                <w:color w:val="000000"/>
                <w:szCs w:val="21"/>
              </w:rPr>
              <w:t>2008</w:t>
            </w:r>
            <w:r>
              <w:rPr>
                <w:rFonts w:ascii="Arial" w:hAnsi="Arial" w:cs="Arial"/>
                <w:color w:val="000000"/>
                <w:szCs w:val="21"/>
              </w:rPr>
              <w:t>年以来，增年增长率均处于</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中国注射液行业市场规模突破</w:t>
            </w:r>
            <w:r>
              <w:rPr>
                <w:rFonts w:cs="Arial" w:ascii="Arial" w:hAnsi="Arial"/>
                <w:color w:val="000000"/>
                <w:szCs w:val="21"/>
              </w:rPr>
              <w:t>2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液行业定义及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注射液产品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液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医药行业中的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液行业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注射液行业产业链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注射液行业主要上游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原料药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市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市场需求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区域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价格波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种植业产业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植面积与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种植产值效益参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种植产业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射液药用辅料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液药用辅料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药用辅料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药用辅料市场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用辅料的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用包装行业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包装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包装行业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包装行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包装行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方法与数据统计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数据统计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注射液行业发展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注射液行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注射液行业发展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注射液行业发展主要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液行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射液行业经营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射液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射液行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射液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注射液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液行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液行业主要经济效益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液行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液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注射液行业供给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注射液行业总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注射液行业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注射液行业供给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注射液行业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注射液行业销售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注射液行业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注射液行业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注射液行业产销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运行环境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相关产业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产业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总量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注射液不良反应问题角度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反应总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良反应成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反应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注射液用水的质量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生产线工艺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技术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环境对注射液行业的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市场竞争格局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内市场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注射液行业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注射液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注射液行业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注射液行业议价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注射液行业潜在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注射液关联行业运营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药品制剂行业供需平衡与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药品制剂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药品制剂行业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学药品制剂行业需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化学药品制剂行业供求平衡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化学药品制剂行业财务运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化学药品制剂行业运行特点及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成药行业供需平衡与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成药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成药行业生产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成药行业需求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成药行业供求平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成药行业财务运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成药行业运行特点及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生化制品行业供需平衡与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生化制品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物、生化制品行业生产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物、生化制品行业需求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物、生化制品行业供求平衡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物、生化制品行业财务运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生物、生化制品行业运行特点及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注射液行业主要产品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成分分类注射液产品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药注射液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液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液定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液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液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液分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注射液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液市场集中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集中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市场集中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市场集中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热解毒市场集中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心脑血管类中药注射液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心脑血管中药注射液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中药注射液主要品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脑血管类中药注射液企业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脑血管类中药注射液发展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抗肿瘤类中药注射液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类中药注射液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类中药注射液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类中药注射液企业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肿瘤类中药注射液发展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清热解毒类中药注射液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热解毒类中药注射液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类中药注射液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热解毒类中药注射液企业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热解毒类中药注射液市场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药注射液重点品种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麦注射液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脉注射液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开灵注射液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化药注射液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药注射液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药注射液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药注射液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药注射液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用盐酸吉西他滨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法舒地尔注射液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分子量肝素钙注射液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容量分类注射液产品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输液产品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水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将进一步提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升级势不可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由粗放式增长转向集约式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针剂产品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针剂概念及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针剂主要产品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替米星注射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冬氨酸钾镁注射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奈替米星注射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营销模式及策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注射液行业营销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营销渠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终端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终端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增长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终端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终端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终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终端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销售渠道存在的主要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销售渠道管理及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注射液行业营销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化学术推广营销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术营销模式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营销模式分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包干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预算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术营销模式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塑造成功的企业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实现丰厚的企业利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保证持续的企业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术营销队伍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术营销利润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术营销费用控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术营销终端控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术营销产品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术营销管理水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学术营销战略协同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学术营销销售网络共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药代理营销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完全总代理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销总代理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多家代理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整合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的整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的整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的整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的整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的整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播的整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典型产品营销案例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雪莲注射液：因地制宜的营销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痰热清注射液：二十倍速营销启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参芪扶正注射液：整合营销策略解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领先企业经营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注射液行业领先企业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凯宝药业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康缘药业股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贵州益佰制药股份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天士力制药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西梧州中恒集团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华润三九医药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天津红日药业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昆明制药集团股份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山西振东制药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吉林省集安益盛药业股份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丽珠医药集团股份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金陵药业股份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输液行业领先企业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川科伦药业股份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润双鹤药业股份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鲁抗辰欣药业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石家庄四药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华鲁制药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安徽丰原药业股份有限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安华源制药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西南药业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河南太龙药业股份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通化东宝药业股份有限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青岛华仁药业股份有限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行业领先企业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哈尔滨誉衡药业股份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重庆莱美药业股份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投资战略研究</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液行业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医改迎来投资时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注射液投资价值显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注射液投资潜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液行业投资风险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被仿制的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不良反应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药品价格下降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药研发和审批风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技术失密风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液行业投资特性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注射液行业进入壁垒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要求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需求量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壁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从业人员素质要求较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注射液行业盈利模式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注射液行业盈利因素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阔的市场需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能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原材料及劳动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及行业政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发展趋势与前景展望</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注射液行业发展前景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医药产业前景展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注射液风波不断前景依然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注射液行业发展前景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注射液行业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药注射液长期发展趋势看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大输液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提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升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形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注射液行业市场预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注射液市场供给情况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注射液行业需求情况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注射液按分散体系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注射液按给药途径分类（单位：</w:t>
            </w:r>
            <w:r>
              <w:rPr>
                <w:rFonts w:cs="Arial" w:ascii="Arial" w:hAnsi="Arial"/>
                <w:color w:val="000000"/>
                <w:szCs w:val="21"/>
              </w:rPr>
              <w:t>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注射液产品的优缺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行业工业总产值占医药行业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行业工业总产值及占</w:t>
            </w:r>
            <w:r>
              <w:rPr>
                <w:rFonts w:cs="Arial" w:ascii="Arial" w:hAnsi="Arial"/>
                <w:color w:val="000000"/>
                <w:szCs w:val="21"/>
              </w:rPr>
              <w:t>GDP</w:t>
            </w:r>
            <w:r>
              <w:rPr>
                <w:rFonts w:ascii="Arial" w:hAnsi="Arial" w:cs="Arial"/>
                <w:color w:val="000000"/>
                <w:szCs w:val="21"/>
              </w:rPr>
              <w:t>比重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注射液行业产业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原料药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原料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化学原料药企业酶法工艺相关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重点中药材产品需求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重点中药材产品种植面积及区域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药材市场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药材价格情况（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药材价格未来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发展中药材种植产值效益参考（单位：元</w:t>
            </w:r>
            <w:r>
              <w:rPr>
                <w:rFonts w:cs="Arial" w:ascii="Arial" w:hAnsi="Arial"/>
                <w:color w:val="000000"/>
                <w:szCs w:val="21"/>
              </w:rPr>
              <w:t>/</w:t>
            </w:r>
            <w:r>
              <w:rPr>
                <w:rFonts w:ascii="Arial" w:hAnsi="Arial" w:cs="Arial"/>
                <w:color w:val="000000"/>
                <w:szCs w:val="21"/>
              </w:rPr>
              <w:t>千克，千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单位：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企业中药材</w:t>
            </w:r>
            <w:r>
              <w:rPr>
                <w:rFonts w:cs="Arial" w:ascii="Arial" w:hAnsi="Arial"/>
                <w:color w:val="000000"/>
                <w:szCs w:val="21"/>
              </w:rPr>
              <w:t>GAP</w:t>
            </w:r>
            <w:r>
              <w:rPr>
                <w:rFonts w:ascii="Arial" w:hAnsi="Arial" w:cs="Arial"/>
                <w:color w:val="000000"/>
                <w:szCs w:val="21"/>
              </w:rPr>
              <w:t>基地认证情况（单位：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个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品种及省份分布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供注射用辅料按注射液类型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供注射用辅料按功能和作用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药用辅料质量标准构成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药用辅料行业企业整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药用辅料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药用辅料行业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药包装行业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医药包装行业发展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玻璃包装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金属包装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塑料包装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医药包装行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注射液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注射液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注射液行业运营能力分析（单位：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注射液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注射液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注射液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注射液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注射液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注射液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注射液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注射液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注射液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注射液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注射液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注射液相关产业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乡居民消费支出增长情况（单位：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医药行业工业总产值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医药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中国人口数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953</w:t>
            </w:r>
            <w:r>
              <w:rPr>
                <w:rFonts w:ascii="Arial" w:hAnsi="Arial" w:cs="Arial"/>
                <w:color w:val="000000"/>
                <w:szCs w:val="21"/>
              </w:rPr>
              <w:t>年以来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与世界城镇化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49-2014</w:t>
            </w:r>
            <w:r>
              <w:rPr>
                <w:rFonts w:ascii="Arial" w:hAnsi="Arial" w:cs="Arial"/>
                <w:color w:val="000000"/>
                <w:szCs w:val="21"/>
              </w:rPr>
              <w:t>年中国城市化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卫生总费用构成（按支出个体）（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卫生总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城乡居民医疗保健支出情况（单位：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药品不良反应信息通报》第</w:t>
            </w:r>
            <w:r>
              <w:rPr>
                <w:rFonts w:cs="Arial" w:ascii="Arial" w:hAnsi="Arial"/>
                <w:color w:val="000000"/>
                <w:szCs w:val="21"/>
              </w:rPr>
              <w:t>1-50</w:t>
            </w:r>
            <w:r>
              <w:rPr>
                <w:rFonts w:ascii="Arial" w:hAnsi="Arial" w:cs="Arial"/>
                <w:color w:val="000000"/>
                <w:szCs w:val="21"/>
              </w:rPr>
              <w:t>期涉及的全部中药注射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药注射液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药注射液的不良反应原因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注射液生产环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容量注射液生产工艺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小容量注射液生产工艺流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市场环境变化给中药注射液行业带来的机遇与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行业竞争格局（按工业总产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市场占有率前十企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企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企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企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企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企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注射液企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注射液行业市场规模变化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注射液行业企业的所有制结构特征（单位：家，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注射液行业不同经济类型企业的财务状况比较（一）（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注射液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射液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注射液行业区域市场情况（单位：家，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199</cp:revision>
  <dc:subject/>
  <dc:title/>
</cp:coreProperties>
</file>