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医用高分子制品行业产销需求与投资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医用高分子制品是生物材料产业化发展最快的领域之一，近年来随着国民经济的发展和人民生活水平的提高，对医用高分子制品的需求也不断增长。从行业发展情况来看，我国医用高分子制品行业正在逐步摆脱低端、低质产品的状况，逐步向高科技、高端化、高质化方向发展，产品升级换代、产业提升明显。今后随着医疗水平不断提高，医院将逐步向医疗用品一次性发展，这些都将促使对医用高分子制品的需求不断增长，医用高分子制品行业有着广阔的发展前景。</w:t>
            </w:r>
          </w:p>
          <w:p>
            <w:pPr>
              <w:pStyle w:val="Normal"/>
              <w:spacing w:lineRule="atLeast" w:line="380"/>
              <w:ind w:firstLine="420"/>
              <w:rPr/>
            </w:pPr>
            <w:r>
              <w:rPr>
                <w:rFonts w:ascii="Arial" w:hAnsi="Arial" w:cs="Arial"/>
                <w:color w:val="000000"/>
                <w:szCs w:val="21"/>
              </w:rPr>
              <w:t>本报告利用中研普华长期对医用高分子制品行业市场跟踪搜集的市场数据，全面而准确地为您从行业的整体高度来架构分析体系。报告从当前体外诊断行业的宏观景气状况出发，以医用高分子制品行业的产销状况和行业需求走向为依托，详尽地分析了中国医用高分子制品行业当前的市场容量、市场规模、发展速度和竞争态势。同时，佐之以全行业近</w:t>
            </w:r>
            <w:r>
              <w:rPr>
                <w:rFonts w:cs="Arial" w:ascii="Arial" w:hAnsi="Arial"/>
                <w:color w:val="000000"/>
                <w:szCs w:val="21"/>
              </w:rPr>
              <w:t>5</w:t>
            </w:r>
            <w:r>
              <w:rPr>
                <w:rFonts w:ascii="Arial" w:hAnsi="Arial" w:cs="Arial"/>
                <w:color w:val="000000"/>
                <w:szCs w:val="21"/>
              </w:rPr>
              <w:t>年来全面详实的一手市场数据，让您全面、准确地把握整个医用高分子制品行业的市场走向和发展趋势。</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适时性。报告根据医用高分子制品行业的发展轨迹及多年的实践经验，对医用高分子制品行业未来的发展趋势做出审慎分析与预测。是医用高分子制品产销企业、科研单位、关联企业、投资企业准确了解医用高分子制品行业当前最新发展动态，把握市场机会，做出正确经营决策和明确企业发展方向不可多得的精品。也是业内第一份对医用高分子制品行业和细分行业以及行业重点企业进行全面系统分析的重量级报告。</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医用高分子制品产销企业、科研单位、关联企业、投资企业准确了解行业当前最新发展动向，及早发现医用高分子制品行业市场的空白点、机会点、增长点和盈利点……，前瞻性的把握医用高分子制品行业未被满足的市场需求和趋势，形成企业良好的可持续发展优势，有效规避医用高分子制品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医用高分子制品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医用高分子制品行业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定义及研究范围界定</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医用高分子制品性能要求</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医用高分子制品行业发展生命周期</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医用高分子制品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医用高分子制品行业产业链结构</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医用高分子制品行业上游原材料供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聚氯乙烯（</w:t>
            </w:r>
            <w:r>
              <w:rPr>
                <w:rFonts w:cs="Arial" w:ascii="Arial" w:hAnsi="Arial"/>
                <w:color w:val="000000"/>
                <w:szCs w:val="21"/>
              </w:rPr>
              <w:t>PVC</w:t>
            </w:r>
            <w:r>
              <w:rPr>
                <w:rFonts w:ascii="Arial" w:hAnsi="Arial" w:cs="Arial"/>
                <w:color w:val="000000"/>
                <w:szCs w:val="21"/>
              </w:rPr>
              <w:t>）市场运营及价格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硅橡胶市场运营及价格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聚氨酯（</w:t>
            </w:r>
            <w:r>
              <w:rPr>
                <w:rFonts w:cs="Arial" w:ascii="Arial" w:hAnsi="Arial"/>
                <w:color w:val="000000"/>
                <w:szCs w:val="21"/>
              </w:rPr>
              <w:t>PU</w:t>
            </w:r>
            <w:r>
              <w:rPr>
                <w:rFonts w:ascii="Arial" w:hAnsi="Arial" w:cs="Arial"/>
                <w:color w:val="000000"/>
                <w:szCs w:val="21"/>
              </w:rPr>
              <w:t>）市场运营及价格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聚四氟乙烯（</w:t>
            </w:r>
            <w:r>
              <w:rPr>
                <w:rFonts w:cs="Arial" w:ascii="Arial" w:hAnsi="Arial"/>
                <w:color w:val="000000"/>
                <w:szCs w:val="21"/>
              </w:rPr>
              <w:t>PTFE</w:t>
            </w:r>
            <w:r>
              <w:rPr>
                <w:rFonts w:ascii="Arial" w:hAnsi="Arial" w:cs="Arial"/>
                <w:color w:val="000000"/>
                <w:szCs w:val="21"/>
              </w:rPr>
              <w:t>）市场运营及价格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聚乙烯（</w:t>
            </w:r>
            <w:r>
              <w:rPr>
                <w:rFonts w:cs="Arial" w:ascii="Arial" w:hAnsi="Arial"/>
                <w:color w:val="000000"/>
                <w:szCs w:val="21"/>
              </w:rPr>
              <w:t>PE</w:t>
            </w:r>
            <w:r>
              <w:rPr>
                <w:rFonts w:ascii="Arial" w:hAnsi="Arial" w:cs="Arial"/>
                <w:color w:val="000000"/>
                <w:szCs w:val="21"/>
              </w:rPr>
              <w:t>）市场运营及价格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聚丙烯（</w:t>
            </w:r>
            <w:r>
              <w:rPr>
                <w:rFonts w:cs="Arial" w:ascii="Arial" w:hAnsi="Arial"/>
                <w:color w:val="000000"/>
                <w:szCs w:val="21"/>
              </w:rPr>
              <w:t>PP</w:t>
            </w:r>
            <w:r>
              <w:rPr>
                <w:rFonts w:ascii="Arial" w:hAnsi="Arial" w:cs="Arial"/>
                <w:color w:val="000000"/>
                <w:szCs w:val="21"/>
              </w:rPr>
              <w:t>）市场运营及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行业研究方法与数据统计标准</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研究方法概述</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数据来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行业数据统计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医用高分子制品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医用高分子制品行业运行现状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医用高分子制品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医用高分子制品行业发展主要特点</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医用高分子制品行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用高分子制品行业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用高分子制品行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用高分子制品行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医用高分子制品行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医用高分子制品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医用高分子制品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医用高分子制品行业经济效益影响因素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医用高分子制品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医用高分子制品行业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全国医用高分子制品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医用高分子制品行业产成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成品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全国医用高分子制品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医用高分子制品行业销售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医用高分子制品行业市场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主管部门及监管体制</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相关政策汇总及动向</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宏观经济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中国宏观经济现状</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行业需求环境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人口总量与结构</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城镇化进程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居民医疗保健消费支出</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居民医保参保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镇基本医疗保险人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基本医疗保险基金</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行业外贸环境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行业外贸环境发展现状</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行业外贸环境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医用高分子制品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国际医用高分子制品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国际医用高分子制品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国际医用高分子制品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国际医用高分子制品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跨国公司在中国市场的投资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碧迪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敦力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百特国际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强生医疗公司</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跨国公司在中国的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国内医用高分子制品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中国医用高分子制品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中国医用高分子制品行业集中度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医用高分子制品行业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中国医用高分子制品行业潜在威胁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行业投资兼并与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国际医用高分子制品行业投资并购情况</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国内医用高分子制品行业投资并购情况</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医用高分子制品行业投资兼并与重组整合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医用高分子制品行业主要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医用高分子制品行业产品分类</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人造脏器类医用高分子制品市场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人工肾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人工肾的功能及原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工肾市场需求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工肾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人工肾市场发展前景</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人工关节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人工关节的功能及原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工关节市场需求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工关节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人工关节市场发展前景</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心脏起搏器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心脏起搏器的功能及原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心脏起搏器市场需求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心脏起搏器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心脏起搏器市场发展前景</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医疗器械类医用高分子制品市场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心脏支架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心脏支架产品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心脏支架市场需求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心脏支架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心脏支架主要生产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心脏支架定价机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心脏支架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心脏支架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注射器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注射器产品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注射器市场需求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注射器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注射器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采血管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采血管产品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采血管市场需求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采血管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采血管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输液器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输液器市场需求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输液器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输液器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导管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导管市场需求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导管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导管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导丝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导丝市场需求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导丝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导丝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5.3.7 </w:t>
            </w:r>
            <w:r>
              <w:rPr>
                <w:rFonts w:ascii="Arial" w:hAnsi="Arial" w:cs="Arial"/>
                <w:color w:val="000000"/>
                <w:szCs w:val="21"/>
              </w:rPr>
              <w:t>医用敷料市场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医用高分子制品行业产品技术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中国医用高分子制品行业技术发展水平</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行业主要产品技术与国外的差距</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造成与国外产品差距的主要原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医用高分子制品行业重点区域市场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行业重点区域销售情况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华北地区医用高分子制品行业销售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医用高分子制品行业销售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津市医用高分子制品行业销售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河北省医用高分子制品行业销售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山西省医用高分子制品行业销售情况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华南地区医用高分子制品行业销售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东省医用高分子制品行业销售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西医用高分子制品行业销售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海南省医用高分子制品行业销售情况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华东地区医用高分子制品行业销售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市医用高分子制品行业销售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苏省医用高分子制品行业销售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浙江省医用高分子制品行业销售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山东省医用高分子制品行业销售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福建省医用高分子制品行业销售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江西省医用高分子制品行业销售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安徽省医用高分子制品行业销售情况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华中地区医用高分子制品行业销售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湖南省医用高分子制品行业销售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湖北省医用高分子制品行业销售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河南省医用高分子制品行业销售情况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西北地区医用高分子制品行业销售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陕西省医用高分子制品行业销售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甘肃省医用高分子制品行业销售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青海省医用高分子制品行业销售情况分析</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西南地区医用高分子制品行业销售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重庆市医用高分子制品行业销售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四川省医用高分子制品行业销售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贵州省医用高分子制品行业销售情况分析</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东北地区医用高分子制品行业销售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黑龙江省医用高分子制品行业销售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吉林省医用高分子制品行业销售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辽宁省医用高分子制品行业销售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医用高分子制品行业进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医用高分子制品行业进出口状况综述</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医用高分子制品行业出口市场分析</w:t>
            </w:r>
          </w:p>
          <w:p>
            <w:pPr>
              <w:pStyle w:val="Normal"/>
              <w:spacing w:lineRule="atLeast" w:line="380"/>
              <w:rPr/>
            </w:pPr>
            <w:r>
              <w:rPr>
                <w:rFonts w:cs="Arial" w:ascii="Arial" w:hAnsi="Arial"/>
                <w:color w:val="000000"/>
                <w:szCs w:val="21"/>
              </w:rPr>
              <w:t>7.2.1 2012-2014</w:t>
            </w:r>
            <w:r>
              <w:rPr>
                <w:rFonts w:ascii="Arial" w:hAnsi="Arial" w:cs="Arial"/>
                <w:color w:val="000000"/>
                <w:szCs w:val="21"/>
              </w:rPr>
              <w:t>年行业出口市场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行业出口整体情况</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行业出口产品结构分析</w:t>
            </w:r>
          </w:p>
          <w:p>
            <w:pPr>
              <w:pStyle w:val="Normal"/>
              <w:spacing w:lineRule="atLeast" w:line="380"/>
              <w:rPr/>
            </w:pPr>
            <w:r>
              <w:rPr>
                <w:rFonts w:cs="Arial" w:ascii="Arial" w:hAnsi="Arial"/>
                <w:color w:val="000000"/>
                <w:szCs w:val="21"/>
              </w:rPr>
              <w:t>7.2.2 2012-2014</w:t>
            </w:r>
            <w:r>
              <w:rPr>
                <w:rFonts w:ascii="Arial" w:hAnsi="Arial" w:cs="Arial"/>
                <w:color w:val="000000"/>
                <w:szCs w:val="21"/>
              </w:rPr>
              <w:t>年年行业进口市场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行业进口整体情况</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医用高分子制品行业进出口前景</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医用高分子制品行业出口前景</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医用高分子制品行业进口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医用高分子制品行业主要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医用高分子制品企业发展总体状况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医用高分子制品行业企业规模比较</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医用高分子制品行业销售收入和利润情况</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医用高分子制品行业代表型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山东威高集团医用高分子制品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山东淄博山川医用器材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双鸽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泰尔茂医疗产品（杭州）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上海微创医疗器械（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乐普（北京）医疗器械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江西洪达医疗器械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8 </w:t>
            </w:r>
            <w:r>
              <w:rPr>
                <w:rFonts w:ascii="Arial" w:hAnsi="Arial" w:cs="Arial"/>
                <w:color w:val="000000"/>
                <w:szCs w:val="21"/>
              </w:rPr>
              <w:t>上海康德莱企业发展集团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9 </w:t>
            </w:r>
            <w:r>
              <w:rPr>
                <w:rFonts w:ascii="Arial" w:hAnsi="Arial" w:cs="Arial"/>
                <w:color w:val="000000"/>
                <w:szCs w:val="21"/>
              </w:rPr>
              <w:t>山东侨牌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10 </w:t>
            </w:r>
            <w:r>
              <w:rPr>
                <w:rFonts w:ascii="Arial" w:hAnsi="Arial" w:cs="Arial"/>
                <w:color w:val="000000"/>
                <w:szCs w:val="21"/>
              </w:rPr>
              <w:t>河南曙光健士医疗器械集团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11 </w:t>
            </w:r>
            <w:r>
              <w:rPr>
                <w:rFonts w:ascii="Arial" w:hAnsi="Arial" w:cs="Arial"/>
                <w:color w:val="000000"/>
                <w:szCs w:val="21"/>
              </w:rPr>
              <w:t>江西益康医疗器械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12 </w:t>
            </w:r>
            <w:r>
              <w:rPr>
                <w:rFonts w:ascii="Arial" w:hAnsi="Arial" w:cs="Arial"/>
                <w:color w:val="000000"/>
                <w:szCs w:val="21"/>
              </w:rPr>
              <w:t>苏州碧迪医疗器械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13 </w:t>
            </w:r>
            <w:r>
              <w:rPr>
                <w:rFonts w:ascii="Arial" w:hAnsi="Arial" w:cs="Arial"/>
                <w:color w:val="000000"/>
                <w:szCs w:val="21"/>
              </w:rPr>
              <w:t>江苏康华医疗器材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14 </w:t>
            </w:r>
            <w:r>
              <w:rPr>
                <w:rFonts w:ascii="Arial" w:hAnsi="Arial" w:cs="Arial"/>
                <w:color w:val="000000"/>
                <w:szCs w:val="21"/>
              </w:rPr>
              <w:t>成都市新津事丰医疗器械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15 </w:t>
            </w:r>
            <w:r>
              <w:rPr>
                <w:rFonts w:ascii="Arial" w:hAnsi="Arial" w:cs="Arial"/>
                <w:color w:val="000000"/>
                <w:szCs w:val="21"/>
              </w:rPr>
              <w:t>天津哈娜好医材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16 </w:t>
            </w:r>
            <w:r>
              <w:rPr>
                <w:rFonts w:ascii="Arial" w:hAnsi="Arial" w:cs="Arial"/>
                <w:color w:val="000000"/>
                <w:szCs w:val="21"/>
              </w:rPr>
              <w:t>福建莆田仁德医疗器械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17 </w:t>
            </w:r>
            <w:r>
              <w:rPr>
                <w:rFonts w:ascii="Arial" w:hAnsi="Arial" w:cs="Arial"/>
                <w:color w:val="000000"/>
                <w:szCs w:val="21"/>
              </w:rPr>
              <w:t>大连</w:t>
            </w:r>
            <w:r>
              <w:rPr>
                <w:rFonts w:cs="Arial" w:ascii="Arial" w:hAnsi="Arial"/>
                <w:color w:val="000000"/>
                <w:szCs w:val="21"/>
              </w:rPr>
              <w:t>JMS</w:t>
            </w:r>
            <w:r>
              <w:rPr>
                <w:rFonts w:ascii="Arial" w:hAnsi="Arial" w:cs="Arial"/>
                <w:color w:val="000000"/>
                <w:szCs w:val="21"/>
              </w:rPr>
              <w:t>医疗器具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18 </w:t>
            </w:r>
            <w:r>
              <w:rPr>
                <w:rFonts w:ascii="Arial" w:hAnsi="Arial" w:cs="Arial"/>
                <w:color w:val="000000"/>
                <w:szCs w:val="21"/>
              </w:rPr>
              <w:t>广州阳普医疗科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投资动向</w:t>
            </w:r>
          </w:p>
          <w:p>
            <w:pPr>
              <w:pStyle w:val="Normal"/>
              <w:spacing w:lineRule="atLeast" w:line="380"/>
              <w:rPr>
                <w:rFonts w:ascii="Arial" w:hAnsi="Arial" w:cs="Arial"/>
                <w:color w:val="000000"/>
                <w:szCs w:val="21"/>
              </w:rPr>
            </w:pPr>
            <w:r>
              <w:rPr>
                <w:rFonts w:cs="Arial" w:ascii="Arial" w:hAnsi="Arial"/>
                <w:color w:val="000000"/>
                <w:szCs w:val="21"/>
              </w:rPr>
              <w:t xml:space="preserve">8.2.19 </w:t>
            </w:r>
            <w:r>
              <w:rPr>
                <w:rFonts w:ascii="Arial" w:hAnsi="Arial" w:cs="Arial"/>
                <w:color w:val="000000"/>
                <w:szCs w:val="21"/>
              </w:rPr>
              <w:t>江西三鑫医疗科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20 </w:t>
            </w:r>
            <w:r>
              <w:rPr>
                <w:rFonts w:ascii="Arial" w:hAnsi="Arial" w:cs="Arial"/>
                <w:color w:val="000000"/>
                <w:szCs w:val="21"/>
              </w:rPr>
              <w:t>浙江玉升医疗器械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1 </w:t>
            </w:r>
            <w:r>
              <w:rPr>
                <w:rFonts w:ascii="Arial" w:hAnsi="Arial" w:cs="Arial"/>
                <w:color w:val="000000"/>
                <w:szCs w:val="21"/>
              </w:rPr>
              <w:t>浙江康康医疗器械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2 </w:t>
            </w:r>
            <w:r>
              <w:rPr>
                <w:rFonts w:ascii="Arial" w:hAnsi="Arial" w:cs="Arial"/>
                <w:color w:val="000000"/>
                <w:szCs w:val="21"/>
              </w:rPr>
              <w:t>江苏康进医疗器材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3 </w:t>
            </w:r>
            <w:r>
              <w:rPr>
                <w:rFonts w:ascii="Arial" w:hAnsi="Arial" w:cs="Arial"/>
                <w:color w:val="000000"/>
                <w:szCs w:val="21"/>
              </w:rPr>
              <w:t>浙江灵洋医疗器械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4 </w:t>
            </w:r>
            <w:r>
              <w:rPr>
                <w:rFonts w:ascii="Arial" w:hAnsi="Arial" w:cs="Arial"/>
                <w:color w:val="000000"/>
                <w:szCs w:val="21"/>
              </w:rPr>
              <w:t>辽宁生物医学材料研发中心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5 </w:t>
            </w:r>
            <w:r>
              <w:rPr>
                <w:rFonts w:ascii="Arial" w:hAnsi="Arial" w:cs="Arial"/>
                <w:color w:val="000000"/>
                <w:szCs w:val="21"/>
              </w:rPr>
              <w:t>山东新华安得医疗用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医用高分子制品行业发展前景与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医用高分子制品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医用高分子制品行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需求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技术趋势</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医用高分子制品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医用高分子制品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医用高分子制品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人才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渠道壁垒</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医用高分子制品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医用高分子制品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医用高分子制品行业投资机会及风险</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医用高分子制品行业投资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求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关联产业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产品结构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其他风险</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中国医用高分子制品行业投资机会</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中国医用高分子制品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行业生命周期的判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医用高分子制品行业产业链结构图</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产量累计增长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进出口状况（单位：万吨）</w:t>
            </w:r>
          </w:p>
          <w:p>
            <w:pPr>
              <w:pStyle w:val="Normal"/>
              <w:spacing w:lineRule="atLeast" w:line="380"/>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进出口状况分析（单位：万吨）</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亚洲乙烯价格走势（美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聚丙烯价格波动影响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中国企业的市场主体结构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中国不同所有制性质企业的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中国医用高分子制品行业发展主要特点</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医用高分子制品行业经营效益分析（单位：家，人，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医用高分子制品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医用高分子制品行业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医用高分子制品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医用高分子制品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中国医用高分子制品行业经济效益影响因素</w:t>
            </w:r>
          </w:p>
          <w:p>
            <w:pPr>
              <w:pStyle w:val="Normal"/>
              <w:spacing w:lineRule="atLeast" w:line="380"/>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医用高分子制品行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医用高分子制品行业产成品及增长率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成品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产成品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医用高分子制品行业销售收入及增长率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销售收入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销售收入居前的</w:t>
            </w:r>
            <w:r>
              <w:rPr>
                <w:rFonts w:cs="Arial" w:ascii="Arial" w:hAnsi="Arial"/>
                <w:color w:val="000000"/>
                <w:szCs w:val="21"/>
              </w:rPr>
              <w:t>5</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新医改以来医药行业政策一览</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率和医用高分子制品行业规模增长率对比（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与产出缺口状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分产业增长状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与产出缺口状况表（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分产业增长状况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8-2018</w:t>
            </w:r>
            <w:r>
              <w:rPr>
                <w:rFonts w:ascii="Arial" w:hAnsi="Arial" w:cs="Arial"/>
                <w:color w:val="000000"/>
                <w:szCs w:val="21"/>
              </w:rPr>
              <w:t>年中国总人口数量及预测（单位：百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中国人口性别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中国人口年龄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全球主要国家城市化水平比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全国居民医疗保健人均消费支出（单位：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城镇职工基本医疗保险人数（单位：万人）</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城镇职工基本医疗基金状况（单位：亿元）</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医用高分子月度出口价格指数</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医用高分子月度进口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全球医疗器械产业区域分布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全球主要国家（地区）医疗器械市场规模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国际医疗器械企业在新兴市场的销售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全球医疗器械行业销售规模预测（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近期国际市场部分医疗器械产品年度价格降幅（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美国碧迪公司财务数据及预测（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美国美敦力公司财务数据及预测（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百特国际有限公司财务数据及预测（单位：百万美元）</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医用高分子制品行业不同性质企业数量占比（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医用高分子制品行业不同性质企业销售收入规模占比（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医用高分子制品行业销售收入集中度（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国际医疗器械行业投资兼并与重组整合事件统计（单位：亿美元）</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国内医疗器械行业投资兼并与重组整合事件统计（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我国医疗器械企业兼并与重组整合方向</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国内心脏支架市场规模及增长率（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我国</w:t>
            </w:r>
            <w:r>
              <w:rPr>
                <w:rFonts w:cs="Arial" w:ascii="Arial" w:hAnsi="Arial"/>
                <w:color w:val="000000"/>
                <w:szCs w:val="21"/>
              </w:rPr>
              <w:t>PCI</w:t>
            </w:r>
            <w:r>
              <w:rPr>
                <w:rFonts w:ascii="Arial" w:hAnsi="Arial" w:cs="Arial"/>
                <w:color w:val="000000"/>
                <w:szCs w:val="21"/>
              </w:rPr>
              <w:t>手术病例增长趋势（单位：万例，</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每百万人口实施支架置入术的人数（单位：人）</w:t>
            </w:r>
          </w:p>
          <w:p>
            <w:pPr>
              <w:pStyle w:val="Normal"/>
              <w:spacing w:lineRule="atLeast" w:line="380"/>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我国支架系统使用量增长趋势（单位：万套，</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近年来国际领先企业心脏支架销量的市场份额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近年来中国心脏支架市场销量及国内产品市场占有率变化（单位：万副，</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中国心脏支架市场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国内心脏支架的销售价格及患者平均负担的费用（单位：万元</w:t>
            </w:r>
            <w:r>
              <w:rPr>
                <w:rFonts w:cs="Arial" w:ascii="Arial" w:hAnsi="Arial"/>
                <w:color w:val="000000"/>
                <w:szCs w:val="21"/>
              </w:rPr>
              <w:t>/</w:t>
            </w:r>
            <w:r>
              <w:rPr>
                <w:rFonts w:ascii="Arial" w:hAnsi="Arial" w:cs="Arial"/>
                <w:color w:val="000000"/>
                <w:szCs w:val="21"/>
              </w:rPr>
              <w:t>个，万元</w:t>
            </w:r>
            <w:r>
              <w:rPr>
                <w:rFonts w:cs="Arial" w:ascii="Arial" w:hAnsi="Arial"/>
                <w:color w:val="000000"/>
                <w:szCs w:val="21"/>
              </w:rPr>
              <w:t>/</w:t>
            </w:r>
            <w:r>
              <w:rPr>
                <w:rFonts w:ascii="Arial" w:hAnsi="Arial" w:cs="Arial"/>
                <w:color w:val="000000"/>
                <w:szCs w:val="21"/>
              </w:rPr>
              <w:t>患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国内三大心脏支架生产企业产品线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心脏支架供应链各环节定价机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心脏支架销售渠道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历代真空采血系统的发展特征</w:t>
            </w:r>
          </w:p>
          <w:p>
            <w:pPr>
              <w:pStyle w:val="Normal"/>
              <w:spacing w:lineRule="atLeast" w:line="380"/>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全球真空采血管消费量测算（单位：亿支）</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我国真空采血管市场需求预测（单位：亿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PTCA</w:t>
            </w:r>
            <w:r>
              <w:rPr>
                <w:rFonts w:ascii="Arial" w:hAnsi="Arial" w:cs="Arial"/>
                <w:color w:val="000000"/>
                <w:szCs w:val="21"/>
              </w:rPr>
              <w:t>导丝需求量增长情况及预测（单位：万支）</w:t>
            </w:r>
          </w:p>
          <w:p>
            <w:pPr>
              <w:pStyle w:val="Normal"/>
              <w:spacing w:lineRule="atLeast" w:line="380"/>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1995-2014</w:t>
            </w:r>
            <w:r>
              <w:rPr>
                <w:rFonts w:ascii="Arial" w:hAnsi="Arial" w:cs="Arial"/>
                <w:color w:val="000000"/>
                <w:szCs w:val="21"/>
              </w:rPr>
              <w:t>年医用高分子专利数量（单位：件）</w:t>
            </w:r>
          </w:p>
          <w:p>
            <w:pPr>
              <w:pStyle w:val="Normal"/>
              <w:spacing w:lineRule="atLeast" w:line="380"/>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医用高分子制品企业区域销售收入情况（单位：亿元）</w:t>
            </w:r>
          </w:p>
          <w:p>
            <w:pPr>
              <w:pStyle w:val="Normal"/>
              <w:spacing w:lineRule="atLeast" w:line="380"/>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医用高分子制品行业销售收入地区分布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北京市医用高分子制品行业销售情况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天津市医用高分子制品行业销售情况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河北省医用高分子制品行业销售情况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山西省医用高分子制品行业销售情况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广东省医用高分子制品行业销售情况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广西医用高分子制品行业销售情况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海南省医用高分子制品行业销售情况变化趋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上海市医用高分子制品行业销售情况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江苏省医用高分子制品行业销售情况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浙江省医用高分子制品行业销售情况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山东省医用高分子制品行业销售情况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福建省医用高分子制品行业销售情况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江西省医用高分子制品行业销售情况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安徽省医用高分子制品行业销售情况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湖南省医用高分子制品行业销售情况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湖北省医用高分子制品行业销售情况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河南省医用高分子制品行业销售情况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陕西省医用高分子制品行业销售情况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甘肃省医用高分子制品行业销售情况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青海省医用高分子制品行业销售情况变化趋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重庆市医用高分子制品行业销售情况变化趋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四川省医用高分子制品行业销售情况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贵州省医用高分子制品行业销售情况变化趋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黑龙江省医用高分子制品行业销售情况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吉林省医用高分子制品行业销售情况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辽宁省医用高分子制品行业销售情况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医用高分子制品行业进出口状况表（单位：万美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医用高分子制品行业产品出口情况（单位：万美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医用高分子制品行业出口产品（单位：万个，万台，万双，吨，万美元）</w:t>
            </w:r>
          </w:p>
          <w:p>
            <w:pPr>
              <w:pStyle w:val="Normal"/>
              <w:spacing w:lineRule="atLeast" w:line="380"/>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医用高分子制品行业产品进口情况（单位：万美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医用高分子制品行业进口产品（单位：个，双，千克，台，万美元）</w:t>
            </w:r>
          </w:p>
          <w:p>
            <w:pPr>
              <w:pStyle w:val="Normal"/>
              <w:spacing w:lineRule="atLeast" w:line="380"/>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医用高分子制品行业销售收入和利润前十名企业</w:t>
            </w:r>
          </w:p>
          <w:p>
            <w:pPr>
              <w:pStyle w:val="Normal"/>
              <w:spacing w:lineRule="atLeast" w:line="380"/>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医用高分子制品行业企业产品销售收入（单位：万元）</w:t>
            </w:r>
          </w:p>
          <w:p>
            <w:pPr>
              <w:pStyle w:val="Normal"/>
              <w:spacing w:lineRule="atLeast" w:line="380"/>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医用高分子制品行业企业利润总额（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山东威高集团医用高分子制品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山东威高集团医用高分子制品股份有限公司业务能力简况表</w:t>
            </w:r>
          </w:p>
          <w:p>
            <w:pPr>
              <w:pStyle w:val="Normal"/>
              <w:spacing w:lineRule="atLeast" w:line="380"/>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山东威高集团医用高分子制品股份有限公司主要经济指标分析（单位：万元）</w:t>
            </w:r>
          </w:p>
          <w:p>
            <w:pPr>
              <w:pStyle w:val="Normal"/>
              <w:spacing w:lineRule="atLeast" w:line="380"/>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山东威高集团医用高分子制品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山东威高集团医用高分子制品股份有限公司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山东威高集团医用高分子制品股份有限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山东威高集团医用高分子制品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山东威高集团医用高分子制品股份有限公司主要产品</w:t>
            </w:r>
          </w:p>
          <w:p>
            <w:pPr>
              <w:pStyle w:val="Normal"/>
              <w:spacing w:lineRule="atLeast" w:line="380"/>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山东威高集团医用高分子制品股份有限公司产品销售收入占比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山东威高集团医用高分子制品股份有限公司销售区域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山东威高集团医用高分子制品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山东淄博山川医用器材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山东淄博山川医用器材有限公司业务能力简况表</w:t>
            </w:r>
          </w:p>
          <w:p>
            <w:pPr>
              <w:pStyle w:val="Normal"/>
              <w:spacing w:lineRule="atLeast" w:line="380"/>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淄博山川医用器材有限公司产销能力分析（单位：万元）</w:t>
            </w:r>
          </w:p>
          <w:p>
            <w:pPr>
              <w:pStyle w:val="Normal"/>
              <w:spacing w:lineRule="atLeast" w:line="380"/>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淄博山川医用器材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淄博山川医用器材有限公司运营能力分析（单位：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6:54:00Z</dcterms:modified>
  <cp:revision>199</cp:revision>
  <dc:subject/>
  <dc:title/>
</cp:coreProperties>
</file>