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外诊断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外诊断产业一直是国内重点支持的产业之一，从</w:t>
            </w:r>
            <w:r>
              <w:rPr>
                <w:rFonts w:cs="Arial" w:ascii="Arial" w:hAnsi="Arial"/>
                <w:color w:val="000000"/>
                <w:szCs w:val="21"/>
              </w:rPr>
              <w:t>2005</w:t>
            </w:r>
            <w:r>
              <w:rPr>
                <w:rFonts w:ascii="Arial" w:hAnsi="Arial" w:cs="Arial"/>
                <w:color w:val="000000"/>
                <w:szCs w:val="21"/>
              </w:rPr>
              <w:t>年起，国务院、发改委、科技部等多个国家部门出台了多个政策，对于促进体外诊断试剂、仪器、相关酶制剂等产业的发展具有积极的意义，增强了国内诊断试剂企业的竞争力。</w:t>
            </w:r>
          </w:p>
          <w:p>
            <w:pPr>
              <w:pStyle w:val="Normal"/>
              <w:spacing w:lineRule="atLeast" w:line="380"/>
              <w:ind w:firstLine="420"/>
              <w:rPr>
                <w:rFonts w:ascii="Arial" w:hAnsi="Arial" w:cs="Arial"/>
                <w:color w:val="000000"/>
                <w:szCs w:val="21"/>
              </w:rPr>
            </w:pPr>
            <w:r>
              <w:rPr>
                <w:rFonts w:ascii="Arial" w:hAnsi="Arial" w:cs="Arial"/>
                <w:color w:val="000000"/>
                <w:szCs w:val="21"/>
              </w:rPr>
              <w:t>近年来，体外诊断行业的高速增长和高收益特点，吸引了一大批企业进入该领域。民族企业中的知名企业，如在香港上市的中生北控生物科技股份有限公司，在国内上市的上海科华、广州达安，在纽约证券所上市的深圳迈瑞等，毛利率约为</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随着体外诊断行业竞争的不断加剧，大型体外诊断企业间并购整合与资本运作日趋频繁，国内优秀的体外诊断生产企业愈来愈重视对行业市场的研究，特别是对产业发展环境和产品购买者的深入研究。本报告利用中研普华长期对体外诊断行业市场跟踪搜集的市场数据，全面而准确地为您从行业的整体高度来架构分析体系。报告从当前体外诊断行业的宏观景气状况出发，以体外诊断行业的产销状况和行业需求走向为依托，详尽地分析了中国体外诊断行业当前的市场规模、需求状况和竞争态势。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体外诊断行业的最新动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中国体外诊断行业的发展现状，并根据体外诊断行业的发展轨迹及多年的实践经验，对体外诊断行业未来的发展趋势做出审慎分析与预测，是体外诊断生产企业和投资企业准确了解体外诊断行业当前最新发展动态，把握市场机会，做出正确规划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外诊断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外诊断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外诊断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市场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检测物质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外诊断行业基本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外诊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外诊断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体外诊断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体外诊断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外诊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外诊断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外诊断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对体外诊断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中心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中心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体外诊断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体外诊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体外诊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体外诊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体外诊断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产出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体外诊断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外诊断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竞争五力综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体外诊断行业内部影响因素综合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相关成功因素的识别</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建立体外诊断行业相关成功因素</w:t>
            </w:r>
            <w:r>
              <w:rPr>
                <w:rFonts w:cs="Arial" w:ascii="Arial" w:hAnsi="Arial"/>
                <w:color w:val="000000"/>
                <w:szCs w:val="21"/>
              </w:rPr>
              <w:t>ISM</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成功关键因素确定</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我国体外诊断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我国体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体外诊断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体外诊断行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化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化诊断行业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化诊断产品临床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化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化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化诊断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化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化诊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疫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免疫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免疫诊断行业应用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试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免疫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免疫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免疫诊断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疫诊断技术发展趋势</w:t>
            </w:r>
          </w:p>
          <w:p>
            <w:pPr>
              <w:pStyle w:val="Normal"/>
              <w:spacing w:lineRule="atLeast" w:line="380"/>
              <w:rPr>
                <w:rFonts w:ascii="Arial" w:hAnsi="Arial" w:cs="Arial"/>
                <w:color w:val="000000"/>
                <w:szCs w:val="21"/>
              </w:rPr>
            </w:pPr>
            <w:r>
              <w:rPr>
                <w:rFonts w:cs="Arial" w:ascii="Arial" w:hAnsi="Arial"/>
                <w:color w:val="000000"/>
                <w:szCs w:val="21"/>
              </w:rPr>
              <w:t>4.2.3 E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4.2.4 R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胶体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体金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体金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体金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体金技术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胶体金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化学发光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免疫分析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免疫分析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发光免疫分析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血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梅毒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滋病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乙型肝炎应用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激素异常应用领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自身免疫性疾病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发光免疫分析临床应用前景</w:t>
            </w:r>
          </w:p>
          <w:p>
            <w:pPr>
              <w:pStyle w:val="Normal"/>
              <w:spacing w:lineRule="atLeast" w:line="380"/>
              <w:rPr>
                <w:rFonts w:ascii="Arial" w:hAnsi="Arial" w:cs="Arial"/>
                <w:color w:val="000000"/>
                <w:szCs w:val="21"/>
              </w:rPr>
            </w:pPr>
            <w:r>
              <w:rPr>
                <w:rFonts w:cs="Arial" w:ascii="Arial" w:hAnsi="Arial"/>
                <w:color w:val="000000"/>
                <w:szCs w:val="21"/>
              </w:rPr>
              <w:t>4.3 RIA</w:t>
            </w:r>
            <w:r>
              <w:rPr>
                <w:rFonts w:ascii="Arial" w:hAnsi="Arial" w:cs="Arial"/>
                <w:color w:val="000000"/>
                <w:szCs w:val="21"/>
              </w:rPr>
              <w:t>试剂市场发展分析</w:t>
            </w:r>
          </w:p>
          <w:p>
            <w:pPr>
              <w:pStyle w:val="Normal"/>
              <w:spacing w:lineRule="atLeast" w:line="380"/>
              <w:rPr>
                <w:rFonts w:ascii="Arial" w:hAnsi="Arial" w:cs="Arial"/>
                <w:color w:val="000000"/>
                <w:szCs w:val="21"/>
              </w:rPr>
            </w:pPr>
            <w:r>
              <w:rPr>
                <w:rFonts w:cs="Arial" w:ascii="Arial" w:hAnsi="Arial"/>
                <w:color w:val="000000"/>
                <w:szCs w:val="21"/>
              </w:rPr>
              <w:t>4.3.1 RIA</w:t>
            </w:r>
            <w:r>
              <w:rPr>
                <w:rFonts w:ascii="Arial" w:hAnsi="Arial" w:cs="Arial"/>
                <w:color w:val="000000"/>
                <w:szCs w:val="21"/>
              </w:rPr>
              <w:t>试剂盒行业发展现状</w:t>
            </w:r>
          </w:p>
          <w:p>
            <w:pPr>
              <w:pStyle w:val="Normal"/>
              <w:spacing w:lineRule="atLeast" w:line="380"/>
              <w:rPr>
                <w:rFonts w:ascii="Arial" w:hAnsi="Arial" w:cs="Arial"/>
                <w:color w:val="000000"/>
                <w:szCs w:val="21"/>
              </w:rPr>
            </w:pPr>
            <w:r>
              <w:rPr>
                <w:rFonts w:cs="Arial" w:ascii="Arial" w:hAnsi="Arial"/>
                <w:color w:val="000000"/>
                <w:szCs w:val="21"/>
              </w:rPr>
              <w:t>4.3.2 RIA</w:t>
            </w:r>
            <w:r>
              <w:rPr>
                <w:rFonts w:ascii="Arial" w:hAnsi="Arial" w:cs="Arial"/>
                <w:color w:val="000000"/>
                <w:szCs w:val="21"/>
              </w:rPr>
              <w:t>试剂盒行业发展对策</w:t>
            </w:r>
          </w:p>
          <w:p>
            <w:pPr>
              <w:pStyle w:val="Normal"/>
              <w:spacing w:lineRule="atLeast" w:line="380"/>
              <w:rPr>
                <w:rFonts w:ascii="Arial" w:hAnsi="Arial" w:cs="Arial"/>
                <w:color w:val="000000"/>
                <w:szCs w:val="21"/>
              </w:rPr>
            </w:pPr>
            <w:r>
              <w:rPr>
                <w:rFonts w:cs="Arial" w:ascii="Arial" w:hAnsi="Arial"/>
                <w:color w:val="000000"/>
                <w:szCs w:val="21"/>
              </w:rPr>
              <w:t>4.3.3 RIA</w:t>
            </w:r>
            <w:r>
              <w:rPr>
                <w:rFonts w:ascii="Arial" w:hAnsi="Arial" w:cs="Arial"/>
                <w:color w:val="000000"/>
                <w:szCs w:val="21"/>
              </w:rPr>
              <w:t>试剂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学发光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常见化学发光诊断试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化学发光诊断试剂应用进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化学发光诊断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化学发光试剂诊断应用前景</w:t>
            </w:r>
          </w:p>
          <w:p>
            <w:pPr>
              <w:pStyle w:val="Normal"/>
              <w:spacing w:lineRule="atLeast" w:line="380"/>
              <w:rPr>
                <w:rFonts w:ascii="Arial" w:hAnsi="Arial" w:cs="Arial"/>
                <w:color w:val="000000"/>
                <w:szCs w:val="21"/>
              </w:rPr>
            </w:pPr>
            <w:r>
              <w:rPr>
                <w:rFonts w:cs="Arial" w:ascii="Arial" w:hAnsi="Arial"/>
                <w:color w:val="000000"/>
                <w:szCs w:val="21"/>
              </w:rPr>
              <w:t>4.5 HIV</w:t>
            </w:r>
            <w:r>
              <w:rPr>
                <w:rFonts w:ascii="Arial" w:hAnsi="Arial" w:cs="Arial"/>
                <w:color w:val="000000"/>
                <w:szCs w:val="21"/>
              </w:rPr>
              <w:t>抗体诊断试剂市场发展分析</w:t>
            </w:r>
          </w:p>
          <w:p>
            <w:pPr>
              <w:pStyle w:val="Normal"/>
              <w:spacing w:lineRule="atLeast" w:line="380"/>
              <w:rPr>
                <w:rFonts w:ascii="Arial" w:hAnsi="Arial" w:cs="Arial"/>
                <w:color w:val="000000"/>
                <w:szCs w:val="21"/>
              </w:rPr>
            </w:pPr>
            <w:r>
              <w:rPr>
                <w:rFonts w:cs="Arial" w:ascii="Arial" w:hAnsi="Arial"/>
                <w:color w:val="000000"/>
                <w:szCs w:val="21"/>
              </w:rPr>
              <w:t>4.5.1 HIV</w:t>
            </w:r>
            <w:r>
              <w:rPr>
                <w:rFonts w:ascii="Arial" w:hAnsi="Arial" w:cs="Arial"/>
                <w:color w:val="000000"/>
                <w:szCs w:val="21"/>
              </w:rPr>
              <w:t>抗体诊断试剂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快速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尿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唾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认试验的</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cs="Arial" w:ascii="Arial" w:hAnsi="Arial"/>
                <w:color w:val="000000"/>
                <w:szCs w:val="21"/>
              </w:rPr>
              <w:t>4.5.2 HIV</w:t>
            </w:r>
            <w:r>
              <w:rPr>
                <w:rFonts w:ascii="Arial" w:hAnsi="Arial" w:cs="Arial"/>
                <w:color w:val="000000"/>
                <w:szCs w:val="21"/>
              </w:rPr>
              <w:t>抗体诊断试剂生产企</w:t>
            </w:r>
          </w:p>
          <w:p>
            <w:pPr>
              <w:pStyle w:val="Normal"/>
              <w:spacing w:lineRule="atLeast" w:line="380"/>
              <w:rPr>
                <w:rFonts w:ascii="Arial" w:hAnsi="Arial" w:cs="Arial"/>
                <w:color w:val="000000"/>
                <w:szCs w:val="21"/>
              </w:rPr>
            </w:pPr>
            <w:r>
              <w:rPr>
                <w:rFonts w:cs="Arial" w:ascii="Arial" w:hAnsi="Arial"/>
                <w:color w:val="000000"/>
                <w:szCs w:val="21"/>
              </w:rPr>
              <w:t>4.5.3 HIV</w:t>
            </w:r>
            <w:r>
              <w:rPr>
                <w:rFonts w:ascii="Arial" w:hAnsi="Arial" w:cs="Arial"/>
                <w:color w:val="000000"/>
                <w:szCs w:val="21"/>
              </w:rPr>
              <w:t>抗体诊断试剂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肿瘤标志物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肿瘤的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特异性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相关抗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肿瘤标志物诊断试剂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肿瘤标志物诊断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肿瘤标志物诊断试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子（核酸）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分子诊断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子诊断市场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主要企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子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行业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行业挑战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分子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子诊断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子诊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子诊断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技术在血液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技术在肿瘤诊断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易感基因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相关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早期分子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的诊断与鉴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的预后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肿瘤的预见性治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肿瘤的预后判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肿瘤转移的检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示基因路径和发生机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分子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子诊断试剂产品种类及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子诊断试剂市场地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分子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子诊断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血筛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血筛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血筛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血筛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前筛查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前筛查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前筛查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前筛查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肝炎标志物检测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肝炎患者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肝炎标志物检测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乙肝荧光</w:t>
            </w:r>
            <w:r>
              <w:rPr>
                <w:rFonts w:cs="Arial" w:ascii="Arial" w:hAnsi="Arial"/>
                <w:color w:val="000000"/>
                <w:szCs w:val="21"/>
              </w:rPr>
              <w:t>PCR</w:t>
            </w:r>
            <w:r>
              <w:rPr>
                <w:rFonts w:ascii="Arial" w:hAnsi="Arial" w:cs="Arial"/>
                <w:color w:val="000000"/>
                <w:szCs w:val="21"/>
              </w:rPr>
              <w:t>检测试剂盒市场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动植物检疫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动植物检疫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动植物检疫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动植物检疫试剂发展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生物芯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物芯片行业规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物芯片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生物芯片行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生物芯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生物芯片产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管理模式深度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外诊断试剂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外诊断试剂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试剂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盒类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生产厂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试剂的试用及评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体外诊断试剂的采购</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体外诊断试剂验收入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验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入库上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体外诊断试剂的请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体外诊断试剂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使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体外诊断试剂核算管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体外诊断试剂报损管理</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体外诊断试剂信息管理</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体外诊断试剂督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外诊断试剂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外诊断试剂监管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体外诊断试剂管理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管理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体外诊断试剂监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监督抽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对无证产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外诊断试剂质量现状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体外诊断试剂生产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体外诊断试剂使用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使用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使用医院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使用来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使用数量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疗机构体外诊断试剂使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使用体外诊断试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体外诊断试剂监管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体外诊断试剂对策和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层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管理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管理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临床诊断试剂企业品牌管理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临床诊断试剂品牌管理意义</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临床诊断试剂品牌管理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时机启动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品牌承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维护与危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体外诊断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都国际医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际医学城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际医学城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国际医学城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国际医学城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国际医学城服务平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医疗器械科技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医疗器械科技产业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医疗器械科技产业园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医疗器械科技产业园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医疗器械科技产业园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医疗器械科技产业园服务平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开发区诊断试剂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开发区诊断试剂产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开发区诊断试剂产业集群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开发区诊断试剂产业集群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开发区诊断试剂产业集群服务平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体外诊断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体外诊断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体外诊断生产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体外诊断产品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体外诊断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武汉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州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体外诊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体外诊断企业竞争力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氏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罗氏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国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美国贝克曼库尔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美国</w:t>
            </w:r>
            <w:r>
              <w:rPr>
                <w:rFonts w:cs="Arial" w:ascii="Arial" w:hAnsi="Arial"/>
                <w:color w:val="000000"/>
                <w:szCs w:val="21"/>
              </w:rPr>
              <w:t>BectonDickin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法国生物梅里埃（</w:t>
            </w:r>
            <w:r>
              <w:rPr>
                <w:rFonts w:cs="Arial" w:ascii="Arial" w:hAnsi="Arial"/>
                <w:color w:val="000000"/>
                <w:szCs w:val="21"/>
              </w:rPr>
              <w:t>BioMerie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日本希森美康（</w:t>
            </w:r>
            <w:r>
              <w:rPr>
                <w:rFonts w:cs="Arial" w:ascii="Arial" w:hAnsi="Arial"/>
                <w:color w:val="000000"/>
                <w:szCs w:val="21"/>
              </w:rPr>
              <w:t>Sysm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美国伯乐（</w:t>
            </w:r>
            <w:r>
              <w:rPr>
                <w:rFonts w:cs="Arial" w:ascii="Arial" w:hAnsi="Arial"/>
                <w:color w:val="000000"/>
                <w:szCs w:val="21"/>
              </w:rPr>
              <w:t>Bio-R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复星医药体外诊断事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复星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泰普生物科学（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倍爱康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市新产业生物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武汉华美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桂林优利特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松上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匹基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铭源医疗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天津康尔克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豪迈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图实验仪器（郑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中生金域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希森美康医用电子（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武汉百泰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科美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英科新创（厦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厦门安普利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杭州博赛基因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罗氏诊断产品（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体外诊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科华生物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其他体外诊断营销策略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科新创（厦门）有限公司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珠试剂营销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体外诊断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过并购增强实力战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多元化产品布局战略</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向后一体化战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率先布局高成长细分领域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体外诊断企业战略实施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战略学习与认同</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定战略实施计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战略适应组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创建战略适应文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体外诊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体外诊断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体外诊断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体外诊断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融资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体外诊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贸易风险</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金融信贷风险</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体外诊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医疗器械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体外诊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酶学检测的标准化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对医疗决策的影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柠檬酸出口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柠檬酸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谷氨酸出口量及出口额变化情况（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谷氨酸钠出口量及出口额变化情况（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部分地区谷氨酸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精细化学品行业对体外诊断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疾病防治院及预防控制中心数量变化走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血浆站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各省血浆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2-2017</w:t>
            </w:r>
            <w:r>
              <w:rPr>
                <w:rFonts w:ascii="Arial" w:hAnsi="Arial" w:cs="Arial"/>
                <w:color w:val="000000"/>
                <w:szCs w:val="21"/>
              </w:rPr>
              <w:t>年国际血液制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主要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血液制品批签发量企业排名情况（单位：万瓶）</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血液制品主要生产企业投浆量比较（单位：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主流生产企业产品线对比</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社会固定资产投资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四次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居民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社会环境对体外诊断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来体外诊断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体外诊断行业发展规划</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体外诊断行业细分领域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体外诊断分领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体外诊断行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6</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新产品的问世对行业的拉动作用异常明显</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体外诊断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体外诊断试剂市场格局</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部分主要企业体外诊断业务规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体外诊断行业对下游行业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行业主要上市企业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体外诊断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体外诊断行业细分领域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体外诊断行业五力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酶标仪国际招标制造商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季度酶标仪国际招标制造商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化学发光分析仪公司及其产品</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生化分析仪专利公开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生化分析仪专利发明公开公开数量及占比（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自动生化分析仪专利申请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自动化分析仪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体外诊断行业营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体外诊断行业内部因素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主要体外诊断试剂市场不同因素的具体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体外诊断行业备选相关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相关成功因素影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体外诊断行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体外诊断行业竞争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体外诊断行业面临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公立医院门诊病人检查治疗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医院诊疗人次和人均检查费用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体外诊断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体外诊断试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类生化诊断试剂临床应用</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生化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主要生化试剂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化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胶体金试剂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胶体金试剂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常用化学发光试剂</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免疫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免疫诊断行业细分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免疫诊断试剂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免疫诊断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免疫诊断</w:t>
            </w:r>
            <w:r>
              <w:rPr>
                <w:rFonts w:cs="Arial" w:ascii="Arial" w:hAnsi="Arial"/>
                <w:color w:val="000000"/>
                <w:szCs w:val="21"/>
              </w:rPr>
              <w:t>RIA</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胶体金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胶体金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试剂盒行业比较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常见化学发光诊断试剂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利德曼主要化学发光诊断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发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6:00Z</dcterms:modified>
  <cp:revision>198</cp:revision>
  <dc:subject/>
  <dc:title/>
</cp:coreProperties>
</file>