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绿化苗木行业市场需求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由于苗木超前性生产与造林绿化规划滞后性或突发性的矛盾始终存在，苗木生产与需求不能衔接，苗木生产的盲目性依然存在。眼下其他行业资本大量进入苗木种植业，一些农民、个体工商户也一哄而上涌入苗木产业，苗木剩余后又没有或极少具有其他商品价值，苗木价格必定会大起大落，苗木产业呈周期性发展也成为必然。在这种形势下，进行绿化苗木市场研究显得极为迫切。</w:t>
            </w:r>
          </w:p>
          <w:p>
            <w:pPr>
              <w:pStyle w:val="Normal"/>
              <w:spacing w:lineRule="atLeast" w:line="380"/>
              <w:ind w:firstLine="420"/>
              <w:rPr/>
            </w:pPr>
            <w:r>
              <w:rPr>
                <w:rFonts w:ascii="Arial" w:hAnsi="Arial" w:cs="Arial"/>
                <w:color w:val="000000"/>
                <w:szCs w:val="21"/>
              </w:rPr>
              <w:t>本报告利用中研普华长期对绿化苗木行业市场跟踪搜集的一手市场数据，采用与国际同步的科学分析模型，全面而准确地为您从行业的整体高度来架构分析体系。报告主要分析了中国绿化苗木的投资环境背景及特性；绿化苗木产业链及工程领域的需求与投资前景；重点省市绿化苗木的需求潜力及投资机会；绿化苗木领先企业的经营情况；绿化苗木的市场前景与投资规划；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绿化苗木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绿化苗木行业的发展轨迹及多年的实践经验，对绿化苗木行业未来的发展趋势做出审慎分析与预测。是绿化苗木种植企业、销售企业、工程用苗企业、科研单位、投资企业准确了解绿化苗木行业当前最新发展动态，把握市场机会，做出正确经营决策和明确企业发展方向不可多得的精品。也是业内第一份对绿化苗木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绿化苗木种植企业、销售企业、工程用苗企业、科研单位、投资企业准确了解绿化苗木行业最新发展动向，及早发现绿化苗木行业市场的空白点，机会点，增长点和盈利点……，前瞻性地把握绿化苗木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苗木行业投资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绿化苗木行业经济地位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在全球产业中的地位</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绿化苗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绿化苗木行业投资周期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绿化苗木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绿化苗木行业区域产销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绿化苗木产业集约程度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绿化苗木行业竞争特点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绿化苗木企业经济成分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绿化苗木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绿化苗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绿化苗木行业经营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全国城镇化建设目标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家园林城市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居民对居住环境的诉求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地方政府生态建设政策汇总</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绿化苗木行业相关标准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绿化苗木行业应用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苗木产业链需求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绿化苗木生产基地建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苗圃基地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苗圃基地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苗圃基地苗木存圃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重点苗圃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苗圃基地建设投资效益</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苗圃基地备苗建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绿化苗木种植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绿化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绿化苗木种植利润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绿化苗木种植结构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绿化苗木产品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化苗木畅销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化苗木趋势品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化苗木过剩品种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绿化苗木种植投资效益</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绿化苗木品种种植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绿化苗木物流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花木物流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绿化苗木营销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艺超市及花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木拍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绿化苗木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木市场交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苗木经纪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木配送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销</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绿化苗木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绿化苗木配送问题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绿化苗木物流投资效益</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绿化养护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道路绿化养护管理市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公园绿化养护管理市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校园绿化养护管理市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居住区绿化养护管理市场</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工厂绿化养护管理市场</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绿化养护管理投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工程施工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绿化工程领域综合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绿化工程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绿化工程建设范围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绿化工程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绿化工程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政广场绿化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政广场建设景气度</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政广场绿化规模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政广场绿化招投标项目</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政广场用苗状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市政广场用苗需求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改造绿化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重点城市改造项目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市改造绿化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改造绿化招投标项目</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城市改造用苗状况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城市改造用苗需求预测</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道路及高速公路绿化需求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道路及高速公路建设景气度</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道路及高速公路绿化里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道路及高速公路绿化招投标项目</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道路及高速公路用苗状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道路及高速公路用苗需求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园林及景区绿化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园林及景区建设景气度</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园林及景区绿化规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园林及景区绿化招投标项目</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园林及景区用苗状况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园林及景区用苗需求预测</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企事业单位绿化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企事业单位绿化规模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企事业单位绿化招投标项目</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企事业单位用苗状况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企事业单位用苗需求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房地产项目绿化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房地产项目投资景气度</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房地产项目绿化规模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房地产项目绿化招投标项目</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房地产项目用苗状况分析</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房地产项目用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种用苗木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种用苗木行业进出口市场状况综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种用苗木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出口整体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产品出口区域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种用苗木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进口整体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产品进口区域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种用苗木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与企业发展潜力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省市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线城市建设的绿化苗木需求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城市绿化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市城市绿化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州市城市绿化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深圳市城市绿化苗木需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浙江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浙江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浙江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浙江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浙江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浙江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浙江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苏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苏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苏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苏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江苏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广东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福建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福建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福建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福建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福建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福建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福建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云南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云南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云南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云南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云南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云南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云南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川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川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川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川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川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川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川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湖北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湖北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湖北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湖北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湖北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湖北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湖北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湖南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湖南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湖南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湖南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湖南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湖南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湖南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安徽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安徽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安徽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安徽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安徽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安徽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安徽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江西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江西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江西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江西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江西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江西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江西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贵州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贵州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12.2 </w:t>
            </w:r>
            <w:r>
              <w:rPr>
                <w:rFonts w:ascii="Arial" w:hAnsi="Arial" w:cs="Arial"/>
                <w:color w:val="000000"/>
                <w:szCs w:val="21"/>
              </w:rPr>
              <w:t>贵州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贵州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贵州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12.5 </w:t>
            </w:r>
            <w:r>
              <w:rPr>
                <w:rFonts w:ascii="Arial" w:hAnsi="Arial" w:cs="Arial"/>
                <w:color w:val="000000"/>
                <w:szCs w:val="21"/>
              </w:rPr>
              <w:t>贵州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12.6 </w:t>
            </w:r>
            <w:r>
              <w:rPr>
                <w:rFonts w:ascii="Arial" w:hAnsi="Arial" w:cs="Arial"/>
                <w:color w:val="000000"/>
                <w:szCs w:val="21"/>
              </w:rPr>
              <w:t>贵州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西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广西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广西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广西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广西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13.5 </w:t>
            </w:r>
            <w:r>
              <w:rPr>
                <w:rFonts w:ascii="Arial" w:hAnsi="Arial" w:cs="Arial"/>
                <w:color w:val="000000"/>
                <w:szCs w:val="21"/>
              </w:rPr>
              <w:t>广西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13.6 </w:t>
            </w:r>
            <w:r>
              <w:rPr>
                <w:rFonts w:ascii="Arial" w:hAnsi="Arial" w:cs="Arial"/>
                <w:color w:val="000000"/>
                <w:szCs w:val="21"/>
              </w:rPr>
              <w:t>广西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河北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河北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河北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河北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河北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河北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14.6 </w:t>
            </w:r>
            <w:r>
              <w:rPr>
                <w:rFonts w:ascii="Arial" w:hAnsi="Arial" w:cs="Arial"/>
                <w:color w:val="000000"/>
                <w:szCs w:val="21"/>
              </w:rPr>
              <w:t>河北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河南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河南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河南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河南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河南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河南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15.6 </w:t>
            </w:r>
            <w:r>
              <w:rPr>
                <w:rFonts w:ascii="Arial" w:hAnsi="Arial" w:cs="Arial"/>
                <w:color w:val="000000"/>
                <w:szCs w:val="21"/>
              </w:rPr>
              <w:t>河南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山东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山东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山东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山东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山东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16.5 </w:t>
            </w:r>
            <w:r>
              <w:rPr>
                <w:rFonts w:ascii="Arial" w:hAnsi="Arial" w:cs="Arial"/>
                <w:color w:val="000000"/>
                <w:szCs w:val="21"/>
              </w:rPr>
              <w:t>山东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16.6 </w:t>
            </w:r>
            <w:r>
              <w:rPr>
                <w:rFonts w:ascii="Arial" w:hAnsi="Arial" w:cs="Arial"/>
                <w:color w:val="000000"/>
                <w:szCs w:val="21"/>
              </w:rPr>
              <w:t>山东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辽宁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辽宁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辽宁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辽宁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辽宁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17.5 </w:t>
            </w:r>
            <w:r>
              <w:rPr>
                <w:rFonts w:ascii="Arial" w:hAnsi="Arial" w:cs="Arial"/>
                <w:color w:val="000000"/>
                <w:szCs w:val="21"/>
              </w:rPr>
              <w:t>辽宁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17.6 </w:t>
            </w:r>
            <w:r>
              <w:rPr>
                <w:rFonts w:ascii="Arial" w:hAnsi="Arial" w:cs="Arial"/>
                <w:color w:val="000000"/>
                <w:szCs w:val="21"/>
              </w:rPr>
              <w:t>辽宁省绿化苗木供需预测</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吉林省绿化苗木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吉林省苗木种植规模分析</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吉林省绿化苗木供需平衡</w:t>
            </w:r>
          </w:p>
          <w:p>
            <w:pPr>
              <w:pStyle w:val="Normal"/>
              <w:spacing w:lineRule="atLeast" w:line="380"/>
              <w:rPr>
                <w:rFonts w:ascii="Arial" w:hAnsi="Arial" w:cs="Arial"/>
                <w:color w:val="000000"/>
                <w:szCs w:val="21"/>
              </w:rPr>
            </w:pPr>
            <w:r>
              <w:rPr>
                <w:rFonts w:cs="Arial" w:ascii="Arial" w:hAnsi="Arial"/>
                <w:color w:val="000000"/>
                <w:szCs w:val="21"/>
              </w:rPr>
              <w:t xml:space="preserve">5.18.3 </w:t>
            </w:r>
            <w:r>
              <w:rPr>
                <w:rFonts w:ascii="Arial" w:hAnsi="Arial" w:cs="Arial"/>
                <w:color w:val="000000"/>
                <w:szCs w:val="21"/>
              </w:rPr>
              <w:t>吉林省绿化工程用苗分析</w:t>
            </w:r>
          </w:p>
          <w:p>
            <w:pPr>
              <w:pStyle w:val="Normal"/>
              <w:spacing w:lineRule="atLeast" w:line="380"/>
              <w:rPr>
                <w:rFonts w:ascii="Arial" w:hAnsi="Arial" w:cs="Arial"/>
                <w:color w:val="000000"/>
                <w:szCs w:val="21"/>
              </w:rPr>
            </w:pPr>
            <w:r>
              <w:rPr>
                <w:rFonts w:cs="Arial" w:ascii="Arial" w:hAnsi="Arial"/>
                <w:color w:val="000000"/>
                <w:szCs w:val="21"/>
              </w:rPr>
              <w:t xml:space="preserve">5.18.4 </w:t>
            </w:r>
            <w:r>
              <w:rPr>
                <w:rFonts w:ascii="Arial" w:hAnsi="Arial" w:cs="Arial"/>
                <w:color w:val="000000"/>
                <w:szCs w:val="21"/>
              </w:rPr>
              <w:t>吉林省用苗规格与品种分析</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吉林省绿化苗木价格行情</w:t>
            </w:r>
          </w:p>
          <w:p>
            <w:pPr>
              <w:pStyle w:val="Normal"/>
              <w:spacing w:lineRule="atLeast" w:line="380"/>
              <w:rPr>
                <w:rFonts w:ascii="Arial" w:hAnsi="Arial" w:cs="Arial"/>
                <w:color w:val="000000"/>
                <w:szCs w:val="21"/>
              </w:rPr>
            </w:pPr>
            <w:r>
              <w:rPr>
                <w:rFonts w:cs="Arial" w:ascii="Arial" w:hAnsi="Arial"/>
                <w:color w:val="000000"/>
                <w:szCs w:val="21"/>
              </w:rPr>
              <w:t xml:space="preserve">5.18.6 </w:t>
            </w:r>
            <w:r>
              <w:rPr>
                <w:rFonts w:ascii="Arial" w:hAnsi="Arial" w:cs="Arial"/>
                <w:color w:val="000000"/>
                <w:szCs w:val="21"/>
              </w:rPr>
              <w:t>吉林省绿化苗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苗木企业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绿化苗木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绿化苗木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东方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棕榈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滕头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森禾种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市铁汉生态环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云南园林绿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枫彩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州花都先锋园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阜阳万里常青苗木生产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北京市花木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广州市花木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江西金乔园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盛世绿源生态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深圳市四季青园林花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杭州萧山凌飞环境绿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江苏花王园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广州普邦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苗木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岭南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云南绿大地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光合园林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浙江新蓝天园林苗木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浙江传化生物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大千生态景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大连花卉苗木绿化工程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趋势规划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绿化市场投资趋势与战略规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绿化苗木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绿化苗木种植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绿化苗木营销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绿化苗木区域需求转移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绿化苗木行业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下游产业链变化风险预警</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竞争者进入风险预警</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同类产品替代风险预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绿化苗木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绿化苗木行业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化苗木价格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苗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苗木市场供给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绿化苗木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绿化苗木投资机会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化苗木工程领域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化苗木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绿化苗木行业授信机会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绿化苗木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绿化苗木行业授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经营规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模式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绿化苗木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化苗木估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苗木种植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苗木种植人道德风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绿化苗木行业授信机会</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绿化苗木行业授信建议</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绿化苗木企业投资规划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绿化苗木企业经营模式建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绿化苗木企业产品开发建议</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绿化苗木企业渠道开发建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绿化苗木企业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绿化苗木行业产值占国民经济总值的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花卉行业种植面积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绿化苗木行业四大产销中心</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盆栽类植物种植面积前十位省份（单位：公顷）</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盆栽类植物销售量前十位省份销售情况（单位：万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花木行业各区域种植面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花木行业各区域花卉市场数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花木行业各区域花卉企业数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花木行业各区域全部从业人数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镇化率与城市建成区绿化覆盖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城市园林绿化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主要省市生态建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华人民共和国农业植物品种保护名录（第九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20</w:t>
            </w:r>
            <w:r>
              <w:rPr>
                <w:rFonts w:ascii="Arial" w:hAnsi="Arial" w:cs="Arial"/>
                <w:color w:val="000000"/>
                <w:szCs w:val="21"/>
              </w:rPr>
              <w:t>年我国林木种苗发展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苗圃基地建设现状（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各参与主体苗木生产规模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绿化苗木种植面积及增长趋势（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棕榈园林细分产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绿化苗木种植结构（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绿化苗木畅销品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绿化苗木趋势品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现代销售链与传统销售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绿化工程企业固定资产投资（单位：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绿化工程企业苗木资产投资（单位：株，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绿化工程企业土地资产及前期开发费用（单位：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绿化工程企业后期开发及营销费用（单位：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绿化苗木价格走势预测（单位：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各省市政广场绿化建设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市政广场绿化主要招标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南京地区七大广场的植物总种数及各类植物种数之对比（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南京地区七大广场的花卉、色叶植物种数及所占总种数值比例（单位：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市建成区绿化覆盖面积（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我国城市改造绿化主要招标项目（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累计公路绿化里程数（单位：万公里）</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完成江河沿岸绿化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道路及高速公路绿化主要招标项目（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铁路绿化用苗（单位：万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园林绿化投资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国家园林城市各批次名单（单位：个）</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1992-2014</w:t>
            </w:r>
            <w:r>
              <w:rPr>
                <w:rFonts w:ascii="Arial" w:hAnsi="Arial" w:cs="Arial"/>
                <w:color w:val="000000"/>
                <w:szCs w:val="21"/>
              </w:rPr>
              <w:t>年中国国家园林城市新增情况（单位：个）</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市人均公园绿地面积（单位：平方米</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市人均公园绿地面积前五省（单位：平方米</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城市人均公园绿地面积最后五省（单位：平方米</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主要园林及景区绿化招标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企事业单位绿化主要招标项目（单位：万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房地产景气指数</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商品房销售面积、销售额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房地产绿化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投资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房地产绿化投资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种用苗木行业产品出口金额对比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种用苗木行业出口产品（单位：万株，吨，万美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种用苗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种用苗木行业产品出口区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种用苗木产品进出口情况（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种用苗木产品进出口情况（单位：万株，吨，万美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种用苗木产品出口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种用苗木产品进口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种用苗木产品进口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北京市园林绿化资源情况统计（单位：公顷，万株，万平方米，平方米</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北京市园林绿地面积及绿化覆盖率（单位：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北京市公园个数及公园绿地面积（单位：公顷，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市道路绿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北京市居住绿地面积（单位：公顷）</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上海市园林绿地面积与绿化覆盖率（单位：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上海市新辟绿地面积（单位：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市公园个数、公园面积及公园绿地面积（单位：公顷，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市街道绿地面积及行道树实有数量（单位：公顷，万株）</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浙江省育苗面积变化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各市育苗面积（单位：万亩，</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浙江省花卉苗木产业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省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绿化苗木供给走势预测（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江苏省花木种植面积变化情况（单位：万亩）</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苏省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省各市城市建成区绿化覆盖率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江苏省“十二五”末绿化苗木供给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广东花木种植面积变化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东省城镇化率和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广东六条区域主干绿道走向图</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福建花木种植面积变化（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福建省城市建成区绿化覆盖率（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福建省绿化苗木用苗规格与品种</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福建省绿化苗木供给与需求规模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云南花卉种植面积变化（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云南省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南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四川花木种植面积变化（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四川省城镇化率和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四川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湖北省城镇化率和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北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湖南省城镇化率和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湖南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湖南省绿化苗木供需预测（单位：万平方米，万元，万美元）</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安徽省城镇化率和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合肥市造林绿化苗木需求情况（单位：元</w:t>
            </w:r>
            <w:r>
              <w:rPr>
                <w:rFonts w:cs="Arial" w:ascii="Arial" w:hAnsi="Arial"/>
                <w:color w:val="000000"/>
                <w:szCs w:val="21"/>
              </w:rPr>
              <w:t>/</w:t>
            </w:r>
            <w:r>
              <w:rPr>
                <w:rFonts w:ascii="Arial" w:hAnsi="Arial" w:cs="Arial"/>
                <w:color w:val="000000"/>
                <w:szCs w:val="21"/>
              </w:rPr>
              <w:t>株，万株）</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安徽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十二五”——“十三五”安徽省绿化苗木供给预测（单位：万亩，亿元）</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江西省城镇化率和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省绿化苗木价格行情（单位：元</w:t>
            </w:r>
            <w:r>
              <w:rPr>
                <w:rFonts w:cs="Arial" w:ascii="Arial" w:hAnsi="Arial"/>
                <w:color w:val="000000"/>
                <w:szCs w:val="21"/>
              </w:rPr>
              <w:t>/</w:t>
            </w:r>
            <w:r>
              <w:rPr>
                <w:rFonts w:ascii="Arial" w:hAnsi="Arial" w:cs="Arial"/>
                <w:color w:val="000000"/>
                <w:szCs w:val="21"/>
              </w:rPr>
              <w:t>棵，元</w:t>
            </w:r>
            <w:r>
              <w:rPr>
                <w:rFonts w:cs="Arial" w:ascii="Arial" w:hAnsi="Arial"/>
                <w:color w:val="000000"/>
                <w:szCs w:val="21"/>
              </w:rPr>
              <w:t>/</w:t>
            </w:r>
            <w:r>
              <w:rPr>
                <w:rFonts w:ascii="Arial" w:hAnsi="Arial" w:cs="Arial"/>
                <w:color w:val="000000"/>
                <w:szCs w:val="21"/>
              </w:rPr>
              <w:t>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西省绿化苗木供给与需求规模走势预测（单位：万亩，亿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贵州省城镇化率和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贵州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贵州省绿化苗木供需预测（单位：万平方米，万元，万美元）</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广西省城镇化率和城市建成区绿化覆盖率（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西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十二五”广西省绿化苗木需求规模预测（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河北省城镇化率和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北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河南省苗木种植面积变化情况（单位：万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南省绿化苗木价格行情（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十二五”河南省绿化苗木供给规模预测（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山东省城镇化率和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29:00Z</dcterms:modified>
  <cp:revision>197</cp:revision>
  <dc:subject/>
  <dc:title/>
</cp:coreProperties>
</file>