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朝鲜萤石行业未来前景分析及发展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朝鲜萤石行业研究报告主要分析了朝鲜萤石行业的市场规模、朝鲜萤石市场供需求状况、朝鲜萤石市场竞争状况和朝鲜萤石主要企业经营情况、朝鲜萤石市场主要企业的市场占有率，同时对朝鲜萤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朝鲜萤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朝鲜萤石专业研究单位等公布和提供的大量资料。对我国朝鲜萤石行业作了详尽深入的分析，为朝鲜萤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朝鲜萤石市场发展状况及前景预测</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朝鲜萤石储量和产量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朝鲜萤石资源储量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朝鲜萤石资源地区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朝鲜萤石品位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朝鲜萤石产量指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朝鲜重点铁矿石生产企业生产经营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朝鲜萤石市场需求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朝鲜萤石出口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朝鲜钢铁行业发展状况和钢铁产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朝鲜汽车、机械等制造业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朝鲜萤石市场相关政策综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朝鲜萤石进出口关税和相关贸易规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朝鲜关于工程承包的相关政策规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朝鲜环境保护政策规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朝鲜土地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朝鲜矿产资源所有权、探矿权、采矿权的规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朝鲜萤石市场发展态势展望和指标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影响朝鲜萤石市场发展的关键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朝鲜本土铁矿石需求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朝鲜萤石出口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朝鲜萤石产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朝鲜萤石市场竞争格局展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朝鲜萤石市场供需缺口判断</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朝鲜萤石市场投资机会判断</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朝鲜萤石细分领域的发展机会判断</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进行铁矿石贸易的投资机会展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探矿环节的投资机会展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采矿环节的投资机会展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参股铁矿石企业的投资机会展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朝鲜重点区域铁矿石市场的机会判断</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朝鲜行政区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朝鲜钢铁行业和制造业企业地区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朝鲜萤石重点区域市场机会的判断</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朝鲜周边地区铁矿石市场的机会判断</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朝鲜所处的地理区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朝鲜参与的双边及多边贸易协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周边国家铁矿石需求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朝鲜投资环境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朝鲜宏观经济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朝鲜</w:t>
            </w:r>
            <w:r>
              <w:rPr>
                <w:rFonts w:cs="Arial" w:ascii="Arial" w:hAnsi="Arial"/>
                <w:color w:val="000000"/>
                <w:szCs w:val="21"/>
              </w:rPr>
              <w:t>GDP</w:t>
            </w:r>
            <w:r>
              <w:rPr>
                <w:rFonts w:ascii="Arial" w:hAnsi="Arial" w:cs="Arial"/>
                <w:color w:val="000000"/>
                <w:szCs w:val="21"/>
              </w:rPr>
              <w:t>历史发展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朝鲜宏观经济结构和主导产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朝鲜进出口贸易状况和主要贸易伙伴</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朝鲜引进外资状况和主要投资来源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朝鲜与中国的经贸关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朝鲜政治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朝鲜历史沿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朝鲜政治体制和主要政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朝鲜与主要国家的外交关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朝鲜与中国的外交关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朝鲜政策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朝鲜宏观经济政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朝鲜引进外资政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朝鲜对外贸易政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朝鲜劳务和签证政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朝鲜法律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外国投资和对外贸易法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劳动法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主要税赋和税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环保法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朝鲜金融环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朝鲜利率汇率制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朝鲜外汇管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朝鲜融资条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中国在朝鲜的金融机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朝鲜社会文化环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朝鲜饮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朝鲜礼仪禁忌</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朝鲜宗教信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朝鲜当地社会对中国及中国企业的态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朝鲜商务成本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朝鲜水电气供应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朝鲜交通基础设施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朝鲜土地及房屋价格</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朝鲜建筑成本</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朝鲜劳动力价格</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朝鲜物价水平</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朝鲜萤石市场投资风险判断</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风险判断</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政局发生动荡的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偿债能力不足的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外债负担过重的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财政收支失衡的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政策变动的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政府腐败的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办事效率低下的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八、其他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市场风险判断</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铁矿石市场波动的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商务成本提高的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竞争对手的竞争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汇率波动的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利润汇出的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产业链配套不完善的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其他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朝鲜萤石市场投资建议</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在朝鲜萤石市场的发展战略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从朝鲜进口铁矿石历史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中国企业在朝鲜萤石市场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企业在朝鲜萤石市场的战略选择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朝鲜萤石市场投资形式分析和选择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投资形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朝鲜萤石市场投资形式选择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朝鲜萤石市场投资选址的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选址需要考虑的关键因素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选址方案的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朝鲜萤石项目融资的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朝鲜萤石投资项目建设规模的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定位的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销售渠道开拓的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与当地社会沟通交流的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处理与当地政府和军队关系的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处理与当地执法部门关系的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处理与当地工会和员工关系的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四、处理与当地媒体关系的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处理与当地社区居民关系的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关在朝投资企业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业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矿集团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朝鲜对中国的铁矿石出口量及金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目前中国铁矿石进口关税一览：</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5-2020</w:t>
            </w:r>
            <w:r>
              <w:rPr>
                <w:rFonts w:ascii="Arial" w:hAnsi="Arial" w:cs="Arial"/>
                <w:color w:val="000000"/>
                <w:szCs w:val="21"/>
              </w:rPr>
              <w:t>年朝鲜萤石行业需求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5-2020</w:t>
            </w:r>
            <w:r>
              <w:rPr>
                <w:rFonts w:ascii="Arial" w:hAnsi="Arial" w:cs="Arial"/>
                <w:color w:val="000000"/>
                <w:szCs w:val="21"/>
              </w:rPr>
              <w:t>年朝鲜萤石行业出口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5-2020</w:t>
            </w:r>
            <w:r>
              <w:rPr>
                <w:rFonts w:ascii="Arial" w:hAnsi="Arial" w:cs="Arial"/>
                <w:color w:val="000000"/>
                <w:szCs w:val="21"/>
              </w:rPr>
              <w:t>年朝鲜萤石行业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4</w:t>
            </w:r>
            <w:r>
              <w:rPr>
                <w:rFonts w:ascii="Arial" w:hAnsi="Arial" w:cs="Arial"/>
                <w:color w:val="000000"/>
                <w:szCs w:val="21"/>
              </w:rPr>
              <w:t>年中国铁矿石行业需求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我国从朝鲜进口铁矿石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钢铁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钢铁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钢铁集团股份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钢铁集团股份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钢铁集团股份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钢铁集团股份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钢铁集团股份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钢铁集团股份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钢铁集团股份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钢铁集团股份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钢铁集团股份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钢铁集团股份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安矿业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安矿业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安矿业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安矿业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安矿业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安矿业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安矿业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安矿业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安矿业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安矿业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安矿业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安矿业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五矿集团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五矿集团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五矿集团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五矿集团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五矿集团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五矿集团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五矿集团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五矿集团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五矿集团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五矿集团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五矿集团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五矿集团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9:11:00Z</dcterms:modified>
  <cp:revision>207</cp:revision>
  <dc:subject/>
  <dc:title/>
</cp:coreProperties>
</file>