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肿瘤医院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w:t>
            </w:r>
            <w:r>
              <w:rPr>
                <w:rFonts w:cs="Arial" w:ascii="Arial" w:hAnsi="Arial"/>
                <w:color w:val="000000"/>
                <w:szCs w:val="21"/>
              </w:rPr>
              <w:t>WTO</w:t>
            </w:r>
            <w:r>
              <w:rPr>
                <w:rFonts w:ascii="Arial" w:hAnsi="Arial" w:cs="Arial"/>
                <w:color w:val="000000"/>
                <w:szCs w:val="21"/>
              </w:rPr>
              <w:t>的深入，</w:t>
            </w:r>
            <w:r>
              <w:rPr>
                <w:rFonts w:ascii="Arial" w:hAnsi="Arial" w:cs="Arial" w:eastAsia="Arial"/>
                <w:color w:val="000000"/>
                <w:szCs w:val="21"/>
              </w:rPr>
              <w:t xml:space="preserve"> </w:t>
            </w:r>
            <w:r>
              <w:rPr>
                <w:rFonts w:ascii="Arial" w:hAnsi="Arial" w:cs="Arial"/>
                <w:color w:val="000000"/>
                <w:szCs w:val="21"/>
              </w:rPr>
              <w:t>医疗市场的竞争日趋激烈。这种竞争不仅有来自行业内部竞争，更有来自行业外部的竞争和外资的竞争。医疗市场的竞争不仅是围绕着争夺病源的竞争，</w:t>
            </w:r>
            <w:r>
              <w:rPr>
                <w:rFonts w:ascii="Arial" w:hAnsi="Arial" w:cs="Arial" w:eastAsia="Arial"/>
                <w:color w:val="000000"/>
                <w:szCs w:val="21"/>
              </w:rPr>
              <w:t xml:space="preserve"> </w:t>
            </w:r>
            <w:r>
              <w:rPr>
                <w:rFonts w:ascii="Arial" w:hAnsi="Arial" w:cs="Arial"/>
                <w:color w:val="000000"/>
                <w:szCs w:val="21"/>
              </w:rPr>
              <w:t>更有演变为经营理念、科学管理和人才的竞争。这种竞争在相对收益较高的肿瘤医疗领域中尤为激烈，</w:t>
            </w:r>
            <w:r>
              <w:rPr>
                <w:rFonts w:ascii="Arial" w:hAnsi="Arial" w:cs="Arial" w:eastAsia="Arial"/>
                <w:color w:val="000000"/>
                <w:szCs w:val="21"/>
              </w:rPr>
              <w:t xml:space="preserve"> </w:t>
            </w:r>
            <w:r>
              <w:rPr>
                <w:rFonts w:ascii="Arial" w:hAnsi="Arial" w:cs="Arial"/>
                <w:color w:val="000000"/>
                <w:szCs w:val="21"/>
              </w:rPr>
              <w:t>使用</w:t>
            </w:r>
            <w:r>
              <w:rPr>
                <w:rFonts w:cs="Arial" w:ascii="Arial" w:hAnsi="Arial"/>
                <w:color w:val="000000"/>
                <w:szCs w:val="21"/>
              </w:rPr>
              <w:t>"</w:t>
            </w:r>
            <w:r>
              <w:rPr>
                <w:rFonts w:ascii="Arial" w:hAnsi="Arial" w:cs="Arial"/>
                <w:color w:val="000000"/>
                <w:szCs w:val="21"/>
              </w:rPr>
              <w:t>白热化</w:t>
            </w:r>
            <w:r>
              <w:rPr>
                <w:rFonts w:cs="Arial" w:ascii="Arial" w:hAnsi="Arial"/>
                <w:color w:val="000000"/>
                <w:szCs w:val="21"/>
              </w:rPr>
              <w:t>"</w:t>
            </w:r>
            <w:r>
              <w:rPr>
                <w:rFonts w:ascii="Arial" w:hAnsi="Arial" w:cs="Arial"/>
                <w:color w:val="000000"/>
                <w:szCs w:val="21"/>
              </w:rPr>
              <w:t>一词一点也不过分。随着我国经济不断发展，城市规模的扩大，新一轮的医院扩张已经兴起，</w:t>
            </w:r>
            <w:r>
              <w:rPr>
                <w:rFonts w:ascii="Arial" w:hAnsi="Arial" w:cs="Arial" w:eastAsia="Arial"/>
                <w:color w:val="000000"/>
                <w:szCs w:val="21"/>
              </w:rPr>
              <w:t xml:space="preserve"> </w:t>
            </w:r>
            <w:r>
              <w:rPr>
                <w:rFonts w:ascii="Arial" w:hAnsi="Arial" w:cs="Arial"/>
                <w:color w:val="000000"/>
                <w:szCs w:val="21"/>
              </w:rPr>
              <w:t>而掀起新一轮扩张的主角正是三级综合医院。主要形式表现为兴建现代化的病房大楼，在城市新区建立分院、分部，以及在社区建立自己的医疗服务中心。此外，还有跨地区成立医院集团等。而在其医疗服务的内容上大多扩展了肿瘤诊疗的规模，原来的</w:t>
            </w:r>
            <w:r>
              <w:rPr>
                <w:rFonts w:cs="Arial" w:ascii="Arial" w:hAnsi="Arial"/>
                <w:color w:val="000000"/>
                <w:szCs w:val="21"/>
              </w:rPr>
              <w:t>"</w:t>
            </w:r>
            <w:r>
              <w:rPr>
                <w:rFonts w:ascii="Arial" w:hAnsi="Arial" w:cs="Arial"/>
                <w:color w:val="000000"/>
                <w:szCs w:val="21"/>
              </w:rPr>
              <w:t>肿瘤科</w:t>
            </w:r>
            <w:r>
              <w:rPr>
                <w:rFonts w:cs="Arial" w:ascii="Arial" w:hAnsi="Arial"/>
                <w:color w:val="000000"/>
                <w:szCs w:val="21"/>
              </w:rPr>
              <w:t>"</w:t>
            </w:r>
            <w:r>
              <w:rPr>
                <w:rFonts w:ascii="Arial" w:hAnsi="Arial" w:cs="Arial"/>
                <w:color w:val="000000"/>
                <w:szCs w:val="21"/>
              </w:rPr>
              <w:t>已经或正在升格为</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肿瘤中心</w:t>
            </w:r>
            <w:r>
              <w:rPr>
                <w:rFonts w:cs="Arial" w:ascii="Arial" w:hAnsi="Arial"/>
                <w:color w:val="000000"/>
                <w:szCs w:val="21"/>
              </w:rPr>
              <w:t>"</w:t>
            </w:r>
            <w:r>
              <w:rPr>
                <w:rFonts w:ascii="Arial" w:hAnsi="Arial" w:cs="Arial"/>
                <w:color w:val="000000"/>
                <w:szCs w:val="21"/>
              </w:rPr>
              <w:t>。这样的规模扩张使综合性医院在肿瘤医疗方面的覆盖面加大、服务得到延伸、竞争能力得到了极大的提高。</w:t>
            </w:r>
          </w:p>
          <w:p>
            <w:pPr>
              <w:pStyle w:val="Normal"/>
              <w:spacing w:lineRule="atLeast" w:line="380"/>
              <w:ind w:firstLine="420"/>
              <w:rPr>
                <w:rFonts w:ascii="Arial" w:hAnsi="Arial" w:cs="Arial"/>
                <w:color w:val="000000"/>
                <w:szCs w:val="21"/>
              </w:rPr>
            </w:pPr>
            <w:r>
              <w:rPr>
                <w:rFonts w:ascii="Arial" w:hAnsi="Arial" w:cs="Arial"/>
                <w:color w:val="000000"/>
                <w:szCs w:val="21"/>
              </w:rPr>
              <w:t>目前，我国肿瘤发病率每年以</w:t>
            </w:r>
            <w:r>
              <w:rPr>
                <w:rFonts w:cs="Arial" w:ascii="Arial" w:hAnsi="Arial"/>
                <w:color w:val="000000"/>
                <w:szCs w:val="21"/>
              </w:rPr>
              <w:t>3%-5%</w:t>
            </w:r>
            <w:r>
              <w:rPr>
                <w:rFonts w:ascii="Arial" w:hAnsi="Arial" w:cs="Arial"/>
                <w:color w:val="000000"/>
                <w:szCs w:val="21"/>
              </w:rPr>
              <w:t>的速度提高，年均肿瘤医疗费用都在</w:t>
            </w:r>
            <w:r>
              <w:rPr>
                <w:rFonts w:cs="Arial" w:ascii="Arial" w:hAnsi="Arial"/>
                <w:color w:val="000000"/>
                <w:szCs w:val="21"/>
              </w:rPr>
              <w:t>1500</w:t>
            </w:r>
            <w:r>
              <w:rPr>
                <w:rFonts w:ascii="Arial" w:hAnsi="Arial" w:cs="Arial"/>
                <w:color w:val="000000"/>
                <w:szCs w:val="21"/>
              </w:rPr>
              <w:t>亿元以上。预计到</w:t>
            </w:r>
            <w:r>
              <w:rPr>
                <w:rFonts w:cs="Arial" w:ascii="Arial" w:hAnsi="Arial"/>
                <w:color w:val="000000"/>
                <w:szCs w:val="21"/>
              </w:rPr>
              <w:t>2015</w:t>
            </w:r>
            <w:r>
              <w:rPr>
                <w:rFonts w:ascii="Arial" w:hAnsi="Arial" w:cs="Arial"/>
                <w:color w:val="000000"/>
                <w:szCs w:val="21"/>
              </w:rPr>
              <w:t>年我国肿瘤医院诊疗人次将达到</w:t>
            </w:r>
            <w:r>
              <w:rPr>
                <w:rFonts w:cs="Arial" w:ascii="Arial" w:hAnsi="Arial"/>
                <w:color w:val="000000"/>
                <w:szCs w:val="21"/>
              </w:rPr>
              <w:t>21600</w:t>
            </w:r>
            <w:r>
              <w:rPr>
                <w:rFonts w:ascii="Arial" w:hAnsi="Arial" w:cs="Arial"/>
                <w:color w:val="000000"/>
                <w:szCs w:val="21"/>
              </w:rPr>
              <w:t>万人次左右，住院人数将达到</w:t>
            </w:r>
            <w:r>
              <w:rPr>
                <w:rFonts w:cs="Arial" w:ascii="Arial" w:hAnsi="Arial"/>
                <w:color w:val="000000"/>
                <w:szCs w:val="21"/>
              </w:rPr>
              <w:t>940</w:t>
            </w:r>
            <w:r>
              <w:rPr>
                <w:rFonts w:ascii="Arial" w:hAnsi="Arial" w:cs="Arial"/>
                <w:color w:val="000000"/>
                <w:szCs w:val="21"/>
              </w:rPr>
              <w:t>万人左右。恶性肿瘤发病及死亡率的不断上升，必然带来对肿瘤治疗服务的需求，因此研究肿瘤专科医院的发展及供需情况也显得越来越必要。另外，从供需情况来看，目前我国肿瘤医院卫生资源在数量和质量上与肿瘤患者需求之间还存在较大差距，仍有为数众多的肿瘤患者不能得到专业、系统、有效的治疗。我国虽然已经基本建立了遍及城乡的医疗卫生服务体系，总体上解决了卫生资源绝对匮乏的问题，但医药卫生资源总量仍然不足，同时配置也不够合理。</w:t>
            </w:r>
            <w:r>
              <w:rPr>
                <w:rFonts w:cs="Arial" w:ascii="Arial" w:hAnsi="Arial"/>
                <w:color w:val="000000"/>
                <w:szCs w:val="21"/>
              </w:rPr>
              <w:t>80%</w:t>
            </w:r>
            <w:r>
              <w:rPr>
                <w:rFonts w:ascii="Arial" w:hAnsi="Arial" w:cs="Arial"/>
                <w:color w:val="000000"/>
                <w:szCs w:val="21"/>
              </w:rPr>
              <w:t>的卫生资源集中在城市的大医院，农村和城市社区卫生服务能力十分薄弱。肿瘤专科医院在数量和质量上都还不能完全满足患者需求。肿瘤医院面对的是一个特殊的患者群体，这个群体面临着死亡的威胁与对生命的强烈渴望，承受着巨大的心理压力，因此，肿瘤专科医院运营过程中需表现出更多的人文关怀，利用高科技为患者提供个性化的综合治疗，更强调肿瘤专科治疗的特点等等。鼓励大量设立民营医院和多元化办医可以降低国家整体的医疗卫生费用，民营医院作为公立医院的有效补充，可以盘活整个医疗市场的机制，在政府投入加大背景下，肿瘤医院特别是基层肿瘤医院将迈入一个新的扩张时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领衔撰写，在大量周密的市场调研基础上，主要依据了国家统计局、国家卫生部、中国抗癌协会、国务院发展研究中心、中国行业研究网、全国及海外多种相关报刊杂志以及专业研究机构公布和提供的大量资料，对我国肿瘤医院及构成要素的发展状况、关联行业发展状况、发展趋势、设计与规划等进行了分析，并重点分析了我国肿瘤医院行业发展状况和特点，以及中国肿瘤医院行业将面临的挑战、企业的发展策略等。报告还对全球的肿瘤医院行业发展态势作了详细分析，并对肿瘤医院行业进行了趋向研判，是肿瘤医院经营、开发企业、服务、投资机构等单位准确了解目前肿瘤医院业发展动态，把握企业定位和发展方向不可多得的精品。</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肿瘤医院行业发展背景</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及方法</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研究背景和研究意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研究方法概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数据来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医院行业概述</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肿瘤医院行业研究范围界定</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肿瘤医院行业特征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肿瘤医院行业产业链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肿瘤医院运营环境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医院行业政策环境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行业主管部门及监管体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医疗卫生行业相关政策</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肿瘤医院行业相关政策</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行业政策展望</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医院行业经济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中国宏观经济现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乡居民收入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消费品零售总额</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社会固定资产投资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中国宏观经济展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肿瘤医院行业社会文化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健康理念的变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人口膨胀与老龄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环境因素及行为因素</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肿瘤医院行业技术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基本肿瘤治疗技术介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肿瘤生物治疗介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医疗卫生事业发展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卫生事业发展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中国医疗卫生事业发展历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中国医疗卫生事业发展现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中国医疗卫生市场基本特征</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中国医疗卫生事业发展趋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事业供给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医疗机构数量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医疗机构分布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医疗机构床位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医疗机构人员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费用支出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卫生费用总体支出</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政府卫生支出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城乡居民医疗保健支出</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就医人均医药费用支出</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居民医保参保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构服务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医疗机构门诊服务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医疗机构住院服务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医疗机构行业床位利用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医疗机构行业服务质量与效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机构运行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医疗机构资产负债规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医疗机构收支和利润规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医疗机构运行效率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营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肿瘤医院行业供给态势及运营分析</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肿瘤医院行业供给状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中国肿瘤医院行业发展历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中国肿瘤医院供给现状</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影响肿瘤医院发展的主要因素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医院行业服务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肿瘤医院行业运营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肿瘤医院行业竞争格局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肿瘤医院行业发展生命周期</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肿瘤医院市场竞争现状</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肿瘤医院市场竞争格局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肿瘤医院市场竞争格局展望</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肿瘤医院核心竞争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核心竞争力的概念和要素</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肿瘤医院的核心竞争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肿瘤医院</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肿瘤医院行业需求态势及发展展望</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民肿瘤疾病患病情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肿瘤疾病流行病学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居民肿瘤疾病两周患病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肿瘤疾病流行趋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民肿瘤疾病就医情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居民肿瘤疾病两周就诊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居民肿瘤疾病住院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居民肿瘤疾病死亡率及构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城市居民肿瘤疾病死亡率</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农村居民肿瘤疾病死亡率</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三、前十位恶性肿瘤死亡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肿瘤医院需求现状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肿瘤医院需求特征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肿瘤医院需求缺口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影响肿瘤医院需求变动的主要因素</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肿瘤医院发展前景展望</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肿瘤医院需求变化趋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肿瘤医院扩张趋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肿瘤医院发展前景展望</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疗体制改革及对肿瘤医院行业的影响</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体制改革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中国医疗体制现状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中国医疗体制改革发展历程及进展</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中国医疗体制改革方向</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中国公立医院改革政策解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医改对肿瘤医院发展的影响</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医改形势下肿瘤医院面临的挑战</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医改形势下对肿瘤医院发展的建议</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肿瘤医院领先个案分析</w:t>
            </w:r>
            <w:r>
              <w:rPr>
                <w:rFonts w:ascii="Arial" w:hAnsi="Arial" w:cs="Arial" w:eastAsia="Arial"/>
                <w:b/>
                <w:color w:val="000000"/>
                <w:szCs w:val="21"/>
              </w:rPr>
              <w:t xml:space="preserve"> </w:t>
            </w:r>
            <w:r>
              <w:rPr>
                <w:rFonts w:cs="Arial" w:ascii="Arial" w:hAnsi="Arial"/>
                <w:b/>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学科学院肿瘤医院经营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医院发展简况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医院设备规模及水平</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医院技术人员规模及水平</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医院重点科室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医院经营服务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六、医院经营优劣势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七、医院最新发展动向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旦大学附属肿瘤医院经营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医院发展简况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医院设备规模及水平</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医院技术人员规模及水平</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医院重点科室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医院经营服务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六、医院经营优劣势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七、医院最新发展动向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大学肿瘤防治中心经营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医院发展简况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医院设备规模及水平</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医院技术人员规模及水平</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医院重点科室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五、医院经营服务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六、医院经营优劣势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七、医院最新发展动向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大学肿瘤医院经营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医院发展简况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医院设备规模及水平</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医院技术人员规模及水平</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医院重点科室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医院经营服务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六、医院经营优劣势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七、医院最新发展动向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医科大学附属肿瘤医院经营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医院发展简况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医院设备规模及水平</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医院技术人员规模及水平</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医院重点科室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医院经营服务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六、医院经营优劣势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七、医院最新发展动向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肿瘤医院行业投融资分析</w:t>
            </w:r>
            <w:r>
              <w:rPr>
                <w:rFonts w:ascii="Arial" w:hAnsi="Arial" w:cs="Arial" w:eastAsia="Arial"/>
                <w:b/>
                <w:color w:val="000000"/>
                <w:szCs w:val="21"/>
              </w:rPr>
              <w:t xml:space="preserve"> </w:t>
            </w:r>
            <w:r>
              <w:rPr>
                <w:rFonts w:cs="Arial" w:ascii="Arial" w:hAnsi="Arial"/>
                <w:b/>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肿瘤医院行业投资风险</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行业政策风险</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医院定位不当风险</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行业竞争风险</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医疗设备价格波动风险</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五、人才供给不足风险</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六、经营管理风险</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七、技术创新风险</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肿瘤医院行业投资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肿瘤医院行业进入壁垒</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肿瘤医院行业投资现状</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肿瘤医院投资项目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肿瘤医院行业投资机会</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肿瘤医院行业融资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肿瘤医院行业融资模式</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肿瘤医院行业融资现状</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肿瘤医院行业融资障碍</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肿瘤医院行业融资前景</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五、肿瘤医院行业融资对策</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肿瘤医院医疗设备融资租赁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医疗设备融资租赁必要性</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医疗设备融资租赁优势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医疗设备融资租赁运作模式</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医疗设备融资租赁风险及其控制</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五、肿瘤医院医疗设备融资租赁需求</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肿瘤医院关键成功因素分析</w:t>
            </w:r>
            <w:r>
              <w:rPr>
                <w:rFonts w:ascii="Arial" w:hAnsi="Arial" w:cs="Arial" w:eastAsia="Arial"/>
                <w:b/>
                <w:color w:val="000000"/>
                <w:szCs w:val="21"/>
              </w:rPr>
              <w:t xml:space="preserve"> </w:t>
            </w:r>
            <w:r>
              <w:rPr>
                <w:rFonts w:cs="Arial" w:ascii="Arial" w:hAnsi="Arial"/>
                <w:b/>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医院人才战略</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医学类学生总体培养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肿瘤医院人才的引进</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肿瘤医院现有人才的培养</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肿瘤医院优化人才队伍措施</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医院信息化建设</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医疗信息化发展意义</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医疗信息化相关政策</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医疗信息化投资规模</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医疗信息化发展阶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五、肿瘤医院信息化管理模式</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六、肿瘤医院信息化建设进展</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七、肿瘤医院信息化建设建议</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肿瘤医院市场开拓</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肿瘤医院市场定位</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肿瘤医院市场营销</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肿瘤医院品牌塑造</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经济生态系统环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行业研究模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居民消费价格指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居民消费价格水平</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城镇居民人均总收入及增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城镇居民人均可支配收入及增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社会消费品零售总额及增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城镇社会消费品零售总额及增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乡村社会消费品零售总额及增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品零售社会消费品零售总额及增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到位资金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固定资产投资及增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中国和全世界的老年比每年平均增加百分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已证实对人类有致癌作用的药物</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IC</w:t>
            </w:r>
            <w:r>
              <w:rPr>
                <w:rFonts w:ascii="Arial" w:hAnsi="Arial" w:cs="Arial"/>
                <w:color w:val="000000"/>
                <w:szCs w:val="21"/>
              </w:rPr>
              <w:t>规定的</w:t>
            </w:r>
            <w:r>
              <w:rPr>
                <w:rFonts w:cs="Arial" w:ascii="Arial" w:hAnsi="Arial"/>
                <w:color w:val="000000"/>
                <w:szCs w:val="21"/>
              </w:rPr>
              <w:t>12</w:t>
            </w:r>
            <w:r>
              <w:rPr>
                <w:rFonts w:ascii="Arial" w:hAnsi="Arial" w:cs="Arial"/>
                <w:color w:val="000000"/>
                <w:szCs w:val="21"/>
              </w:rPr>
              <w:t>种癌症多发职业</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医疗机构服务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各地区医院和乡镇卫生院医疗服务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病床使用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医院病床使用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医院平均住院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各地区医院医师日均担负诊疗人次和住院床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2012-2014</w:t>
            </w:r>
            <w:r>
              <w:rPr>
                <w:rFonts w:ascii="Arial" w:hAnsi="Arial" w:cs="Arial"/>
                <w:color w:val="000000"/>
                <w:szCs w:val="21"/>
              </w:rPr>
              <w:t>年中国医院医师日均负担诊疗人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医疗服务量</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各地区医院和乡镇卫生院医疗服务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病床使用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卫生机构总诊疗人次数和出院人数对比</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病床使用情况对比</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卫生机构数对比</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卫生机构总诊疗人次数和出院人数对比</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病床使用情况对比</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卫生机构数对比</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卫生机构总诊疗人次数和出院人数对比</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病床使用情况对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卫生机构数对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卫生机构总诊疗人次数和出院人数对比</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病床使用情况对比</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卫生机构数对比</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卫生机构总诊疗人次数和出院人数对比</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病床使用情况对比</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医疗卫生机构数对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医疗卫生机构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医疗卫生机构数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医院数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全国三甲医院总数量</w:t>
            </w:r>
            <w:r>
              <w:rPr>
                <w:rFonts w:cs="Arial" w:ascii="Arial" w:hAnsi="Arial"/>
                <w:color w:val="000000"/>
                <w:szCs w:val="21"/>
              </w:rPr>
              <w:t>1431</w:t>
            </w:r>
            <w:r>
              <w:rPr>
                <w:rFonts w:ascii="Arial" w:hAnsi="Arial" w:cs="Arial"/>
                <w:color w:val="000000"/>
                <w:szCs w:val="21"/>
              </w:rPr>
              <w:t>家地区分布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全国三乙医院总数量</w:t>
            </w:r>
            <w:r>
              <w:rPr>
                <w:rFonts w:cs="Arial" w:ascii="Arial" w:hAnsi="Arial"/>
                <w:color w:val="000000"/>
                <w:szCs w:val="21"/>
              </w:rPr>
              <w:t>578</w:t>
            </w:r>
            <w:r>
              <w:rPr>
                <w:rFonts w:ascii="Arial" w:hAnsi="Arial" w:cs="Arial"/>
                <w:color w:val="000000"/>
                <w:szCs w:val="21"/>
              </w:rPr>
              <w:t>家地区分布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全国三丙医院总数量</w:t>
            </w:r>
            <w:r>
              <w:rPr>
                <w:rFonts w:cs="Arial" w:ascii="Arial" w:hAnsi="Arial"/>
                <w:color w:val="000000"/>
                <w:szCs w:val="21"/>
              </w:rPr>
              <w:t>59</w:t>
            </w:r>
            <w:r>
              <w:rPr>
                <w:rFonts w:ascii="Arial" w:hAnsi="Arial" w:cs="Arial"/>
                <w:color w:val="000000"/>
                <w:szCs w:val="21"/>
              </w:rPr>
              <w:t>家地区分布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全国二甲医院总数量</w:t>
            </w:r>
            <w:r>
              <w:rPr>
                <w:rFonts w:cs="Arial" w:ascii="Arial" w:hAnsi="Arial"/>
                <w:color w:val="000000"/>
                <w:szCs w:val="21"/>
              </w:rPr>
              <w:t>6685</w:t>
            </w:r>
            <w:r>
              <w:rPr>
                <w:rFonts w:ascii="Arial" w:hAnsi="Arial" w:cs="Arial"/>
                <w:color w:val="000000"/>
                <w:szCs w:val="21"/>
              </w:rPr>
              <w:t>家地区分布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全国二乙医院总数量</w:t>
            </w:r>
            <w:r>
              <w:rPr>
                <w:rFonts w:cs="Arial" w:ascii="Arial" w:hAnsi="Arial"/>
                <w:color w:val="000000"/>
                <w:szCs w:val="21"/>
              </w:rPr>
              <w:t>2322</w:t>
            </w:r>
            <w:r>
              <w:rPr>
                <w:rFonts w:ascii="Arial" w:hAnsi="Arial" w:cs="Arial"/>
                <w:color w:val="000000"/>
                <w:szCs w:val="21"/>
              </w:rPr>
              <w:t>家</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全国二丙医院总数量</w:t>
            </w:r>
            <w:r>
              <w:rPr>
                <w:rFonts w:cs="Arial" w:ascii="Arial" w:hAnsi="Arial"/>
                <w:color w:val="000000"/>
                <w:szCs w:val="21"/>
              </w:rPr>
              <w:t>154</w:t>
            </w:r>
            <w:r>
              <w:rPr>
                <w:rFonts w:ascii="Arial" w:hAnsi="Arial" w:cs="Arial"/>
                <w:color w:val="000000"/>
                <w:szCs w:val="21"/>
              </w:rPr>
              <w:t>家</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地区中医类医疗机构床位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其他医疗卫生机构中医类临床科室床位数</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医类医院床位数</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医类医疗机构床位数</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基层医疗卫生机构床位数</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院床位数分布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地区医院肿瘤科床位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疗卫生机构分科床位数及构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医医院分科床位及构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卫生机构床位数</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医院床位数</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基层医疗卫生机构床位数</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医医院人员性别、年龄学历及职称构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地区中医医院人员数</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其他医疗卫生机构中医类人员数</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医类医疗机构卫生技术人员数</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医类医疗卫生机构人员数</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地区中医药人员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卫生监督所（中心）人员性别、年龄、学历及职称构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卫生人数</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卫生技术人员数</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乡村医生和卫生员数</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其他技术人员数</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医院卫生人员数</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基层医疗卫生机构卫生人员数</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专业公共医疗卫生机构卫生人员数</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卫生总费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卫生总费用构成比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城乡卫生费用比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人均卫生费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卫生总费用占</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卫生费用支出结构</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地区公立医院门诊和出院病人人均医药费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公立中医类医院病人医药费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地区医院门诊和出院病人人均医药费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综合医院住院病人人均医药费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综合医院门诊病人次均医药费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院住院病人人均医药费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院门诊病人次均医药费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五级医院</w:t>
            </w:r>
            <w:r>
              <w:rPr>
                <w:rFonts w:cs="Arial" w:ascii="Arial" w:hAnsi="Arial"/>
                <w:color w:val="000000"/>
                <w:szCs w:val="21"/>
              </w:rPr>
              <w:t>30</w:t>
            </w:r>
            <w:r>
              <w:rPr>
                <w:rFonts w:ascii="Arial" w:hAnsi="Arial" w:cs="Arial"/>
                <w:color w:val="000000"/>
                <w:szCs w:val="21"/>
              </w:rPr>
              <w:t>种疾病平均住院医药费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民政部门医疗救助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育保险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城镇居民参保人数</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城镇职工基本医保收支</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城镇职工参保人数</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城镇居民参保人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新型农村合作医疗保险参合人口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医疗救助人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医疗救助支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国医疗服务工作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医疗卫生机构诊疗人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新型农村合作医疗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农村乡镇卫生医疗服务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医疗卫生机构门诊量及增速</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全国医疗卫生机构住院量及增长速度</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疗机构入院人数</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医院病床使用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医院病床使用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医院平均住院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医疗机构总资产规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医疗机构负债总规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院院均总收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院院均业务收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院院均医疗收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院院均药品收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院院均其他收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疗卫生机构院均总支出</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疗卫生机构院均业务支出</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疗卫生机构院均医疗支出</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疗卫生机构院均药品支出</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疗卫生机构院均其他支出</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立医院住院病人人均医药费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级综合医院收入与支出</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综合医院收入与支出</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级公立医院收入与支出</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公立医院收入与支出</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肿瘤专科医院数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行业生命周期的判断</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肿瘤患病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城市肿瘤患病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农村肿瘤患病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居民肿瘤疾病两周就诊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城市居民肿瘤疾病两周就诊率</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农村居民肿瘤疾病两周就诊率</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城市居民癌症死亡率及占全死亡率比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农村居民癌症死亡率及占全死亡率比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十位恶性肿瘤死亡率总体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十位恶性肿瘤死亡率（按男性分）</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十位恶性肿瘤死亡率（按女性分）</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十位恶性肿瘤死亡率（按城市分）</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十位恶性肿瘤死亡率（按农村分）</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癌症死亡率</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国内营利性与非营利性医院业务比较</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各国医务人员薪酬占医院总支出的比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普通高等学校医学专业毕业人数及增长</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等职业学校医学专业毕业人数及增长</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14:00Z</dcterms:modified>
  <cp:revision>199</cp:revision>
  <dc:subject/>
  <dc:title/>
</cp:coreProperties>
</file>