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欢乐小摇船游艺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欢乐小摇船游艺机</w:t>
            </w:r>
            <w:r>
              <w:rPr>
                <w:rFonts w:ascii="Arial" w:hAnsi="Arial" w:cs="Arial"/>
              </w:rPr>
              <w:t>行业研究</w:t>
            </w:r>
            <w:r>
              <w:rPr>
                <w:rFonts w:ascii="Arial" w:hAnsi="Arial" w:cs="Arial"/>
              </w:rPr>
              <w:t>报告主要分析了欢乐小摇船游艺机行业的市场规模、欢乐小摇船游艺机市场供需求状况、欢乐小摇船游艺机市场竞争状况和欢乐小摇船游艺机主要企业经营情况、欢乐小摇船游艺机市场主要企业的市场占有率，同时对欢乐小摇船游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欢乐小摇船游艺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欢乐小摇船游艺机专业研究单位等公布和提供的大量资料。对我国欢乐小摇船游艺机行业作了详尽深入的分析，为欢乐小摇船游艺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欢乐小摇船游艺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欢乐小摇船游艺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欢乐小摇船游艺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欢乐小摇船游艺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欢乐小摇船游艺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欢乐小摇船游艺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欢乐小摇船游艺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欢乐小摇船游艺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欢乐小摇船游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欢乐小摇船游艺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乐小摇船游艺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乐小摇船游艺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乐小摇船游艺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乐小摇船游艺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欢乐小摇船游艺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乐小摇船游艺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乐小摇船游艺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欢乐小摇船游艺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欢乐小摇船游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欢乐小摇船游艺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乐小摇船游艺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欢乐小摇船游艺机行业市场产品价格走势分析</w:t>
            </w:r>
          </w:p>
          <w:p>
            <w:pPr>
              <w:pStyle w:val="Normal"/>
              <w:spacing w:lineRule="atLeast" w:line="380"/>
              <w:rPr/>
            </w:pPr>
            <w:r>
              <w:rPr>
                <w:rFonts w:ascii="Arial" w:hAnsi="Arial" w:cs="Arial"/>
                <w:color w:val="000000"/>
                <w:szCs w:val="21"/>
              </w:rPr>
              <w:t>一、中国欢乐小摇船游艺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乐小摇船游艺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欢乐小摇船游艺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欢乐小摇船游艺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欢乐小摇船游艺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欢乐小摇船游艺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欢乐小摇船游艺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欢乐小摇船游艺机行业竞争格局分析</w:t>
            </w:r>
          </w:p>
          <w:p>
            <w:pPr>
              <w:pStyle w:val="Normal"/>
              <w:spacing w:lineRule="atLeast" w:line="380"/>
              <w:rPr/>
            </w:pPr>
            <w:r>
              <w:rPr>
                <w:rFonts w:ascii="Arial" w:hAnsi="Arial" w:cs="Arial"/>
                <w:color w:val="000000"/>
                <w:szCs w:val="21"/>
              </w:rPr>
              <w:t>一、欢乐小摇船游艺机行业集中度分析</w:t>
            </w:r>
          </w:p>
          <w:p>
            <w:pPr>
              <w:pStyle w:val="Normal"/>
              <w:spacing w:lineRule="atLeast" w:line="380"/>
              <w:rPr/>
            </w:pPr>
            <w:r>
              <w:rPr>
                <w:rFonts w:ascii="Arial" w:hAnsi="Arial" w:cs="Arial"/>
                <w:color w:val="000000"/>
                <w:szCs w:val="21"/>
              </w:rPr>
              <w:t>二、欢乐小摇船游艺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欢乐小摇船游艺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欢乐小摇船游艺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欢乐小摇船游艺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欢乐小摇船游艺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欢乐小摇船游艺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欢乐小摇船游艺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2:00Z</dcterms:modified>
  <cp:revision>212</cp:revision>
  <dc:subject/>
  <dc:title/>
</cp:coreProperties>
</file>