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粉末冶金制品行业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随着粉末冶金制品行业竞争的不断加剧，大型粉末冶金制品机构间并购整合与资本运作日趋频繁，国内优秀的粉末冶金制品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国行业研究网发布的粉末冶金制品行业报告将根据粉末冶金制品行业发展轨迹及多年的实践经验，对行业发展存在的问题及未来趋势做出审慎分析与预测。是粉末冶金制品企业、学术科研单位、投资企业准确了解粉末冶金制品行业当前最新发展动态，把握市场机会，做出正确经营决策和明确企业发展方向不可多得的精品。也是业内第一份对粉末冶金制品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粉末冶金制品企业、学术科研单位、投资企业准确了解粉末冶金制品行业最新发展动向，及早发现粉末冶金制品行业市场的空白点，机会点，增长点和盈利点……，前瞻性地把握粉末冶金制品行业未被满足的市场需求和趋势，形成企业良好的可持续发展优势，有效规避粉末冶金制品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粉末冶金制品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粉末冶金制品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粉末冶金制品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粉末冶金制品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粉末冶金制品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粉末冶金制品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粉末冶金制品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粉末冶金制品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粉末冶金制品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粉末冶金制品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粉末冶金制品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粉末冶金制品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粉末冶金制品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粉末冶金制品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粉末冶金制品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粉末冶金制品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粉末冶金制品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粉末冶金制品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粉末冶金制品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粉末冶金制品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粉末冶金制品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粉末冶金制品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粉末冶金制品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粉末冶金制品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粉末冶金制品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粉末冶金制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粉末冶金制品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粉末冶金制品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粉末冶金制品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粉末冶金制品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粉末冶金制品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粉末冶金制品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粉末冶金制品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粉末冶金制品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粉末冶金制品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粉末冶金制品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粉末冶金制品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粉末冶金制品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粉末冶金制品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粉末冶金制品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粉末冶金制品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粉末冶金制品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粉末冶金制品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粉末冶金制品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粉末冶金制品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粉末冶金制品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粉末冶金制品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粉末冶金制品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粉末冶金制品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粉末冶金制品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粉末冶金制品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粉末冶金制品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粉末冶金制品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粉末冶金制品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粉末冶金制品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粉末冶金制品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粉末冶金制品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粉末冶金制品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粉末冶金制品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粉末冶金制品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粉末冶金制品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粉末冶金制品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粉末冶金制品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粉末冶金制品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粉末冶金制品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粉末冶金制品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粉末冶金制品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粉末冶金制品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粉末冶金制品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粉末冶金制品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粉末冶金制品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粉末冶金制品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粉末冶金制品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粉末冶金制品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粉末冶金制品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粉末冶金制品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粉末冶金制品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粉末冶金制品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粉末冶金制品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粉末冶金制品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粉末冶金制品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粉末冶金制品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粉末冶金制品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粉末冶金制品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粉末冶金制品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粉末冶金制品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粉末冶金制品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粉末冶金制品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粉末冶金制品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粉末冶金制品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粉末冶金制品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粉末冶金制品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粉末冶金制品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粉末冶金制品总产量预测</w:t>
            </w:r>
          </w:p>
          <w:p>
            <w:pPr>
              <w:pStyle w:val="Normal"/>
              <w:spacing w:lineRule="atLeast" w:line="380"/>
              <w:rPr/>
            </w:pPr>
            <w:r>
              <w:rPr>
                <w:rFonts w:cs="Arial" w:ascii="Arial" w:hAnsi="Arial"/>
                <w:color w:val="000000"/>
                <w:szCs w:val="21"/>
              </w:rPr>
              <w:t>2</w:t>
            </w:r>
            <w:r>
              <w:rPr>
                <w:rFonts w:ascii="Arial" w:hAnsi="Arial" w:cs="Arial"/>
                <w:color w:val="000000"/>
                <w:szCs w:val="21"/>
              </w:rPr>
              <w:t>）粉末冶金制品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粉末冶金制品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粉末冶金制品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粉末冶金制品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粉末冶金制品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粉末冶金制品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粉末冶金制品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粉末冶金制品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粉末冶金制品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粉末冶金制品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粉末冶金制品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粉末冶金制品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粉末冶金制品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粉末冶金制品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粉末冶金制品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粉末冶金制品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粉末冶金制品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粉末冶金制品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粉末冶金制品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粉末冶金制品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粉末冶金制品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粉末冶金制品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粉末冶金制品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粉末冶金制品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粉末冶金制品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粉末冶金制品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粉末冶金制品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粉末冶金制品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粉末冶金制品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粉末冶金制品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粉末冶金制品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粉末冶金制品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粉末冶金制品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粉末冶金制品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粉末冶金制品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粉末冶金制品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粉末冶金制品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粉末冶金制品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粉末冶金制品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粉末冶金制品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粉末冶金制品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粉末冶金制品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粉末冶金制品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粉末冶金制品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粉末冶金制品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粉末冶金制品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粉末冶金制品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粉末冶金制品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粉末冶金制品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粉末冶金制品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粉末冶金制品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粉末冶金制品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粉末冶金制品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粉末冶金制品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粉末冶金制品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粉末冶金制品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粉末冶金制品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粉末冶金制品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粉末冶金制品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粉末冶金制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粉末冶金制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粉末冶金制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粉末冶金制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粉末冶金制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粉末冶金制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粉末冶金制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粉末冶金制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粉末冶金制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粉末冶金制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粉末冶金制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粉末冶金制品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粉末冶金制品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粉末冶金制品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粉末冶金制品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粉末冶金制品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粉末冶金制品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粉末冶金制品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1:58:00Z</dcterms:modified>
  <cp:revision>235</cp:revision>
  <dc:subject/>
  <dc:title/>
</cp:coreProperties>
</file>