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医药高投入、高风险、高回报、研发周期长的发展特点，促使产业发展必须实现三大集聚：向园区集聚、向经济发达地区集聚、向专业智力密集区集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生物医药产业区域发展三大集聚趋势将有进一步强化，尤其是研发和临床环节仍将进一步集聚于北京、上海等东部沿海地区科研院所集中和创新能力较强的省市。我国生物医药产业的市场前景极其广阔。保守估计，到</w:t>
            </w:r>
            <w:r>
              <w:rPr>
                <w:rFonts w:cs="Arial" w:ascii="Arial" w:hAnsi="Arial"/>
                <w:color w:val="000000"/>
                <w:szCs w:val="21"/>
              </w:rPr>
              <w:t>2020</w:t>
            </w:r>
            <w:r>
              <w:rPr>
                <w:rFonts w:ascii="Arial" w:hAnsi="Arial" w:cs="Arial"/>
                <w:color w:val="000000"/>
                <w:szCs w:val="21"/>
              </w:rPr>
              <w:t>年我国广义生物医药市场规模将达到</w:t>
            </w:r>
            <w:r>
              <w:rPr>
                <w:rFonts w:cs="Arial" w:ascii="Arial" w:hAnsi="Arial"/>
                <w:color w:val="000000"/>
                <w:szCs w:val="21"/>
              </w:rPr>
              <w:t>4</w:t>
            </w:r>
            <w:r>
              <w:rPr>
                <w:rFonts w:ascii="Arial" w:hAnsi="Arial" w:cs="Arial"/>
                <w:color w:val="000000"/>
                <w:szCs w:val="21"/>
              </w:rPr>
              <w:t>万亿元。同时我国生物医药产业发展处在重要的战略机遇期，世界生物医药产业尚未形成由少数跨国公司控制的垄断格局，我国生物医药产业的技术、人才和科研基础在高技术领域中差距最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宇博智业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医药行业进行了长期追踪，结合我们对生物医药相关企业的调查研究，对我国生物医药行业发展现状与前景、市场竞争格局与形势、赢利水平与企业发展、投资策略与风险预警、发展趋势与规划建议等进行深入研究，并重点分析了生物医药行业的前景与风险。报告揭示了生物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发展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生物医药行业市场分布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生物医药行业发展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9</w:t>
              <w:tab/>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主要法律法规及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社会环境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发展现状</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的有关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生物医药的定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生物医药的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的产业链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生物医药行业产业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医药行业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技术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技术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技术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技术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运行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药行业市场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药行业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药行业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市场运行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所属行业主要数据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所属行业总体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生物医药所属行业全部企业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药所属行业全部企业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所属行业不同所有制企业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生物医药所属行业不同所有制企业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药所属行业不同所有制企业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竞争情况</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医药行业重点生产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星医药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北生药业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行业发展预测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药行业未来发展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生物医药行业发展方向及投资机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医药行业发展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医药行业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药行业供需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医药行业供给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医药行业需求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药行业价格走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医药行业投资风险预警</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存在问题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政策投资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医药行业发展策略及投资建议</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市场的重点客户战略实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发展战略研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医药品牌的战略思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生物医药品牌的重要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生物医药实施品牌战略的意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生物医药企业的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生物医药品牌战略管理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发展对策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新药发现链条及各业者的定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新药发现过程的时耗与各阶段资金分配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医疗器械市场销售规模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医疗器械在各类渠道的销售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生物医药行业市场规供给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生物医药行业市场规供给规模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生物医药行业市场规需求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生物医药行业市场规需求规模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生物医药行业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生物医药行业市场规模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生物医药产业现状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主要区域医药流通市场份额及主要流通企业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生物制药产品全球市场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生物医药行业企业数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生物医药行业企业数量增长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生物医药行业企业数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生物医药行业企业数量增长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规模生物医药企业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不同规模生物医药企业占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所有制生物医药企业占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不同所有制生物医药企业占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化学仿制药和生物仿制药研发成本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欧洲和美国批准的生物仿制药的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天坛生物制品股份有限公司主要财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天坛生物制品股份有限公司主要财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天坛生物制品股份有限公司资产负债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天坛生物制品股份有限公司资产负债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天坛生物制品股份有限公司利润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天坛生物制品股份有限公司利润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天坛生物制品股份有限公司现金流量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天坛生物制品股份有限公司现金流量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天坛生物制品股份有限公司每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天坛生物制品股份有限公司每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天坛生物制品股份有限公司成长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天坛生物制品股份有限公司成长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天坛生物制品股份有限公司财务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复星医药股份有限公司主要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复星医药股份有限公司主要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复星医药股份有限公司资产负债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复星医药股份有限公司资产负债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复星医药股份有限公司利润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复星医药股份有限公司利润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复星医药股份有限公司现金流量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复星医药股份有限公司现金流量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复星医药股份有限公司每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复星医药股份有限公司每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复星医药股份有限公司成长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复星医药股份有限公司成长能力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海王集团五大现代高科技制药基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生物主要财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生物主要财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海王生物资产负债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王生物资产负债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海王生物利润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王生物利润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海王生物现金流量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王生物现金流量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海王生物每股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王生物每股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王生物成长能力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北生药业股份有限公司主要财务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北生药业股份有限公司主要财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西北生药业股份有限公司资产负债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北生药业股份有限公司资产负债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西北生药业股份有限公司利润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北生药业股份有限公司利润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西北生药业股份有限公司现金流量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北生药业股份有限公司现金流量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西北生药业股份有限公司每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北生药业股份有限公司每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西北生药业股份有限公司成长能力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北生药业股份有限公司成长能力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阿阿胶股份有限公司主要财务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主要财务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东阿阿胶股份有限公司资产负债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资产负债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东阿阿胶股份有限公司利润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利润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东阿阿胶股份有限公司现金流量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现金流量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东阿阿胶股份有限公司每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每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东阿阿胶股份有限公司成长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成长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主要财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主要财务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云南白药资产负债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资产负债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云南白药利润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利润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云南白药现金流量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现金流量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云南白药每股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每股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云南白药成长能力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成长能力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药行业市场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药行业供给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药行业需求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0:00Z</dcterms:modified>
  <cp:revision>199</cp:revision>
  <dc:subject/>
  <dc:title/>
</cp:coreProperties>
</file>